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лимпиада школьников «Шаг в будущее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аучно-образовательное соревнование «Шаг в будущее, Москва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Аннотация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нформатика и системы управ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ИРОВАНИЕ И ТЕХНОЛОГИЯ ПРОИЗВО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ОЙ АППАРАТУР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нтеллектуальный акватеррариум для красноухой черепах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Автор: </w:t>
        <w:tab/>
        <w:t xml:space="preserve">Кайзер Гайана Оттаровна, 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>МОАУ «СОШ №38», г. Орск, 11 класс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45" w:hanging="4245"/>
        <w:rPr>
          <w:b/>
          <w:b/>
          <w:sz w:val="32"/>
        </w:rPr>
      </w:pPr>
      <w:r>
        <w:rPr>
          <w:b/>
          <w:sz w:val="32"/>
        </w:rPr>
        <w:t xml:space="preserve">Научный руководитель: </w:t>
        <w:tab/>
        <w:t>Рогова Евгения Александровна</w:t>
      </w:r>
    </w:p>
    <w:p>
      <w:pPr>
        <w:pStyle w:val="Normal"/>
        <w:ind w:left="4245" w:hanging="0"/>
        <w:rPr>
          <w:b/>
          <w:b/>
          <w:sz w:val="32"/>
        </w:rPr>
      </w:pPr>
      <w:r>
        <w:rPr>
          <w:b/>
          <w:sz w:val="32"/>
        </w:rPr>
        <w:t>Учитель информатики МОАУ «СОШ №38» г. Ор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В рамках работы разработан макет интеллектуального аквартеррариума для красноухой черепахи, который обеспечивает поддержание параметров среды (температуры воды и воздуха, уровня воды, освещенности, УФ-облучения, подачи свежего воздуха) в акватеррариуме. Интеллектуальный блок управления реализован на базе микроконтроллера ATmega 128. Рассмотрены основные алгоритмы программирования устройства (задания необходимых режимов: температура, освещенность и т.п.), управления его исполнительными устройствами (обогреватель, лампы, дисплей) на основе анализа информации с датчиков. Проанализированы особенности работы датчиков устройства и обработки сообщений об изменении параметров среды в акватеррариуме. В заключение работы даны рекомендации по использованию интеллектуального аквартеррариума для обеспечения комфортных условий обитания красноухой черепах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ва -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лимпиада школьников «Шаг в будущее»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8:19:00Z</dcterms:created>
  <dc:creator>Ольга</dc:creator>
  <dc:description/>
  <dc:language>en-US</dc:language>
  <cp:lastModifiedBy>vlasov</cp:lastModifiedBy>
  <cp:lastPrinted>2012-10-30T13:02:00Z</cp:lastPrinted>
  <dcterms:modified xsi:type="dcterms:W3CDTF">2012-12-01T19:02:00Z</dcterms:modified>
  <cp:revision>7</cp:revision>
  <dc:subject/>
  <dc:title>ОЛИМПИАДА ШКОЛЬНИКОВ «ШАГ В БУДУЩЕЕ»</dc:title>
</cp:coreProperties>
</file>