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писок использованных сокращений, обозначений и терминов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/>
      </w:pPr>
      <w:r>
        <w:rPr/>
        <w:t>Сделать по своей работе</w:t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976"/>
        <w:gridCol w:w="4253"/>
      </w:tblGrid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ACC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ea Control Centr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Районный диспетчерский центр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de-DE" w:eastAsia="de-DE"/>
              </w:rPr>
              <w:t>AC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 w:eastAsia="de-DE"/>
              </w:rPr>
              <w:t>ATC Flight Plan Chang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плана полета УВД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ACK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FPS Acknowledgement Messag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одтверждение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ADDR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dress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ADEP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erodrome of Departur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эродром вылета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ADE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erodrome of Destination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эродром назначения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ADEXP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S Data Exchange Presentation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ение данных ОВД при обмене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ADF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Automatic Direction Finder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тический радиопеленгатор (АРП)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ADID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erodrome Identification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Идентификация аэродрома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ADP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FCM Daily Plan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Суточный план ATFCM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AFTN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eronautical Fixed Telecommunication Network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Сеть авиационной фиксированной электросвязи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AIC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eronautical Information Circular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ркуляр аэронавигационной информации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AIM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ir Traffic Flow Management Information Messag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Информационное сообщение относительно мер ATFM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AIP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eronautical Information Publication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Сборник аэронавигационной информации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AIRAC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eronautical Information, Regulation and Control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егламентирование и контроль аэронавигационной информации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AI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eronautical Information Services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Служба аэронавигационной информации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AMC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irspace Management Cell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управления воздушным пространством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AME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M Msg Exchang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мен сообщениями АТМ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ANM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TFCM Notification Messag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Извещение относительно мер ATFM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ANP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ir Navigation Plan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эронавигационный план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de-DE" w:eastAsia="de-DE"/>
              </w:rPr>
              <w:t>AN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Air Navigation Services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Аэронавигационные службы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ANSP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ir Navigation Service Provider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оставщик аэронавигацонных услуг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AO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ircraft Operator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луатант воздушного судна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APL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ATC Flight Plan Messag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бщение о плане полета УВД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APP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proach Control (Office/Service)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петчерский пункт подхода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ARC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Archive System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 архивирования CFMU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ARO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ir Traffic Services Reporting Offic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ункт сбора донесений служб воздушного движения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ARP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erodrome Reference Point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Контрольная точка аэродрома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ASM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Airspace Management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рганизация воздушного пространства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ATC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ir Traffic Control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Управление воздушным движением (в целом)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ATCC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ATC Centr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Центр управления воздушным движением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ATD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Actual Time of Departur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время вылета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ATFCM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ir Traffic Flow and Capacity Management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рганизация потока воздушного движения и пропускной способности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ATFM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ir Traffic Flow Management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Организация потока воздушного движения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ATM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Air Traffic Management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оздушного движения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ATO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ual Time Over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время пролета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ATOT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ual Take-Off Tim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время взлета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AT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ir Traffic Services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Обслуживание воздушного движения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ATSU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ir Traffic Service Unit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 обслуживания воздушного движения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AU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ATC Unit Airspac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душное пространство органа УВД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CAP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acity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ускная способность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CAS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puter Assisted Slot Allocation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ное распределение слотов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D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ompact Disk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акт-диск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CDM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llaborative Decision Making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Совместное принятие решений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CDR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ditional Rout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Условный маршрут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CFMU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tral Flow Management Unit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Центральный орган управления потоками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CHG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ification Messag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бщение об изменении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CHMI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FMU Human Machine Interfac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Человеко-машинный интерфейс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CIDIN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Common ICAO Data Interchange Network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щая сеть обмена данными ICAO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CIR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FMU Interactive Reporting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Интерактивные сообщения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CNL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ncellation Messag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Сообщение об отмене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COT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mercial Off-The-Shelf (software)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Готовое коммерческое изделие (программное обеспечение)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CR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ange Request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Запрос об изменении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CSO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FMU System Operations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Системные операции CFMU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CTMO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ntralised Traffic Management Organization concept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Централизованная организация управления воздушным движением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CTOT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lculated Take-Off Tim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Расчетное время взлета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DEP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parture Messag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Сообщение о прибытии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DEP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Departure Aerodrom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fr-FR"/>
              </w:rPr>
              <w:t>Аэродром прибытия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DE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-Suspension Messag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бщение об отмене приостановки рейса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DL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lay messag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Сообщение о задержке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DW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warehouse system (formerly ARC)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 архивирования CFMU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EAD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an AIS Databas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а данных европейской аэронавигационной службы информации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EATM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an Air Traffic Management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Европейская система организациивоздушного движения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ECAC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pean Civil Aviation Conferenc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Европейская конференция гражданской авиации (ЕКГА)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EOBD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timated Off-Block Dat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ая дата уборки колодок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EOBT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timated Off-Block Tim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ое время уборки колодок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ETFM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hanced Tactical Flow Management System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Улучшенная тактическая система организации потока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ETO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stimated Time Over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Расчетное время пролета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de-DE" w:eastAsia="de-DE"/>
              </w:rPr>
              <w:t>EU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European Union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fr-FR"/>
              </w:rPr>
              <w:t>Евросоюз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EUR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ICAO European Region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Европейский регион ( ИКАО)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EUROCONTROL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uropean Organisation for the Safety of Air Navigation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ропейская организация по безопасности воздушной навигации (Евроконтроль)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FL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ght Suspension Messag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бщение о приостановке полетов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FMP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ow Management Position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озиция (Пункт) организации потоков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FNM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Flight Notification Messag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тное уведомление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FPD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ght Plan Data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плана полета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FPL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Flight Plan Message (ICAO format)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Сообщение о плане полета(Формат ИКАО)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FPM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ght Plan Messages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Сообщение о плане полета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FPP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ght Plan Processing System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Система обработки планов полетов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GAT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eral Air Traffic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щее воздушное движение (полеты в соответствии с гражданскими правилами и процедурами УВД)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HMI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Human Machine Interfac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машинный нтерфейс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ICAO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ernational Civil Aviation Organization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еждународная организация гражданской авиации (ИКАО)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IFPRU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FPS Responsible Unit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Ответственный орган IFPS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IFP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grated Initial Flight Plan Processing System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Интегрированная система первоначальной обработки планов полетов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IFPU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FPS Unit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 IFPS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IFPUV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FPS Validation System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Система валидации IFPS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IFPZ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FPS Zon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Зона IFPS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FR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trument Flight Rules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равила полета по приборам (ППП)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IOBT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itial Off-Block Tim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ходное время уборки колодок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UCM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FPS Unit Configuration Manager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Управляющий конфигурацией органа IFPS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LAN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Local Area Network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Локальная сеть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tter Of Agreement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о о соглашении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METAR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Meteorological Aerodrome Report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ая авиационная сводка погоды (в кодовой форме METAR)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SG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ssag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сообщение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AM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tice to Airmen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Извещение о введении в действие, состоянии или изменении в аэронавигационном оборудовании, обслуживании, процедурах, о возможных опасностях, имеющих значение для персонала, связанного с выполнением полетов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M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erational Reply Messag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е ответное сообщение IFPS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STN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blic Switched Telephone Network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Скоммутированная телефонная сеть общественного пользования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RAD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ute Availability Document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еречень доступных маршрутов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FP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placement Flight Plan Procedur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роцедура замены плана полета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FPD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petitive Flight Plan Data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Данные повторяющегося плана полета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PL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petitive Flight Plan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Повторяющийся план полета (РПЛ)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RP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routeing Proposal Messag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бщение с предлагаемым изменением маршрута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lot Allocation List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 распределения слотов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M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lot Allocation Messag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бщение о распределении слотов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D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ndard Instrument Departur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Стандартная схема вылета по приборам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ndard Arrival Rout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Стандартная схема прибытия (по приборам)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tus Indicator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азатель литерности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FV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affic Volum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Объем (плотность) воздушного движения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e-Off Tim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взлета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VFR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Visual Flight Rules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а визуальных полетов (ПВП)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WAN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Wide Area Network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обальная сеть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CD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ceptional Conditions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Исключительные условия</w:t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/П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эропорт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О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эронавигационное обслуживание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С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эронавигационные сборы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М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тизированное рабочее место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тизированная система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ФТН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ь наземной авиационной фиксированной электросвязи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И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 аэронавигационной информации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Д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а данных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Д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душное движение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ЗЦ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помогательный зональный центр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П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душное пространство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Ц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помогательный районный центр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душное судно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ская авиация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Ц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центр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С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ая система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Ц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нальный центр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П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ование воздушного пространства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КАО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ая организация гражданской авиации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СА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средств автоматизации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ВС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кальная вычислительная сеть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ВЛ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ая воздушная линия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П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диспетчерский пункт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ЖМД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ja-JP"/>
              </w:rPr>
              <w:t>Накопитель на жестком магнитном диске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ТАМ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вещения для экипажей воздушных судов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Д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диненная база данных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ВД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воздушного движения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ВП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оздушного пространства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ВД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потоков воздушного движения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ВД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оздушного движения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ВД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ование воздушного движения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Д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ный документ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ное изделие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ВП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ование использования воздушного движения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С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ное средство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ая автоматизированная система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М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е место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ПЛ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яющийся план полета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Ц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центр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ДИН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еть обмена данными ИКАО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Д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 управления базами данных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С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средство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АРМ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аленное автоматизированное рабочее место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Д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воздушным движением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ОПВД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организации потоков воздушного движения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Р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развития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ОПП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изованная служба обработки планов полетов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МИ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машинный интерфейс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404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1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"/>
    <w:qFormat/>
    <w:rPr>
      <w:b/>
      <w:bCs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СНОВНОЙ"/>
    <w:basedOn w:val="Normal"/>
    <w:qFormat/>
    <w:pPr>
      <w:spacing w:lineRule="auto" w:line="360" w:before="0" w:after="120"/>
      <w:ind w:firstLine="539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142" w:leader="none"/>
        <w:tab w:val="left" w:pos="284" w:leader="none"/>
        <w:tab w:val="left" w:pos="660" w:leader="none"/>
        <w:tab w:val="right" w:pos="9912" w:leader="dot"/>
      </w:tabs>
      <w:spacing w:lineRule="auto" w:line="276" w:before="0" w:after="200"/>
    </w:pPr>
    <w:rPr>
      <w:rFonts w:ascii="Calibri;Arial" w:hAnsi="Calibri;Arial" w:eastAsia="Calibri;Arial" w:cs="Calibri;Arial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100" w:leader="none"/>
        <w:tab w:val="right" w:pos="9923" w:leader="dot"/>
      </w:tabs>
      <w:spacing w:lineRule="auto" w:line="276" w:before="0" w:after="200"/>
      <w:ind w:left="220" w:hanging="0"/>
    </w:pPr>
    <w:rPr>
      <w:rFonts w:ascii="Calibri;Arial" w:hAnsi="Calibri;Arial" w:eastAsia="Calibri;Arial" w:cs="Calibri;Arial"/>
      <w:sz w:val="22"/>
      <w:szCs w:val="22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Style21"/>
    <w:qFormat/>
    <w:pPr>
      <w:suppressAutoHyphens w:val="true"/>
      <w:spacing w:lineRule="auto" w:line="360"/>
      <w:ind w:firstLine="708"/>
      <w:jc w:val="both"/>
    </w:pPr>
    <w:rPr>
      <w:rFonts w:eastAsia="Calibri;Arial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20:00Z</dcterms:created>
  <dc:creator>Абитура тут должна быть твоя ФИО</dc:creator>
  <dc:description/>
  <dc:language>en-US</dc:language>
  <cp:lastModifiedBy>vlasov</cp:lastModifiedBy>
  <dcterms:modified xsi:type="dcterms:W3CDTF">2012-01-10T16:48:00Z</dcterms:modified>
  <cp:revision>4</cp:revision>
  <dc:subject>Шаг</dc:subject>
  <dc:title>Список сокращений</dc:title>
</cp:coreProperties>
</file>