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Работа посвящена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азработке аудиопроцессора с акустическим управлением.. Аудиопроцессор включает акустического реле и аудиопроцессор, минимизированные по массогабаритным и стоимостным характеристикам в сравнении с существующими аудиопроцесс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Актуальность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В настоящее время большой спрос имеет аппаратура, поддерживающая 3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звук. Ниже изложены ныне существующие технологии воспроизведения звука: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color w:val="000000"/>
          <w:spacing w:val="8"/>
          <w:sz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MacroFX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 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для воспроизведения звука от источников в ближнем поле с помощью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HRTF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функций и создана технология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MacroF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[1]. Идея в том, что алгоритмы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MacroF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обеспечивают воспроизведение звуковых эффектов в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nea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el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, в результате можно создать ощущение, что источник звука расположен очень близко к слушателю, так, будто источник звука перемещается от колонок вплотную к голове слушателя, вплоть до шепота внутри уха слушателя. Достигается такой эффект за счет очень точного моделирования распространения звуковой энергии в трехмерном пространстве вокруг головы слушателя из всех позиций в пространстве и преобразование этих данных с помощью высокоэффективного алгоритма. Особое внимание при моделировании уделяется управлению уровнями громкости и модифицированной системе расчета задержек по времени при восприятии ушами человека звуковых волн от одного источника звука (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IT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Interaural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Time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elay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0000"/>
          <w:spacing w:val="8"/>
          <w:sz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M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Audio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– известное имя в сфере профессионального аудио, 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Revolution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7.1 – первая мультимедийная звуковая плата этого производителя. В чем же ее отличия от более серьезных продуктов?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По сути, в мелочах. Во-первых, все аналоговые разъемы выполнены на «мини-джеках», что облегчает подключение компьютерных колонок, недорогих гарнитур и наушников. Во-вторых, плата оснащена микрофонным входом, что бывает либо на дешевых, либо на очень дорогих устройствах. В-третьих, драйверы и возможности карты заточены под работу с 3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-звуком в играх: поддерживаются технологи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Sensaura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EA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. Что касается спецификации 7.1 – пока это скорее роскошь, и реально записей (фильмов), использующих схему объемного звука 7.1 почти нет. Впрочем, при расчете эффектов в играх используются все 8 каналов [2]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0000"/>
          <w:spacing w:val="8"/>
          <w:sz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Sound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Blaster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Xtreme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pacing w:val="8"/>
          <w:sz w:val="24"/>
          <w:shd w:fill="FFFFFF" w:val="clear"/>
        </w:rPr>
        <w:t>Gam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- Звуковая карта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Soun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Blast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treme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Gam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, в которой используется отмеченная многими наградами технология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, обеспечивает более высокие скорости и более сильный эффект погружения в играх.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, самый мощный в мире аудио процессор, позволяет воспроизводить сверхреалистичный объемный звук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CMSS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3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через обычные наушники и поддерживает ускорение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irect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OpenAL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EA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5.0 в играх с более высокой частотой смены кадров и звуком кинематографического качества. 24-битная технология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Crystaliz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придает новый блеск аудио низкого качества, преобразуя звуковое сопровождение игр,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MP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3,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IV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и ТВ аудио в 24-битный звук. Плоская конструкция карты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Xtreme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Gam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делает ее идеальным вариантом для использования с медийными центрами на базе ПК. Карта имеет оптический цифровой выход для подключения к домашнему кинотеатру; сертификат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THX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и поддержка декодирования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TS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olby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гарантируют отличные результаты при воспроизведении фильмов [3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Environmental Audio eXtension. </w:t>
      </w:r>
      <w:r>
        <w:rPr>
          <w:rFonts w:cs="Times New Roman" w:ascii="Times New Roman" w:hAnsi="Times New Roman"/>
          <w:sz w:val="24"/>
          <w:lang w:val="ru-RU"/>
        </w:rPr>
        <w:t xml:space="preserve">Итак, в этих платах применяется рендеринг объемного звука на базе технологии </w:t>
      </w:r>
      <w:r>
        <w:rPr>
          <w:rFonts w:cs="Times New Roman" w:ascii="Times New Roman" w:hAnsi="Times New Roman"/>
          <w:sz w:val="24"/>
        </w:rPr>
        <w:t>Environment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udi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Xtension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EAX</w:t>
      </w:r>
      <w:r>
        <w:rPr>
          <w:rFonts w:cs="Times New Roman" w:ascii="Times New Roman" w:hAnsi="Times New Roman"/>
          <w:sz w:val="24"/>
          <w:lang w:val="ru-RU"/>
        </w:rPr>
        <w:t xml:space="preserve">), что обеспечивает "живой" реализм звука. Разработанная </w:t>
      </w:r>
      <w:r>
        <w:rPr>
          <w:rFonts w:cs="Times New Roman" w:ascii="Times New Roman" w:hAnsi="Times New Roman"/>
          <w:sz w:val="24"/>
        </w:rPr>
        <w:t>Creative</w:t>
      </w:r>
      <w:r>
        <w:rPr>
          <w:rFonts w:cs="Times New Roman" w:ascii="Times New Roman" w:hAnsi="Times New Roman"/>
          <w:sz w:val="24"/>
          <w:lang w:val="ru-RU"/>
        </w:rPr>
        <w:t xml:space="preserve"> платформа </w:t>
      </w:r>
      <w:r>
        <w:rPr>
          <w:rFonts w:cs="Times New Roman" w:ascii="Times New Roman" w:hAnsi="Times New Roman"/>
          <w:sz w:val="24"/>
        </w:rPr>
        <w:t>Environment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udi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latform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EA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DK</w:t>
      </w:r>
      <w:r>
        <w:rPr>
          <w:rFonts w:cs="Times New Roman" w:ascii="Times New Roman" w:hAnsi="Times New Roman"/>
          <w:sz w:val="24"/>
          <w:lang w:val="ru-RU"/>
        </w:rPr>
        <w:t xml:space="preserve">) пользуется широкой поддержкой в отрасли, в том числе таких ведущих разработчиков, как </w:t>
      </w:r>
      <w:r>
        <w:rPr>
          <w:rFonts w:cs="Times New Roman" w:ascii="Times New Roman" w:hAnsi="Times New Roman"/>
          <w:sz w:val="24"/>
        </w:rPr>
        <w:t>Electroni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rts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ctivisio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DreamWork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nteractive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MicroProse</w:t>
      </w:r>
      <w:r>
        <w:rPr>
          <w:rFonts w:cs="Times New Roman" w:ascii="Times New Roman" w:hAnsi="Times New Roman"/>
          <w:sz w:val="24"/>
          <w:lang w:val="ru-RU"/>
        </w:rPr>
        <w:t>. Хотя, по сравнению с конкурентами,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D </w:t>
      </w:r>
      <w:r>
        <w:rPr>
          <w:rFonts w:cs="Times New Roman" w:ascii="Times New Roman" w:hAnsi="Times New Roman"/>
          <w:sz w:val="24"/>
          <w:lang w:val="ru-RU"/>
        </w:rPr>
        <w:t xml:space="preserve">звук на 2-х колонках и в наушниках при применении </w:t>
      </w:r>
      <w:r>
        <w:rPr>
          <w:rFonts w:cs="Times New Roman" w:ascii="Times New Roman" w:hAnsi="Times New Roman"/>
          <w:sz w:val="24"/>
        </w:rPr>
        <w:t>EAX</w:t>
      </w:r>
      <w:r>
        <w:rPr>
          <w:rFonts w:cs="Times New Roman" w:ascii="Times New Roman" w:hAnsi="Times New Roman"/>
          <w:sz w:val="24"/>
          <w:lang w:val="ru-RU"/>
        </w:rPr>
        <w:t xml:space="preserve"> 1.0 не очень впечатлял, а вот 4-колоночная конфигурация ввиду качественно реализованного панорамирования звучала неплохо. Самое же главное, что </w:t>
      </w:r>
      <w:r>
        <w:rPr>
          <w:rFonts w:cs="Times New Roman" w:ascii="Times New Roman" w:hAnsi="Times New Roman"/>
          <w:sz w:val="24"/>
        </w:rPr>
        <w:t>EA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PI</w:t>
      </w:r>
      <w:r>
        <w:rPr>
          <w:rFonts w:cs="Times New Roman" w:ascii="Times New Roman" w:hAnsi="Times New Roman"/>
          <w:sz w:val="24"/>
          <w:lang w:val="ru-RU"/>
        </w:rPr>
        <w:t xml:space="preserve"> можно было запрограммировать легче лёгкого! К тому же, на любую не </w:t>
      </w:r>
      <w:r>
        <w:rPr>
          <w:rFonts w:cs="Times New Roman" w:ascii="Times New Roman" w:hAnsi="Times New Roman"/>
          <w:sz w:val="24"/>
        </w:rPr>
        <w:t>EAX</w:t>
      </w:r>
      <w:r>
        <w:rPr>
          <w:rFonts w:cs="Times New Roman" w:ascii="Times New Roman" w:hAnsi="Times New Roman"/>
          <w:sz w:val="24"/>
          <w:lang w:val="ru-RU"/>
        </w:rPr>
        <w:t xml:space="preserve"> игру или любой воспроизводящийся звук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lang w:val="ru-RU"/>
        </w:rPr>
        <w:t>в реальном времен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можно было наложить эффекты реверберации профессионального качества, что давало определённую новизну ощущений. Старые игры слушались свежо [4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D</w:t>
      </w:r>
      <w:r>
        <w:rPr>
          <w:rFonts w:cs="Times New Roman" w:ascii="Times New Roman" w:hAnsi="Times New Roman"/>
          <w:b/>
          <w:bCs/>
          <w:sz w:val="24"/>
          <w:shd w:fill="FFFFFF" w:val="clear"/>
          <w:lang w:val="ru-RU"/>
        </w:rPr>
        <w:t xml:space="preserve"> звук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 воспроизведение многоканальных фонограмм через систему громкоговорителей, расположенных по окружности от слушателя, для увеличения пространственного звукового эффекта, выражающегося в воссоздании акустической атмосферы в ограниченном пространстве кинозала или комнаты домашнего кинотеатра. Звук данного формата является наилучшим из ныне существующих [5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Существует несколько путей создания объёмного зву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- многоканальная стереофония (в том числе системы </w:t>
      </w:r>
      <w:r>
        <w:rPr>
          <w:rFonts w:cs="Times New Roman" w:ascii="Times New Roman" w:hAnsi="Times New Roman"/>
          <w:sz w:val="24"/>
        </w:rPr>
        <w:t>Surroun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ound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бинауральная стереофо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истемы синтеза звукового поля вокруг слуша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ервый и самый простейший метод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это использование микрофонных систем для пространственной звукозаписи и/или сведение объёмного звука для систем громкоговорителей, окружающих слушателя при воспроизведении звука с разных сторон. Вторая технологи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преобразование звука с учетом психоакустических методов локализации звука для моделирования двухмерного звукового поля при помощи наушников. Третья технология, основанная н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принципе Гюйгенса, представляет собой попытку восстановить записанное звуковое поле в пространстве помещения слушателя, в форме так называемой «голофонии». Одна из систем, основанная на синтезе звукового поля (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Wave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ield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ynthesis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WFS</w:t>
      </w:r>
      <w:r>
        <w:rPr>
          <w:rFonts w:cs="Times New Roman" w:ascii="Times New Roman" w:hAnsi="Times New Roman"/>
          <w:i/>
          <w:i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), воспроизводит виртуальное акустическое поле за счет акустического фронта, созданного системой распределенных на поверхности громкоговорителей. Коммерческие системы </w:t>
      </w:r>
      <w:r>
        <w:rPr>
          <w:rFonts w:cs="Times New Roman" w:ascii="Times New Roman" w:hAnsi="Times New Roman"/>
          <w:sz w:val="24"/>
        </w:rPr>
        <w:t>WFS</w:t>
      </w:r>
      <w:r>
        <w:rPr>
          <w:rFonts w:cs="Times New Roman" w:ascii="Times New Roman" w:hAnsi="Times New Roman"/>
          <w:sz w:val="24"/>
          <w:lang w:val="ru-RU"/>
        </w:rPr>
        <w:t xml:space="preserve">, представленные в настоящее время на рынке компаниями </w:t>
      </w:r>
      <w:r>
        <w:rPr>
          <w:rFonts w:cs="Times New Roman" w:ascii="Times New Roman" w:hAnsi="Times New Roman"/>
          <w:sz w:val="24"/>
        </w:rPr>
        <w:t>Soni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motion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Iosono</w:t>
      </w:r>
      <w:r>
        <w:rPr>
          <w:rFonts w:cs="Times New Roman" w:ascii="Times New Roman" w:hAnsi="Times New Roman"/>
          <w:sz w:val="24"/>
          <w:lang w:val="ru-RU"/>
        </w:rPr>
        <w:t>, требуют большое количество громкоговорителей и значительные вычислительные мощности. Амбиофонические системы (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Ambisonics</w:t>
      </w:r>
      <w:r>
        <w:rPr>
          <w:rFonts w:cs="Times New Roman" w:ascii="Times New Roman" w:hAnsi="Times New Roman"/>
          <w:sz w:val="24"/>
          <w:lang w:val="ru-RU"/>
        </w:rPr>
        <w:t>), также основанные на принципе Гюйгенса, позволяют получить точное воссоздание звука в центральной точке, но менее точное при удалении от центра. Также пространственное звучание может быть достигнуто изменением уровней из стереофонического источника звука с использованием цифровой обработки сигнала, анализируя стереозапись на предмет положения отдельных звуков в панораме, затем смещая их, соответственно, в пятиканальном поле. Однако, лучших результатов можно достигнуть, если такое преобразование делается из квадрофонической запи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Для того, чтобы получить трехмерный звук в наушниках используются алгоритмы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HRTF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(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Hea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Relate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Transfer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Function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). Для двух колонок в большинстве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AP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применяются алгоритмы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HRTF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with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TCC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(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Transaural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Crosstalk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Cancellation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). Для четырех колонок разные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API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применяют разные схемы (обычно для передней пары звук считается по тем же алгоритмам, что и для двух колонок, а задняя пара используется для панорамирования). Сложнее всего реализовывать трехмерный звук для двух колонок. Дело в том, что у каждого пользователя колонки расположены на разном расстоянии друг от друга, да и сами пользователи расположены на разном расстоянии от колонок. Но это еще полбеды -эти параметры можно учесть в настройках драйверов или приложений (однако в подавляющем большинстве случаев такие настройки отсутствуют). Основная проблема состоит в том, что зона трехмерности для двух колонок очень мала и при выходе слушателя из этой зоны позиционирование звука искажается. Использование четырех колонок несколько улучшает ситуацию. Естественно, улучшается распознавание направлений \"спереди\"-\"сзади\", а в некоторых случаях (например при использовании технологии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Sensaura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MultiDrive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) еще и существенно расширяется зона трехмерности звука. Однако, вопреки распространенному мнению, наилучшее позиционирование звука получается отнюдь не на четырех колонках, а в наушниках. Что в принципе неудивительно, ведь проблема зоны трехмерности в этом случае отсутствует. Преимущества наушников по сравнению с колонками особенно проявляются при распознавании направлений \"сверху\"-\"снизу\"/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Но так как данный аудиопроцессор является мобильным решаются сразу 2 пробле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Данный аудиопроцессор можно подключать через аппаратуру к наушникам, которые, как сказано выше, передают 3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</w:rPr>
        <w:t>D</w:t>
      </w: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 xml:space="preserve"> звук наилучшего кач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pacing w:val="8"/>
          <w:sz w:val="24"/>
          <w:shd w:fill="FFFFFF" w:val="clear"/>
          <w:lang w:val="ru-RU"/>
        </w:rPr>
        <w:t>Слушатель не будет выходить из зоны позиционирования звука, а следовательно он будет всегда находится в зоне трехмерности и звук искажаться не буд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Кроме того, данный аудиопроцессор очень удобен своими маленькими габаритами (7см*6см) и своей мобильностью.Ныне существующие аудиопроцессоры имеют большие размеры в среднем (15см*12см) за исключением внешних звуковых карт, но они имеют лишь </w:t>
      </w:r>
      <w:r>
        <w:rPr>
          <w:rFonts w:cs="Times New Roman" w:ascii="Times New Roman" w:hAnsi="Times New Roman"/>
          <w:sz w:val="24"/>
        </w:rPr>
        <w:t>USB</w:t>
      </w:r>
      <w:r>
        <w:rPr>
          <w:rFonts w:cs="Times New Roman" w:ascii="Times New Roman" w:hAnsi="Times New Roman"/>
          <w:sz w:val="24"/>
          <w:lang w:val="ru-RU"/>
        </w:rPr>
        <w:t xml:space="preserve"> разъем а следовательно не универсальны. Так как он мобилен он может использоваться в разных условиях, например на природе, в домашних условиях, на массовых мероприят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е полученных знаний, а именн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ы возможности 3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зву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изучены факторы, влияющие на искажение 3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зву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азано, что аудиопроцессоры малой габаритность имеют приоритет над аудиопроцессоррами больших разм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но сделать аудиопроцессоры более высокого ка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остановка задачи: </w:t>
      </w:r>
      <w:r>
        <w:rPr>
          <w:rFonts w:cs="Times New Roman" w:ascii="Times New Roman" w:hAnsi="Times New Roman"/>
          <w:bCs/>
          <w:sz w:val="24"/>
          <w:lang w:val="ru-RU"/>
        </w:rPr>
        <w:t>Сконструировать Аудиопроцессор с акустическим управлением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lang w:val="ru-RU"/>
        </w:rPr>
        <w:t>, имеющий функции объемного звука(3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D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lang w:val="ru-RU"/>
        </w:rPr>
        <w:t xml:space="preserve"> и  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Loudness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Целью работы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lang w:val="ru-RU"/>
        </w:rPr>
        <w:t xml:space="preserve">является </w:t>
      </w:r>
      <w:r>
        <w:rPr>
          <w:rFonts w:cs="Times New Roman" w:ascii="Times New Roman" w:hAnsi="Times New Roman"/>
          <w:sz w:val="24"/>
          <w:lang w:val="ru-RU"/>
        </w:rPr>
        <w:t>разработка Аудиопроцессора с акустическим управлением. Данное изобретение состоит из акустического реле и аудиопроцессора 2.1..Работа содержит  минимизированные, массогабаритные и стоимостными характеристики в сравнении с существующими аудиопроцесс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В рамках работы были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lang w:val="ru-RU"/>
        </w:rPr>
        <w:t>решены следующие задачи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нализ схемы УН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сследование принципа работы акустического ре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бор элементной ба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нализ Аудиопроцессора с акустическим управл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сследование эксплуатационных характеристик устройства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нализ имеющихся на рынке прототипов и превосходства изобретения над н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оложения, выносимые на защи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удиопроцессор с акустическим управлением более удобен в использовании чем ныне существующие процесс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риггер Шмидта и У.Н.Ч. являются основными в реализации акустического управления. Для формирования объемного звука используется фильтр высоких и фильтр низких част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удиопроцессор с акустическим управлением состоит из аудипроцессора 2.1 и акустического реле, является электромеханическим устройством, включающимся по хлоп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Методы проведенных исследований</w:t>
      </w:r>
      <w:r>
        <w:rPr>
          <w:rFonts w:cs="Times New Roman" w:ascii="Times New Roman" w:hAnsi="Times New Roman"/>
          <w:sz w:val="24"/>
          <w:lang w:val="ru-RU"/>
        </w:rPr>
        <w:t>: Для исследования принципа работы аудиопроцессора с акустическим управлением был проведен ряд опытов, изучающих триггер Шмидта,  изучены возможности акустического реле и  рассмотрены различные сферы его применения. Проанализированы ныне существующие аудиопроцессоры, выявлены их плюсы и мину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Научная новизна работы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заключается в предложенном методе акустического управления, примененном к аудипроцессору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0000"/>
          <w:spacing w:val="8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Апробация работы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8"/>
          <w:sz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pacing w:val="8"/>
          <w:sz w:val="24"/>
          <w:lang w:val="ru-RU"/>
        </w:rPr>
        <w:t>Апробация работы проведена на научном семинаре в Лицее 1581 при МГТУ им. Н.Э.Баумана  и на открытом уроке по физ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труктура и объем работы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Работа состоит из четырех основных разде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ервом разделе рассматриваются существующие виды аудиопроцессоров, рассматриваются их достоинства и недостатки. Дается технико-экономическое обоснование целесообразности разработки аудиопроцессора.</w:t>
      </w:r>
    </w:p>
    <w:p>
      <w:pPr>
        <w:pStyle w:val="32"/>
        <w:spacing w:lineRule="auto" w:line="240"/>
        <w:rPr>
          <w:szCs w:val="20"/>
        </w:rPr>
      </w:pPr>
      <w:r>
        <w:rPr>
          <w:szCs w:val="20"/>
        </w:rPr>
        <w:t>Во втором показан анализ принципиальной схемы аудиопроцессора. Расписана элементная база и отдельно проанализированы ее основные составляющие. Описан принцип работы данного аудиопроцесс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ретьем разделе рассмотрена конструкторская часть. Показана предварительная компоновка данного средства. Выбраны конструкционные материалы и покрытия, рассмотрены способы обеспечения защиты от механических воздействий, и на основе этого показана окончательная компоновка аудиопроцесс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четвертом разделе исследовано влияние температуры на работу аудиопроцессора, и  чувствительность резисто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е вышеизложенных знаний сделано заключение о результате проделан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щий объем работы </w:t>
      </w:r>
      <w:r>
        <w:rPr>
          <w:rFonts w:cs="Times New Roman" w:ascii="Times New Roman" w:hAnsi="Times New Roman"/>
          <w:color w:val="FF0000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  <w:lang w:val="ru-RU"/>
        </w:rPr>
        <w:t xml:space="preserve"> страница, </w:t>
      </w:r>
      <w:r>
        <w:rPr>
          <w:rFonts w:cs="Times New Roman" w:ascii="Times New Roman" w:hAnsi="Times New Roman"/>
          <w:color w:val="FF0000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  <w:lang w:val="ru-RU"/>
        </w:rPr>
        <w:t xml:space="preserve"> рисунков, список использованных источников из </w:t>
      </w:r>
      <w:r>
        <w:rPr>
          <w:rFonts w:cs="Times New Roman" w:ascii="Times New Roman" w:hAnsi="Times New Roman"/>
          <w:color w:val="FF0000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  <w:lang w:val="ru-RU"/>
        </w:rPr>
        <w:t xml:space="preserve"> наимен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Результато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sz w:val="24"/>
          <w:lang w:val="ru-RU"/>
        </w:rPr>
        <w:t>работы</w:t>
      </w:r>
      <w:r>
        <w:rPr>
          <w:rFonts w:cs="Times New Roman" w:ascii="Times New Roman" w:hAnsi="Times New Roman"/>
          <w:sz w:val="24"/>
          <w:lang w:val="ru-RU"/>
        </w:rPr>
        <w:t xml:space="preserve"> явился сконструированный аудиопроцессор, включающийся по хлопку с минимизированными массогабаритными и стоимостными характеристиками в сравнении с существующими аудиопроцессор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Работа имее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lang w:val="ru-RU"/>
        </w:rPr>
        <w:t>практическую ценность</w:t>
      </w:r>
      <w:r>
        <w:rPr>
          <w:rFonts w:cs="Times New Roman" w:ascii="Times New Roman" w:hAnsi="Times New Roman"/>
          <w:sz w:val="24"/>
          <w:lang w:val="ru-RU"/>
        </w:rPr>
        <w:t>. Данное изобретение позволяет слушать музыку в формате 3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 в любое время и в любом месте. Его можно везде брать с собой в связи с его маленькими габаритами. Так же его составляющую( акустическое реле можно использовать и для других целей например по хлопку можно: зажигать свет в комнате, открывать дверь, включать радиоприемник, телевизор или магнитофон. Шум в классе или детской комнате приводит в действие сигнал в помещении воспитателей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На этом же принципе основана работа автоматического часового в пионерском лагере (телефоны на выходе устройства), приемника для модели, управляемой на расстоянии с помощью звуковых вол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устическое реле может служить простейшим измерителем шума. Например, вместо электромагнитного реле включают миллиамперметр постоянного тока с пределами измерения 0 ... 30 мА, соединения, которые показаны штриховой линией, удаляют. Прибор калибруют по нижеприведенной шкале громкости. Прибор позволяет проводить интересные сравнения уровней шумов в квартире, на работе, проверять эффективность глушителей мотоциклетных двигателей и т. п. С его помощью можно объективно оценить интенсивность аплодисментов во время эстрадных предста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Реализация результатов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езультатом работы является готовая конструкции которая уже сейчас может быть активно использована,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гд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25"/>
        <w:rPr>
          <w:lang w:val="en-US"/>
        </w:rPr>
      </w:pPr>
      <w:r>
        <w:rPr/>
        <w:t>Дается обзор аналогов с ссылками на литературу [1], дается обоснование актуальности [2-6], описываются ожидаемые результаты, какие задачи и проблемы будут решены в проекты и как.</w:t>
      </w:r>
    </w:p>
    <w:p>
      <w:pPr>
        <w:pStyle w:val="25"/>
        <w:rPr/>
      </w:pPr>
      <w:r>
        <w:rPr/>
        <w:t>Все сокращения должны быть расшифрованы.</w:t>
      </w:r>
    </w:p>
    <w:p>
      <w:pPr>
        <w:pStyle w:val="25"/>
        <w:rPr/>
      </w:pPr>
      <w:r>
        <w:rPr/>
        <w:t>По всем заимствованным материалам должны быть даны ссылки на источники [1-4].</w:t>
      </w:r>
    </w:p>
    <w:p>
      <w:pPr>
        <w:pStyle w:val="25"/>
        <w:rPr/>
      </w:pPr>
      <w:r>
        <w:rPr/>
        <w:t>Должны быть проанализировано, кто из известных ученых занимался решением указанных проблем, что ими решено, а что нет и как автор планирует решать не решаемые задачи и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Arial" w:hAnsi="Calibri;Aria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11">
    <w:name w:val="Стиль1 Знак"/>
    <w:basedOn w:val="Style5"/>
    <w:qFormat/>
    <w:rPr>
      <w:rFonts w:ascii="Times New Roman" w:hAnsi="Times New Roman" w:cs="Angsana New"/>
      <w:color w:val="000000"/>
      <w:sz w:val="24"/>
      <w:szCs w:val="24"/>
      <w:lang w:val="ru-RU" w:bidi="ar-SA"/>
    </w:rPr>
  </w:style>
  <w:style w:type="character" w:styleId="21">
    <w:name w:val="Стиль2 Знак"/>
    <w:basedOn w:val="11"/>
    <w:qFormat/>
    <w:rPr>
      <w:rFonts w:ascii="Angsana New" w:hAnsi="Angsana New" w:cs="Angsana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31">
    <w:name w:val="Стиль3 Знак"/>
    <w:basedOn w:val="Style5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autoSpaceDE w:val="false"/>
      <w:spacing w:lineRule="auto" w:line="240" w:before="0" w:after="0"/>
    </w:pPr>
    <w:rPr>
      <w:rFonts w:ascii="Times New Roman" w:hAnsi="Times New Roman" w:cs="Angsana New"/>
      <w:color w:val="000000"/>
      <w:sz w:val="24"/>
      <w:szCs w:val="24"/>
    </w:rPr>
  </w:style>
  <w:style w:type="paragraph" w:styleId="23">
    <w:name w:val="Стиль2"/>
    <w:basedOn w:val="12"/>
    <w:qFormat/>
    <w:pPr/>
    <w:rPr>
      <w:rFonts w:ascii="Angsana New" w:hAnsi="Angsana New" w:cs="Angsana New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color w:val="000000"/>
      <w:spacing w:val="8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color w:val="FF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30:00Z</dcterms:created>
  <dc:creator>Абитура тут должна быть твоя фио</dc:creator>
  <dc:description/>
  <dc:language>en-US</dc:language>
  <cp:lastModifiedBy>vlasov</cp:lastModifiedBy>
  <dcterms:modified xsi:type="dcterms:W3CDTF">2012-01-10T17:01:00Z</dcterms:modified>
  <cp:revision>7</cp:revision>
  <dc:subject>Шаг</dc:subject>
  <dc:title>ВВЕДЕНИЕ</dc:title>
</cp:coreProperties>
</file>