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 Введение. Слайд №1</w:t>
      </w:r>
    </w:p>
    <w:p>
      <w:pPr>
        <w:pStyle w:val="Normal"/>
        <w:rPr/>
      </w:pPr>
      <w:r>
        <w:rPr/>
        <w:t>Разрешите представить проект на тему ___________________________________</w:t>
      </w:r>
    </w:p>
    <w:p>
      <w:pPr>
        <w:pStyle w:val="Normal"/>
        <w:rPr/>
      </w:pPr>
      <w:r>
        <w:rPr/>
        <w:t>Целью работы является модификация, сборка и тестирование устройства для записи человеческого голоса в течение 16 сек и последующего воспроизведения записанной информации. В работе проанализированы функциональную и принципиальные схемы цифрового диктофона небольшого размера (50х70 мм), в качестве элементной базы я выбрал микросхему DA1 ISD1416, разработал схему сборки диктофона и исследовал его эксплуатационные характерис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Функциональная схема цифрового диктофона. Слайд №2</w:t>
      </w:r>
    </w:p>
    <w:p>
      <w:pPr>
        <w:pStyle w:val="Normal"/>
        <w:rPr/>
      </w:pPr>
      <w:r>
        <w:rPr/>
        <w:t xml:space="preserve"> </w:t>
      </w:r>
      <w:r>
        <w:rPr/>
        <w:t>Функциональная схема цифрового диктофона состоит из трех частей: вход, тактовый генератор и выход. Вход включает в себя источник питания, электретный микрофон и динамик. Тактовый генератор включает в себя предусилитель, фильтр, аналого-цифровой преобразователь, память, цифро-аналоговый преобразователь, усилитель мощности. Выход включает в себя кнопки записи, воспроизведение полной записи и воспроизведение фрагмента запи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Обоснование выбора элементной базы. Слайд №3</w:t>
      </w:r>
    </w:p>
    <w:p>
      <w:pPr>
        <w:pStyle w:val="Normal"/>
        <w:rPr/>
      </w:pPr>
      <w:r>
        <w:rPr/>
        <w:t xml:space="preserve"> </w:t>
      </w:r>
      <w:r>
        <w:rPr/>
        <w:t>Цифровой диктофон выполнен на базе специализированной интегральной микросхеме DA1 ISD1416 (Integrated Storage Device (подразделение Winbond)), которая обеспечивает высококачественную репродукцию голосовых аудио-сигналов. ИМС содержит встроенный генератор тактовой частоты, устройство выборки-хранения, энергонезависимую память емкостью 128 кБ, каждая ячейка которой способна запоминать 256 уровней, микрофонный предварительный усилитель, система автоматической регулировки уровня (АРУ), Antialiasing-фильтр (фильтр линейной интерполяции формы сигнала при преобразовании " цифра-аналог" ), сглаживающий фильтр, усилитель низкой частоты.</w:t>
      </w:r>
    </w:p>
    <w:p>
      <w:pPr>
        <w:pStyle w:val="Normal"/>
        <w:rPr/>
      </w:pPr>
      <w:r>
        <w:rPr/>
        <w:t>4.       Принципиальная электрическая схема. Слайд №4</w:t>
      </w:r>
    </w:p>
    <w:p>
      <w:pPr>
        <w:pStyle w:val="Normal"/>
        <w:rPr/>
      </w:pPr>
      <w:r>
        <w:rPr/>
        <w:t>На слайде представлена принципиальная электрическая схема устройства , основой которой является ИМС DA1 ISD1416 (Integrated Storage Device (подразделение Winbond))</w:t>
      </w:r>
    </w:p>
    <w:p>
      <w:pPr>
        <w:pStyle w:val="Normal"/>
        <w:rPr/>
      </w:pPr>
      <w:r>
        <w:rPr/>
        <w:t>Напряжение питания от 9-12 В от пальчиковых батаре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    Печатная плата. Слайд №5</w:t>
      </w:r>
    </w:p>
    <w:p>
      <w:pPr>
        <w:pStyle w:val="Normal"/>
        <w:rPr/>
      </w:pPr>
      <w:r>
        <w:rPr/>
        <w:t>Конструктивно цифровой диктофон выполнен на двусторонней печатной плате из фольгированного стеклотекстолита с размерами 71х51мм. Конструкция предусматривает установку платы в корпус, для этого по краям платы имеются 4 монтажные отверстия диаметром 3 мм. Для удобства подключения выносной кнопки на плате зарезервированы посадочные места под клемные винтовые зажи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      Монтажная схема устройства. Слайд №6</w:t>
      </w:r>
    </w:p>
    <w:p>
      <w:pPr>
        <w:pStyle w:val="Normal"/>
        <w:rPr/>
      </w:pPr>
      <w:r>
        <w:rPr/>
        <w:t>В соответствие со схемой электрической принципиальной была разработана монтажная схема элементов, которая представлена на слайде и выполнена сборка устройства. Устройство показано на фотограф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    Алгоритм функционального тестирования. Режим «Запись». Слайд №7</w:t>
      </w:r>
    </w:p>
    <w:p>
      <w:pPr>
        <w:pStyle w:val="Normal"/>
        <w:rPr/>
      </w:pPr>
      <w:r>
        <w:rPr/>
        <w:t>На слайде изображен алгоритм функционального тестирования «режим запись».</w:t>
      </w:r>
    </w:p>
    <w:p>
      <w:pPr>
        <w:pStyle w:val="Normal"/>
        <w:rPr/>
      </w:pPr>
      <w:r>
        <w:rPr/>
        <w:t>При нажатии на кнопку ТА1 «Запись» микросхема DA1 активизируется, на электретный микрофон подается поляризующее напряжение и загорается светодиод HL2, сигнализируя о том, что режим записи включен. Запись происходит в течение всего времени, пока кнопка нажата.  По истечении указанного выше предельного времени (16 секунд) микросхема автоматически переходит в дежурный реж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   Алгоритм функционального тестирования. Режим «Воспроизведение». Слайд №8</w:t>
      </w:r>
    </w:p>
    <w:p>
      <w:pPr>
        <w:pStyle w:val="Normal"/>
        <w:rPr/>
      </w:pPr>
      <w:r>
        <w:rPr/>
        <w:t>На слайде изображен алгоритм функционального тестирования «режим воспроизведение».</w:t>
      </w:r>
    </w:p>
    <w:p>
      <w:pPr>
        <w:pStyle w:val="Normal"/>
        <w:rPr/>
      </w:pPr>
      <w:r>
        <w:rPr/>
        <w:t>Для прослушивания всей фонограммы достаточно кратковременно нажать на кнопку ТА2 «Воспроизведение полной записи». По окончании воспроизведения микросхема снова переходит в дежурный режим.</w:t>
      </w:r>
    </w:p>
    <w:p>
      <w:pPr>
        <w:pStyle w:val="Normal"/>
        <w:rPr/>
      </w:pPr>
      <w:r>
        <w:rPr/>
        <w:t>Чтобы прослушать фрагмент записи (от начала), необходимо нажать и удерживать кнопку ТА3 «Воспроизведение фрагмента запис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   Оценка функциональных параметров диктофона. Слайд №9</w:t>
      </w:r>
    </w:p>
    <w:p>
      <w:pPr>
        <w:pStyle w:val="Normal"/>
        <w:rPr/>
      </w:pPr>
      <w:r>
        <w:rPr/>
        <w:t>На слайде изображены графики, которые явились результатом инструментального тестирования устройства с помощью программы RightMark Audio Analyzer 6.0.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   Выводы по работе. Слайд №10</w:t>
      </w:r>
    </w:p>
    <w:p>
      <w:pPr>
        <w:pStyle w:val="Normal"/>
        <w:rPr/>
      </w:pPr>
      <w:r>
        <w:rPr/>
        <w:t>В процессе работы были проанализированы варианты функционального построения цифровых диктофонов, даны рекомендации по выбору элементной базы и модернизации схемы диктофона для записи голосовой информации длительностью 16 сек., также я проанализировал конструктивную реализацию цифрового диктофона, осуществил сборку устройства, его наладку и тестирование. Также была проведена оценка функциональных параметров собранного диктофона и даны рекомендации по дальнейшей модернизации схемы устройства в части увеличения продолжительности записи. Для того чтобы увеличить продолжительность записи необходимо использовать интегральную микросхему с памятью большей емк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2:00Z</dcterms:created>
  <dc:creator>MESHKOVA</dc:creator>
  <dc:description/>
  <dc:language>en-US</dc:language>
  <cp:lastModifiedBy>vlasov</cp:lastModifiedBy>
  <dcterms:modified xsi:type="dcterms:W3CDTF">2012-01-10T17:40:00Z</dcterms:modified>
  <cp:revision>3</cp:revision>
  <dc:subject/>
  <dc:title>1</dc:title>
</cp:coreProperties>
</file>