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Шестнадцатая  межрегиональная научная конферен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Шаг в будущее, Москва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 - 4 апреля 2012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7545</wp:posOffset>
                </wp:positionH>
                <wp:positionV relativeFrom="paragraph">
                  <wp:posOffset>45085</wp:posOffset>
                </wp:positionV>
                <wp:extent cx="16548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3.5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регистрационный номер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З А Я В К А</w: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164465</wp:posOffset>
                </wp:positionV>
                <wp:extent cx="6139180" cy="2207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2207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</w:rPr>
                              <w:t>. Сведения об участн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 ___________________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Фамилия </w:t>
                              <w:tab/>
                              <w:tab/>
                              <w:tab/>
                              <w:t xml:space="preserve">     Имя </w:t>
                              <w:tab/>
                              <w:tab/>
                              <w:tab/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ождения «____» _______________ 19 ____ г. Год окончания школы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ий адрес                                     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омашний телефон __________________________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учебы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Название, номер учебного заведения, класс (курс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4pt;height:173.8pt;mso-wrap-distance-left:9.05pt;mso-wrap-distance-right:9.05pt;mso-wrap-distance-top:0pt;mso-wrap-distance-bottom:0pt;margin-top:12.95pt;mso-position-vertical-relative:text;margin-left: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4"/>
                        </w:rPr>
                        <w:t>. Сведения об участни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 ___________________ 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Фамилия </w:t>
                        <w:tab/>
                        <w:tab/>
                        <w:tab/>
                        <w:t xml:space="preserve">     Имя </w:t>
                        <w:tab/>
                        <w:tab/>
                        <w:tab/>
                        <w:t>Отчеств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та рождения «____» _______________ 19 ____ г. Год окончания школы 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машний адрес                                       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Домашний телефон __________________________ </w:t>
                      </w: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о учебы 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                                        </w:t>
                      </w:r>
                      <w:r>
                        <w:rPr>
                          <w:i/>
                          <w:sz w:val="18"/>
                        </w:rPr>
                        <w:t>Название, номер учебного заведения, класс (кур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9525</wp:posOffset>
                </wp:positionV>
                <wp:extent cx="923290" cy="1014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9.9pt;mso-wrap-distance-left:9.05pt;mso-wrap-distance-right:9.05pt;mso-wrap-distance-top:0pt;mso-wrap-distance-bottom:0pt;margin-top:0.7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145</wp:posOffset>
                </wp:positionH>
                <wp:positionV relativeFrom="paragraph">
                  <wp:posOffset>87630</wp:posOffset>
                </wp:positionV>
                <wp:extent cx="1106170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6.9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3385</wp:posOffset>
                </wp:positionH>
                <wp:positionV relativeFrom="paragraph">
                  <wp:posOffset>113665</wp:posOffset>
                </wp:positionV>
                <wp:extent cx="46609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8.95pt;mso-position-vertical-relative:text;margin-left:4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2070</wp:posOffset>
                </wp:positionH>
                <wp:positionV relativeFrom="paragraph">
                  <wp:posOffset>235585</wp:posOffset>
                </wp:positionV>
                <wp:extent cx="1005840" cy="548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Средний бал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по всем предметам за последнее полугод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 xml:space="preserve">Приложите справ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об успевае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18.55pt;mso-position-vertical-relative:text;margin-left:4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Средний бал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b/>
                          <w:sz w:val="12"/>
                        </w:rPr>
                        <w:t>по всем предметам за последнее полугод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 xml:space="preserve">Приложите справк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об успев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20</wp:posOffset>
                </wp:positionH>
                <wp:positionV relativeFrom="paragraph">
                  <wp:posOffset>215900</wp:posOffset>
                </wp:positionV>
                <wp:extent cx="6139180" cy="24815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2481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4"/>
                              </w:rPr>
                              <w:t>. Информация о представлен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Название работы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ое направление работы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Укажите название факуль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ции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Укажите название кафедры, Программно-компьютерный салон, Конструкторско-технологический сал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.о. соавторов работы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обходимые для демон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хнические средства </w:t>
                            </w:r>
                            <w:r>
                              <w:rPr/>
                              <w:t xml:space="preserve">(отметьте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)                    Видео                           Проектор                          Компьют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4pt;height:195.4pt;mso-wrap-distance-left:9.05pt;mso-wrap-distance-right:9.05pt;mso-wrap-distance-top:0pt;mso-wrap-distance-bottom:0pt;margin-top:17pt;mso-position-vertical-relative:text;margin-left: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24"/>
                        </w:rPr>
                        <w:t>. Информация о представленной рабо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Название работы 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учное направление работы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</w:rPr>
                        <w:t>Укажите название факульт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ции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Укажите название кафедры, Программно-компьютерный салон, Конструкторско-технологический сал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милия, и.о. соавторов работы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обходимые для демон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технические средства </w:t>
                      </w:r>
                      <w:r>
                        <w:rPr/>
                        <w:t xml:space="preserve">(отметьте </w:t>
                      </w:r>
                      <w:r>
                        <w:rPr>
                          <w:rFonts w:eastAsia="Symbol" w:cs="Symbol" w:ascii="Symbol" w:hAnsi="Symbol"/>
                        </w:rPr>
                        <w:t>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)                    Видео                           Проектор                          Компьют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635</wp:posOffset>
                </wp:positionV>
                <wp:extent cx="6400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0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0470</wp:posOffset>
                </wp:positionH>
                <wp:positionV relativeFrom="paragraph">
                  <wp:posOffset>635</wp:posOffset>
                </wp:positionV>
                <wp:extent cx="6400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0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400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0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20</wp:posOffset>
                </wp:positionH>
                <wp:positionV relativeFrom="paragraph">
                  <wp:posOffset>45720</wp:posOffset>
                </wp:positionV>
                <wp:extent cx="6139180" cy="17500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750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4"/>
                              </w:rPr>
                              <w:t>. Сведения о научном руководител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  __________________________ 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Фамилия </w:t>
                              <w:tab/>
                              <w:tab/>
                              <w:tab/>
                              <w:t xml:space="preserve">           Имя </w:t>
                              <w:tab/>
                              <w:tab/>
                              <w:tab/>
                              <w:t xml:space="preserve">     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Место работы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 _______________________ Звание ________________ Ученая степень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е телефоны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Подпись научного руководителя _____________________________ Дата 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4pt;height:137.8pt;mso-wrap-distance-left:9.05pt;mso-wrap-distance-right:9.05pt;mso-wrap-distance-top:0pt;mso-wrap-distance-bottom:0pt;margin-top:3.6pt;mso-position-vertical-relative:text;margin-left: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4"/>
                        </w:rPr>
                        <w:t>. Сведения о научном руководител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  __________________________ 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Фамилия </w:t>
                        <w:tab/>
                        <w:tab/>
                        <w:tab/>
                        <w:t xml:space="preserve">           Имя </w:t>
                        <w:tab/>
                        <w:tab/>
                        <w:tab/>
                        <w:t xml:space="preserve">     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Место работы 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лжность _______________________ Звание ________________ Ученая степень 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ые телефоны 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Подпись научного руководителя _____________________________ Дата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36525</wp:posOffset>
                </wp:positionV>
                <wp:extent cx="6139180" cy="5727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572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ись участника__________________________________________ Дата 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4pt;height:45.1pt;mso-wrap-distance-left:9.05pt;mso-wrap-distance-right:9.05pt;mso-wrap-distance-top:0pt;mso-wrap-distance-bottom:0pt;margin-top:10.75pt;mso-position-vertical-relative:text;margin-left: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пись участника__________________________________________ Дата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8:05:00Z</dcterms:created>
  <dc:creator>Tania</dc:creator>
  <dc:description/>
  <dc:language>en-US</dc:language>
  <cp:lastModifiedBy>vlasov</cp:lastModifiedBy>
  <cp:lastPrinted>2001-01-18T17:23:00Z</cp:lastPrinted>
  <dcterms:modified xsi:type="dcterms:W3CDTF">2011-09-13T10:13:00Z</dcterms:modified>
  <cp:revision>6</cp:revision>
  <dc:subject/>
  <dc:title>Четвертая межрегиональная научная олимпиада «Шаг в будущее, Москва»</dc:title>
</cp:coreProperties>
</file>