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media/image10.jpeg" ContentType="image/jpeg"/>
  <Override PartName="/word/media/image5.png" ContentType="image/pn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0"/>
        </w:rPr>
        <w:t xml:space="preserve">. </w:t>
      </w:r>
      <w:r>
        <w:rPr>
          <w:rFonts w:ascii="Arial" w:hAnsi="Arial"/>
          <w:b/>
          <w:sz w:val="28"/>
        </w:rPr>
        <w:t>«Шаг в будущее, Москва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17670</wp:posOffset>
                </wp:positionH>
                <wp:positionV relativeFrom="paragraph">
                  <wp:posOffset>15875</wp:posOffset>
                </wp:positionV>
                <wp:extent cx="1645920" cy="27432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32.1pt;margin-top:1.25pt;width:129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6480" w:right="0" w:hanging="0"/>
        <w:jc w:val="left"/>
        <w:rPr/>
      </w:pPr>
      <w:r>
        <w:rPr>
          <w:rFonts w:ascii="Arial" w:hAnsi="Arial"/>
          <w:i/>
          <w:sz w:val="18"/>
        </w:rPr>
        <w:t xml:space="preserve">       </w:t>
      </w:r>
      <w:r>
        <w:rPr>
          <w:rFonts w:ascii="Arial" w:hAnsi="Arial"/>
          <w:i/>
          <w:sz w:val="18"/>
        </w:rPr>
        <w:t>регистрационный номер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sz w:val="28"/>
        </w:rPr>
        <w:t>Информатика и системы управлени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6"/>
        </w:rPr>
        <w:t>УСТРОЙСТВО ВЫСОКОТОЧНОГО НАВЕДЕНИЯ ТЕЛЕСКОП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Автор:</w:t>
        <w:tab/>
        <w:tab/>
        <w:t>Однокольцев А.В. Лицей № 1557</w:t>
        <w:tab/>
        <w:t>, 11 класс г. Зеленоград</w:t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Руководители:  Белиовская Лидия Георгиевна.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bidi w:val="0"/>
        <w:ind w:left="3600" w:right="0" w:firstLine="72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600" w:right="0" w:firstLine="72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32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32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32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32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                                              </w:t>
      </w:r>
      <w:r>
        <w:rPr>
          <w:b/>
        </w:rPr>
        <w:t>Москва - 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Style5"/>
        <w:numPr>
          <w:ilvl w:val="0"/>
          <w:numId w:val="1"/>
        </w:numPr>
        <w:bidi w:val="0"/>
        <w:ind w:left="0" w:right="0" w:hanging="0"/>
        <w:rPr/>
      </w:pPr>
      <w:bookmarkStart w:id="0" w:name="_Toc157929183"/>
      <w:r>
        <w:rPr/>
        <w:t>Аннотация</w:t>
      </w:r>
      <w:bookmarkEnd w:id="0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124460</wp:posOffset>
                </wp:positionV>
                <wp:extent cx="1463040" cy="27432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39.3pt;margin-top:9.8pt;width:115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6480" w:right="0" w:hanging="0"/>
        <w:jc w:val="left"/>
        <w:rPr/>
      </w:pPr>
      <w:r>
        <w:rPr>
          <w:rFonts w:ascii="Arial" w:hAnsi="Arial"/>
          <w:b/>
          <w:i/>
          <w:sz w:val="18"/>
        </w:rPr>
        <w:t xml:space="preserve">        </w:t>
      </w:r>
      <w:r>
        <w:rPr>
          <w:rFonts w:ascii="Arial" w:hAnsi="Arial"/>
          <w:b/>
          <w:i/>
          <w:sz w:val="18"/>
        </w:rPr>
        <w:t>регистрационный номер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к работе:  </w:t>
      </w:r>
      <w:r>
        <w:rPr>
          <w:rFonts w:ascii="Arial" w:hAnsi="Arial"/>
          <w:b/>
        </w:rPr>
        <w:t>АВТОМАТИЧЕСКАЯ МОНТИРОВКА ТЕЛЕСКОПА.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Arial" w:hAnsi="Arial"/>
          <w:b/>
          <w:i/>
          <w:sz w:val="18"/>
        </w:rPr>
        <w:t>название работы</w:t>
      </w:r>
    </w:p>
    <w:p>
      <w:pPr>
        <w:pStyle w:val="Normal"/>
        <w:bidi w:val="0"/>
        <w:ind w:left="3600" w:right="0" w:hanging="360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3600" w:right="0" w:hanging="360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3600" w:right="0" w:hanging="360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Автор: Однокольцев Александр Владимировичч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Arial" w:hAnsi="Arial"/>
          <w:b/>
        </w:rPr>
        <w:t xml:space="preserve">Лицей № 1557, 11 класс г. Зеленоград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Научный руководитель: </w:t>
        <w:tab/>
        <w:t>Белиовская Лидия Георгиевна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Разработано устройство высокоточного наведения телескопа, позволяющей наводить телескоп на объект и осуществлять слежение за ним. Разработанная программа наведения телескопа записывает управляющие последовательности  в регистры порта </w:t>
      </w:r>
      <w:r>
        <w:rPr>
          <w:rFonts w:ascii="Arial" w:hAnsi="Arial"/>
          <w:b/>
          <w:lang w:val="en-US"/>
        </w:rPr>
        <w:t>LPT</w:t>
      </w:r>
      <w:r>
        <w:rPr>
          <w:rFonts w:ascii="Arial" w:hAnsi="Arial"/>
          <w:b/>
        </w:rPr>
        <w:t xml:space="preserve"> с которых усиленный сигнал подается на обмотки шаговых двигателей, приводящих в движение оси телескопа, посредством редукторов.</w:t>
      </w:r>
      <w:r>
        <w:rPr>
          <w:rFonts w:ascii="Arial" w:hAnsi="Arial"/>
          <w:b/>
          <w:i/>
        </w:rPr>
        <w:t xml:space="preserve"> ___________________________________________________________________ ___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                             </w:t>
      </w:r>
      <w:r>
        <w:rPr>
          <w:rFonts w:ascii="Arial" w:hAnsi="Arial"/>
          <w:b/>
          <w:i/>
        </w:rPr>
        <w:t>текст аннотации - 6 - 10 строк</w:t>
      </w:r>
      <w:r>
        <w:br w:type="page"/>
      </w:r>
    </w:p>
    <w:p>
      <w:pPr>
        <w:pStyle w:val="Style5"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0" w:hanging="0"/>
            <w:rPr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u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1579291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1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Аннотация……………………………………………………………………………………....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18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18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СОДЕРЖАНИЕ…………………………………………………………………………………….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1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1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СПИСОК УСЛОВНЫХ ОБОЗНАЧЕНИЙ, СОКРАЩЕНИЙ И ТЕРМИНОВ…………….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18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18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Введение…………………………………………………………………………………………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2268" w:leader="none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</w:t>
          </w:r>
          <w:r>
            <w:rPr>
              <w:b/>
            </w:rPr>
            <w:t>1  РАЗРАБОТКА ВЫСОКОТОЧНОГО УСТРОЙСТВА НАВЕДЕНИЯ ТЕЛЕСКОПА…………….………………………………………………………………………....6</w:t>
          </w:r>
        </w:p>
        <w:p>
          <w:pPr>
            <w:pStyle w:val="Normal"/>
            <w:numPr>
              <w:ilvl w:val="0"/>
              <w:numId w:val="67"/>
            </w:numPr>
            <w:tabs>
              <w:tab w:val="clear" w:pos="720"/>
              <w:tab w:val="left" w:pos="1418" w:leader="none"/>
              <w:tab w:val="left" w:pos="3969" w:leader="none"/>
            </w:tabs>
            <w:bidi w:val="0"/>
            <w:ind w:left="720" w:right="0" w:hanging="360"/>
            <w:jc w:val="center"/>
            <w:rPr/>
          </w:pPr>
          <w:r>
            <w:rPr/>
            <w:t>Структурно-функциональное построение устройства высокоточного наведения телескопа………..……………………………………………………………………………6</w:t>
          </w:r>
        </w:p>
        <w:p>
          <w:pPr>
            <w:pStyle w:val="Normal"/>
            <w:numPr>
              <w:ilvl w:val="0"/>
              <w:numId w:val="68"/>
            </w:numPr>
            <w:tabs>
              <w:tab w:val="left" w:pos="720" w:leader="none"/>
              <w:tab w:val="left" w:pos="3960" w:leader="none"/>
            </w:tabs>
            <w:bidi w:val="0"/>
            <w:ind w:left="720" w:right="0" w:hanging="360"/>
            <w:jc w:val="center"/>
            <w:rPr/>
          </w:pPr>
          <w:r>
            <w:rPr/>
            <w:t>Структура устройства высокоточного наведения телескопа……………………………..6</w:t>
          </w:r>
        </w:p>
        <w:p>
          <w:pPr>
            <w:pStyle w:val="Normal"/>
            <w:numPr>
              <w:ilvl w:val="0"/>
              <w:numId w:val="69"/>
            </w:numPr>
            <w:tabs>
              <w:tab w:val="clear" w:pos="720"/>
              <w:tab w:val="left" w:pos="360" w:leader="none"/>
              <w:tab w:val="left" w:pos="3960" w:leader="none"/>
            </w:tabs>
            <w:bidi w:val="0"/>
            <w:ind w:left="357" w:right="0" w:hanging="357"/>
            <w:jc w:val="center"/>
            <w:rPr/>
          </w:pPr>
          <w:r>
            <w:rPr>
              <w:b/>
            </w:rPr>
            <w:t>СТРУКТУРНО-ФУНКЦИОНАЛЬНОЕ ПОСТРОЕНИЕ КОНТРОЛЛЕРА    ШАГОВЫХ ДВИГАТЕЛЕЙ…………………………………………………………………..7</w:t>
          </w:r>
        </w:p>
        <w:p>
          <w:pPr>
            <w:pStyle w:val="Normal"/>
            <w:numPr>
              <w:ilvl w:val="0"/>
              <w:numId w:val="70"/>
            </w:numPr>
            <w:tabs>
              <w:tab w:val="left" w:pos="720" w:leader="none"/>
              <w:tab w:val="left" w:pos="3960" w:leader="none"/>
            </w:tabs>
            <w:bidi w:val="0"/>
            <w:ind w:left="720" w:right="0" w:hanging="360"/>
            <w:jc w:val="center"/>
            <w:rPr/>
          </w:pPr>
          <w:r>
            <w:rPr/>
            <w:t>Структура контроллера шаговых двигателей……………………………………………...7</w:t>
          </w:r>
        </w:p>
        <w:p>
          <w:pPr>
            <w:pStyle w:val="Normal"/>
            <w:numPr>
              <w:ilvl w:val="0"/>
              <w:numId w:val="71"/>
            </w:numPr>
            <w:tabs>
              <w:tab w:val="left" w:pos="720" w:leader="none"/>
              <w:tab w:val="left" w:pos="3960" w:leader="none"/>
            </w:tabs>
            <w:bidi w:val="0"/>
            <w:ind w:left="714" w:right="0" w:hanging="357"/>
            <w:jc w:val="center"/>
            <w:rPr/>
          </w:pPr>
          <w:r>
            <w:rPr/>
            <w:t xml:space="preserve"> </w:t>
          </w:r>
          <w:r>
            <w:rPr/>
            <w:t>Шаговые двигатели, преимущества и особенности использования……………....…….7</w:t>
          </w:r>
        </w:p>
        <w:p>
          <w:pPr>
            <w:pStyle w:val="Normal"/>
            <w:numPr>
              <w:ilvl w:val="0"/>
              <w:numId w:val="44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Конструкция шагового двигателя…………………………………………..7</w:t>
          </w:r>
        </w:p>
        <w:p>
          <w:pPr>
            <w:pStyle w:val="Normal"/>
            <w:numPr>
              <w:ilvl w:val="0"/>
              <w:numId w:val="45"/>
            </w:numPr>
            <w:tabs>
              <w:tab w:val="clear" w:pos="720"/>
              <w:tab w:val="left" w:pos="1620" w:leader="none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Основные характеристики шаговых двигателей…………………………..8</w:t>
          </w:r>
        </w:p>
        <w:p>
          <w:pPr>
            <w:pStyle w:val="Normal"/>
            <w:numPr>
              <w:ilvl w:val="0"/>
              <w:numId w:val="46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Особенности использования шаговых двигателей………………………..8</w:t>
          </w:r>
        </w:p>
        <w:p>
          <w:pPr>
            <w:pStyle w:val="Normal"/>
            <w:numPr>
              <w:ilvl w:val="0"/>
              <w:numId w:val="47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Преимущества использования шаговых двигателей………………...……8</w:t>
          </w:r>
        </w:p>
        <w:p>
          <w:pPr>
            <w:pStyle w:val="Normal"/>
            <w:numPr>
              <w:ilvl w:val="0"/>
              <w:numId w:val="48"/>
            </w:numPr>
            <w:tabs>
              <w:tab w:val="clear" w:pos="720"/>
              <w:tab w:val="left" w:pos="540" w:leader="none"/>
              <w:tab w:val="left" w:pos="900" w:leader="none"/>
            </w:tabs>
            <w:bidi w:val="0"/>
            <w:ind w:left="720" w:right="0" w:hanging="360"/>
            <w:jc w:val="center"/>
            <w:rPr/>
          </w:pPr>
          <w:r>
            <w:rPr/>
            <w:t>Обоснование выбора элементной базы…………………………………………….…….9</w:t>
          </w:r>
        </w:p>
        <w:p>
          <w:pPr>
            <w:pStyle w:val="Normal"/>
            <w:numPr>
              <w:ilvl w:val="0"/>
              <w:numId w:val="49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Обоснование выбора ШД дши-200…………………………………….…..9</w:t>
          </w:r>
        </w:p>
        <w:p>
          <w:pPr>
            <w:pStyle w:val="Normal"/>
            <w:numPr>
              <w:ilvl w:val="0"/>
              <w:numId w:val="50"/>
            </w:numPr>
            <w:tabs>
              <w:tab w:val="clear" w:pos="720"/>
              <w:tab w:val="left" w:pos="1800" w:leader="none"/>
            </w:tabs>
            <w:bidi w:val="0"/>
            <w:ind w:left="1797" w:right="0" w:hanging="357"/>
            <w:jc w:val="center"/>
            <w:rPr/>
          </w:pPr>
          <w:r>
            <w:rPr/>
            <w:t>Обоснование выбора источника питания…………………………….……9</w:t>
          </w:r>
        </w:p>
        <w:p>
          <w:pPr>
            <w:pStyle w:val="Normal"/>
            <w:numPr>
              <w:ilvl w:val="0"/>
              <w:numId w:val="51"/>
            </w:numPr>
            <w:tabs>
              <w:tab w:val="left" w:pos="720" w:leader="none"/>
            </w:tabs>
            <w:bidi w:val="0"/>
            <w:ind w:left="720" w:right="0" w:hanging="360"/>
            <w:jc w:val="center"/>
            <w:rPr/>
          </w:pPr>
          <w:r>
            <w:rPr/>
            <w:t>Разработка контроллера шаговых двигателей……………………………………………10</w:t>
          </w:r>
        </w:p>
        <w:p>
          <w:pPr>
            <w:pStyle w:val="Normal"/>
            <w:numPr>
              <w:ilvl w:val="0"/>
              <w:numId w:val="52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Анализ схемы контролера шаговых двигателей…………………………10</w:t>
          </w:r>
        </w:p>
        <w:p>
          <w:pPr>
            <w:pStyle w:val="Normal"/>
            <w:numPr>
              <w:ilvl w:val="0"/>
              <w:numId w:val="53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Конструкторские решения при создании КШД……………………….…10</w:t>
          </w:r>
        </w:p>
        <w:p>
          <w:pPr>
            <w:pStyle w:val="Normal"/>
            <w:numPr>
              <w:ilvl w:val="0"/>
              <w:numId w:val="54"/>
            </w:numPr>
            <w:tabs>
              <w:tab w:val="clear" w:pos="720"/>
              <w:tab w:val="left" w:pos="2520" w:leader="none"/>
            </w:tabs>
            <w:bidi w:val="0"/>
            <w:ind w:left="2520" w:right="0" w:hanging="360"/>
            <w:jc w:val="center"/>
            <w:rPr/>
          </w:pPr>
          <w:r>
            <w:rPr/>
            <w:t xml:space="preserve"> </w:t>
          </w:r>
          <w:r>
            <w:rPr/>
            <w:t>Параллельный порт……………………………………………..…10</w:t>
          </w:r>
        </w:p>
        <w:p>
          <w:pPr>
            <w:pStyle w:val="Normal"/>
            <w:numPr>
              <w:ilvl w:val="0"/>
              <w:numId w:val="55"/>
            </w:numPr>
            <w:tabs>
              <w:tab w:val="clear" w:pos="720"/>
              <w:tab w:val="left" w:pos="2520" w:leader="none"/>
            </w:tabs>
            <w:bidi w:val="0"/>
            <w:ind w:left="2520" w:right="0" w:hanging="360"/>
            <w:jc w:val="center"/>
            <w:rPr/>
          </w:pPr>
          <w:r>
            <w:rPr/>
            <w:t xml:space="preserve"> </w:t>
          </w:r>
          <w:r>
            <w:rPr/>
            <w:t>Управление шаговыми двигателями…………………………..…11</w:t>
          </w:r>
        </w:p>
        <w:p>
          <w:pPr>
            <w:pStyle w:val="Normal"/>
            <w:numPr>
              <w:ilvl w:val="0"/>
              <w:numId w:val="56"/>
            </w:numPr>
            <w:tabs>
              <w:tab w:val="left" w:pos="720" w:leader="none"/>
            </w:tabs>
            <w:bidi w:val="0"/>
            <w:ind w:left="720" w:right="0" w:hanging="360"/>
            <w:jc w:val="center"/>
            <w:rPr/>
          </w:pPr>
          <w:r>
            <w:rPr/>
            <w:t>Конструкторская часть…………………………………………………….………………11</w:t>
          </w:r>
        </w:p>
        <w:p>
          <w:pPr>
            <w:pStyle w:val="Normal"/>
            <w:numPr>
              <w:ilvl w:val="0"/>
              <w:numId w:val="57"/>
            </w:numPr>
            <w:tabs>
              <w:tab w:val="left" w:pos="720" w:leader="none"/>
            </w:tabs>
            <w:bidi w:val="0"/>
            <w:ind w:left="720" w:right="0" w:firstLine="720"/>
            <w:jc w:val="center"/>
            <w:rPr/>
          </w:pPr>
          <w:r>
            <w:rPr/>
            <w:t>Конструктивная реализация КШД……………………………..…………11</w:t>
          </w:r>
        </w:p>
        <w:p>
          <w:pPr>
            <w:pStyle w:val="Normal"/>
            <w:numPr>
              <w:ilvl w:val="0"/>
              <w:numId w:val="58"/>
            </w:numPr>
            <w:tabs>
              <w:tab w:val="left" w:pos="720" w:leader="none"/>
            </w:tabs>
            <w:bidi w:val="0"/>
            <w:ind w:left="720" w:right="0" w:firstLine="720"/>
            <w:jc w:val="center"/>
            <w:rPr/>
          </w:pPr>
          <w:r>
            <w:rPr/>
            <w:t>Технология монтажа функционального ядра………………………….…12</w:t>
          </w:r>
        </w:p>
        <w:p>
          <w:pPr>
            <w:pStyle w:val="Normal"/>
            <w:numPr>
              <w:ilvl w:val="0"/>
              <w:numId w:val="59"/>
            </w:numPr>
            <w:tabs>
              <w:tab w:val="left" w:pos="720" w:leader="none"/>
            </w:tabs>
            <w:bidi w:val="0"/>
            <w:ind w:left="720" w:right="0" w:hanging="360"/>
            <w:jc w:val="center"/>
            <w:rPr/>
          </w:pPr>
          <w:r>
            <w:rPr/>
            <w:t>Основные элементы кшд…………………………………………………………..………12</w:t>
          </w:r>
        </w:p>
        <w:p>
          <w:pPr>
            <w:pStyle w:val="Normal"/>
            <w:numPr>
              <w:ilvl w:val="0"/>
              <w:numId w:val="60"/>
            </w:numPr>
            <w:tabs>
              <w:tab w:val="left" w:pos="720" w:leader="none"/>
            </w:tabs>
            <w:bidi w:val="0"/>
            <w:ind w:left="720" w:right="0" w:firstLine="720"/>
            <w:jc w:val="center"/>
            <w:rPr/>
          </w:pPr>
          <w:r>
            <w:rPr/>
            <w:t>Использование транзисторов……………………………………..….……13</w:t>
          </w:r>
        </w:p>
        <w:p>
          <w:pPr>
            <w:pStyle w:val="Normal"/>
            <w:numPr>
              <w:ilvl w:val="0"/>
              <w:numId w:val="61"/>
            </w:numPr>
            <w:tabs>
              <w:tab w:val="left" w:pos="720" w:leader="none"/>
            </w:tabs>
            <w:bidi w:val="0"/>
            <w:ind w:left="720" w:right="0" w:firstLine="720"/>
            <w:jc w:val="center"/>
            <w:rPr/>
          </w:pPr>
          <w:r>
            <w:rPr/>
            <w:t>Инвертирующая микросхема КЛ561ЛН1…………………………...……14</w:t>
          </w:r>
        </w:p>
        <w:p>
          <w:pPr>
            <w:pStyle w:val="Normal"/>
            <w:numPr>
              <w:ilvl w:val="0"/>
              <w:numId w:val="62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Шаговые двигатели дши-200………………………………………...……14</w:t>
          </w:r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2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2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        ПРОГРАММИРОВАНИЕ. …………………………………………………………..……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numPr>
              <w:ilvl w:val="0"/>
              <w:numId w:val="63"/>
            </w:numPr>
            <w:tabs>
              <w:tab w:val="left" w:pos="720" w:leader="none"/>
            </w:tabs>
            <w:bidi w:val="0"/>
            <w:ind w:left="720" w:right="0" w:hanging="360"/>
            <w:jc w:val="center"/>
            <w:rPr/>
          </w:pPr>
          <w:r>
            <w:rPr/>
            <w:t>Обоснование выбора языка программирования………………………………………….15</w:t>
          </w:r>
        </w:p>
        <w:p>
          <w:pPr>
            <w:pStyle w:val="Normal"/>
            <w:numPr>
              <w:ilvl w:val="0"/>
              <w:numId w:val="72"/>
            </w:numPr>
            <w:tabs>
              <w:tab w:val="left" w:pos="720" w:leader="none"/>
            </w:tabs>
            <w:bidi w:val="0"/>
            <w:ind w:left="720" w:right="0" w:hanging="360"/>
            <w:jc w:val="center"/>
            <w:rPr/>
          </w:pPr>
          <w:r>
            <w:rPr/>
            <w:t>Среда программирования…………………………………………………………….……15</w:t>
          </w:r>
        </w:p>
        <w:p>
          <w:pPr>
            <w:pStyle w:val="Normal"/>
            <w:numPr>
              <w:ilvl w:val="0"/>
              <w:numId w:val="73"/>
            </w:numPr>
            <w:tabs>
              <w:tab w:val="left" w:pos="720" w:leader="none"/>
            </w:tabs>
            <w:bidi w:val="0"/>
            <w:ind w:left="720" w:right="0" w:hanging="360"/>
            <w:jc w:val="center"/>
            <w:rPr/>
          </w:pPr>
          <w:r>
            <w:rPr/>
            <w:t>Описание блок-схемы программы……………………………………………………...…15</w:t>
          </w:r>
        </w:p>
        <w:p>
          <w:pPr>
            <w:pStyle w:val="Normal"/>
            <w:numPr>
              <w:ilvl w:val="0"/>
              <w:numId w:val="80"/>
            </w:numPr>
            <w:tabs>
              <w:tab w:val="left" w:pos="644" w:leader="none"/>
              <w:tab w:val="left" w:pos="720" w:leader="none"/>
            </w:tabs>
            <w:bidi w:val="0"/>
            <w:ind w:left="644" w:right="0" w:hanging="360"/>
            <w:jc w:val="center"/>
            <w:rPr/>
          </w:pPr>
          <w:r>
            <w:rPr>
              <w:b/>
            </w:rPr>
            <w:t>СТРУКТУРНО-ФУНКЦИОНАЛЬНОЕ ПОСТРОЕНИЕ НЕСУЩИХ ЧАСТЕЙ И МЕХАНИКИ ВЫСОКОТОЧНОГ УСТРОЙСТВА НАВЕДЕНИЯ ТЕЛЕСКОПА………………………………………………………………………………18</w:t>
          </w:r>
        </w:p>
        <w:p>
          <w:pPr>
            <w:pStyle w:val="Normal"/>
            <w:numPr>
              <w:ilvl w:val="0"/>
              <w:numId w:val="64"/>
            </w:numPr>
            <w:tabs>
              <w:tab w:val="clear" w:pos="720"/>
              <w:tab w:val="left" w:pos="709" w:leader="none"/>
            </w:tabs>
            <w:bidi w:val="0"/>
            <w:ind w:left="709" w:right="0" w:hanging="360"/>
            <w:jc w:val="center"/>
            <w:rPr/>
          </w:pPr>
          <w:r>
            <w:rPr/>
            <w:t>Структура несущих частей устройства высокоточного наведения телескопа……...….18</w:t>
          </w:r>
        </w:p>
        <w:p>
          <w:pPr>
            <w:pStyle w:val="Normal"/>
            <w:numPr>
              <w:ilvl w:val="0"/>
              <w:numId w:val="74"/>
            </w:numPr>
            <w:bidi w:val="0"/>
            <w:ind w:left="709" w:right="0" w:hanging="360"/>
            <w:jc w:val="center"/>
            <w:rPr/>
          </w:pPr>
          <w:r>
            <w:rPr/>
            <w:t xml:space="preserve"> </w:t>
          </w:r>
          <w:r>
            <w:rPr/>
            <w:t>Обоснование выбора элементной базы………………………………………………..…18</w:t>
          </w:r>
        </w:p>
        <w:p>
          <w:pPr>
            <w:pStyle w:val="Normal"/>
            <w:numPr>
              <w:ilvl w:val="0"/>
              <w:numId w:val="65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>Обоснование выбора корпуса устройства высокоточного наведения телескопа…………………………………………………………………..……18</w:t>
          </w:r>
        </w:p>
        <w:p>
          <w:pPr>
            <w:pStyle w:val="Normal"/>
            <w:numPr>
              <w:ilvl w:val="0"/>
              <w:numId w:val="75"/>
            </w:numPr>
            <w:tabs>
              <w:tab w:val="clear" w:pos="720"/>
              <w:tab w:val="left" w:pos="1800" w:leader="none"/>
            </w:tabs>
            <w:bidi w:val="0"/>
            <w:ind w:left="1800" w:right="0" w:hanging="360"/>
            <w:jc w:val="center"/>
            <w:rPr/>
          </w:pPr>
          <w:r>
            <w:rPr/>
            <w:t xml:space="preserve"> </w:t>
          </w:r>
          <w:r>
            <w:rPr/>
            <w:t xml:space="preserve">Обоснование выбора промежуточных редукторов………………...……19 </w:t>
          </w:r>
        </w:p>
        <w:p>
          <w:pPr>
            <w:pStyle w:val="Normal"/>
            <w:numPr>
              <w:ilvl w:val="0"/>
              <w:numId w:val="66"/>
            </w:numPr>
            <w:tabs>
              <w:tab w:val="clear" w:pos="720"/>
              <w:tab w:val="left" w:pos="360" w:leader="none"/>
            </w:tabs>
            <w:bidi w:val="0"/>
            <w:ind w:left="360" w:right="0" w:hanging="360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</w:rPr>
            <w:t>ИССЛЕДОВАТЕЛЬСКАЯ ЧАСТЬ…………………………………………………..……20</w:t>
          </w:r>
        </w:p>
        <w:p>
          <w:pPr>
            <w:pStyle w:val="Normal"/>
            <w:numPr>
              <w:ilvl w:val="0"/>
              <w:numId w:val="76"/>
            </w:numPr>
            <w:tabs>
              <w:tab w:val="clear" w:pos="720"/>
              <w:tab w:val="left" w:pos="709" w:leader="none"/>
            </w:tabs>
            <w:bidi w:val="0"/>
            <w:ind w:left="709" w:right="0" w:hanging="360"/>
            <w:jc w:val="center"/>
            <w:rPr/>
          </w:pPr>
          <w:r>
            <w:rPr/>
            <w:t>Собранное устройство…………………………………………………………………...…20</w:t>
          </w:r>
        </w:p>
        <w:p>
          <w:pPr>
            <w:pStyle w:val="Normal"/>
            <w:numPr>
              <w:ilvl w:val="0"/>
              <w:numId w:val="77"/>
            </w:numPr>
            <w:tabs>
              <w:tab w:val="clear" w:pos="720"/>
              <w:tab w:val="left" w:pos="709" w:leader="none"/>
            </w:tabs>
            <w:bidi w:val="0"/>
            <w:ind w:left="709" w:right="0" w:hanging="360"/>
            <w:jc w:val="center"/>
            <w:rPr/>
          </w:pPr>
          <w:r>
            <w:rPr/>
            <w:t>Результаты тестирования устройств………………………………………………………22</w:t>
          </w:r>
        </w:p>
        <w:p>
          <w:pPr>
            <w:pStyle w:val="Normal"/>
            <w:numPr>
              <w:ilvl w:val="0"/>
              <w:numId w:val="78"/>
            </w:numPr>
            <w:tabs>
              <w:tab w:val="clear" w:pos="720"/>
              <w:tab w:val="left" w:pos="1843" w:leader="none"/>
            </w:tabs>
            <w:bidi w:val="0"/>
            <w:ind w:left="1843" w:right="0" w:hanging="360"/>
            <w:jc w:val="center"/>
            <w:rPr/>
          </w:pPr>
          <w:r>
            <w:rPr/>
            <w:t>Оценка временных и стоимостных затрат на создание устройства….…22</w:t>
          </w:r>
        </w:p>
        <w:p>
          <w:pPr>
            <w:pStyle w:val="Normal"/>
            <w:numPr>
              <w:ilvl w:val="0"/>
              <w:numId w:val="79"/>
            </w:numPr>
            <w:tabs>
              <w:tab w:val="clear" w:pos="720"/>
              <w:tab w:val="left" w:pos="1843" w:leader="none"/>
            </w:tabs>
            <w:bidi w:val="0"/>
            <w:ind w:left="1843" w:right="0" w:hanging="360"/>
            <w:jc w:val="center"/>
            <w:rPr/>
          </w:pPr>
          <w:r>
            <w:rPr/>
            <w:t>Оценка целесообразности и эффективности применения   высокоточного устройства наведения телескопа астрономами-любителями…………….…22</w:t>
          </w:r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2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2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Заключение…………………………………………………………………………………...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22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22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Используемая литература………………………………………………………….…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1579292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292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Приложение1……………………………………………………………………………….…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СПИСОК УСЛОВНЫХ ОБОЗНАЧЕНИЙ, СОКРАЩЕНИЙ И ТЕРМИНОВ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КШД – контролер шагового двигателя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П/К   – персональный компьютер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П/О   –  программное обеспечение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О/С   –  операционная система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ООП –  объектно-ориентированное программирование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>УН – устройство наведения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  <w:t xml:space="preserve">  </w:t>
      </w:r>
      <w:r>
        <w:rPr>
          <w:b/>
        </w:rPr>
        <w:t xml:space="preserve">                        </w:t>
      </w:r>
      <w:bookmarkStart w:id="1" w:name="_Toc157929186"/>
      <w:r>
        <w:rPr/>
        <w:t xml:space="preserve"> </w:t>
      </w:r>
      <w:r>
        <w:rPr>
          <w:b/>
          <w:sz w:val="32"/>
        </w:rPr>
        <w:t>Введение</w:t>
      </w:r>
      <w:bookmarkEnd w:id="1"/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 современном мире почти во всех областях науки и техники автоматизация процессов находиться на высоком уровне. Автоматические системы управления работают на производствах в административных зданиях, жилых домах, военной и гражданской технике, научных и бытовых приборах. Автоматические системы управления помогают операторам сложных технических устройств быстро и с высокой степенью надежности справляться со все возрастающим разнообразием проблем и задач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b/>
        </w:rPr>
        <w:t>Работа посвящена</w:t>
      </w:r>
      <w:r>
        <w:rPr/>
        <w:t xml:space="preserve"> разработке устройства высокоточного наведения телескопа, позволяющей осуществлять наведение на объект на небе и  слежение за ни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b/>
        </w:rPr>
        <w:t>Объектом программирования</w:t>
      </w:r>
      <w:r>
        <w:rPr/>
        <w:t xml:space="preserve"> является персональный компьютер архитектур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на выходах параллельного порта которого формируется управляющий сигнал. Благодаря универсальности  компьютеров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управление телескопом можно производить одновременно с выполнением множества необходимых задач, например: со съемкой объекта на камеру в реальном времени, информация с которой будет передаваться на п/к и сохраняться в его памяти для дальнейшего отображения или редактирования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b/>
        </w:rPr>
        <w:t>Целью работы</w:t>
      </w:r>
      <w:r>
        <w:rPr/>
        <w:t xml:space="preserve"> является создание эффективного, простого в обращении, и достаточно точного устройства, позволяющего производить наведение на объект и дальнейшее слежение за ним.</w:t>
      </w:r>
    </w:p>
    <w:p>
      <w:pPr>
        <w:pStyle w:val="Normal"/>
        <w:bidi w:val="0"/>
        <w:ind w:left="0" w:right="0" w:firstLine="710"/>
        <w:jc w:val="both"/>
        <w:rPr/>
      </w:pPr>
      <w:r>
        <w:rPr>
          <w:b/>
        </w:rPr>
        <w:t>Актуальность работы</w:t>
      </w:r>
      <w:r>
        <w:rPr/>
        <w:t xml:space="preserve"> - данное устройство может быть использовано астрономами-любителями для наблюдений широкого спектра объектов звездного неба, устройство способно наводить и вести  массивные инструменты и множество полезных прибо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ле некоторых доработок и смены п/о, устройство может использоваться во многих других отраслях, не связанных с астрономией. Сходные механизмы и системы применяются в управлении микроскопами, радиоантеннами и другими устройствами, при эксплуатации которых необходимо наведение на заданный объек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>Постановка задачи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авится задача разработать модификацию</w:t>
      </w:r>
    </w:p>
    <w:p>
      <w:pPr>
        <w:pStyle w:val="Normal"/>
        <w:bidi w:val="0"/>
        <w:ind w:left="0" w:right="0" w:hanging="0"/>
        <w:jc w:val="both"/>
        <w:rPr/>
      </w:pPr>
      <w:r>
        <w:rPr/>
        <w:t>автоматической монтировки телескопа и п/о, для работы с не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>Для достижения поставленных целей</w:t>
      </w:r>
      <w:r>
        <w:rPr/>
        <w:t xml:space="preserve"> предусматривается решение следующего комплекса задач:</w:t>
      </w:r>
    </w:p>
    <w:p>
      <w:pPr>
        <w:pStyle w:val="Normal"/>
        <w:bidi w:val="0"/>
        <w:ind w:left="0" w:right="0" w:hanging="0"/>
        <w:jc w:val="both"/>
        <w:rPr/>
      </w:pPr>
      <w:r>
        <w:rPr/>
        <w:t>1 Сборка модификации автоматизированной монтировки телескопа.</w:t>
      </w:r>
    </w:p>
    <w:p>
      <w:pPr>
        <w:pStyle w:val="Normal"/>
        <w:bidi w:val="0"/>
        <w:ind w:left="0" w:right="0" w:hanging="0"/>
        <w:jc w:val="both"/>
        <w:rPr/>
      </w:pPr>
      <w:r>
        <w:rPr/>
        <w:t>2 Сборка контроллера шаговых двигате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3 Разработка и написание управляюще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/>
        <w:t>4 Экспериментальные исследования созданного 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5 Оценка временных и стоимостных затрат на создание 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 Оценка целесообразности и эффективности автоматического наведения телескопа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разработке данного устройства применяе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1 Корпус устройства наведения камер наружного видео наблю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 Комплекты червячное колесо-червяк на каждую из поворотных осей (1:70).</w:t>
      </w:r>
    </w:p>
    <w:p>
      <w:pPr>
        <w:pStyle w:val="Normal"/>
        <w:bidi w:val="0"/>
        <w:ind w:left="0" w:right="0" w:hanging="0"/>
        <w:jc w:val="both"/>
        <w:rPr/>
      </w:pPr>
      <w:r>
        <w:rPr/>
        <w:t>3 Редуктор кулачковый 1:70</w:t>
      </w:r>
    </w:p>
    <w:p>
      <w:pPr>
        <w:pStyle w:val="Normal"/>
        <w:bidi w:val="0"/>
        <w:ind w:left="0" w:right="0" w:hanging="0"/>
        <w:jc w:val="both"/>
        <w:rPr/>
      </w:pPr>
      <w:r>
        <w:rPr/>
        <w:t>4 Редуктор червячный  1:40</w:t>
      </w:r>
    </w:p>
    <w:p>
      <w:pPr>
        <w:pStyle w:val="Normal"/>
        <w:bidi w:val="0"/>
        <w:ind w:left="0" w:right="0" w:hanging="0"/>
        <w:jc w:val="both"/>
        <w:rPr/>
      </w:pPr>
      <w:r>
        <w:rPr/>
        <w:t>5 шаговые двигатели дши-200</w:t>
      </w:r>
    </w:p>
    <w:p>
      <w:pPr>
        <w:pStyle w:val="Normal"/>
        <w:bidi w:val="0"/>
        <w:ind w:left="0" w:right="0" w:hanging="0"/>
        <w:jc w:val="both"/>
        <w:rPr/>
      </w:pPr>
      <w:r>
        <w:rPr/>
        <w:t>6 Плата контроллера шаговых двигате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7 Блок пит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 Компьютер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>
          <w:b/>
        </w:rPr>
        <w:t>Результатом работы</w:t>
      </w:r>
      <w:r>
        <w:rPr/>
        <w:t xml:space="preserve"> является устройство высокоточного наведения телескопа и управляющая программа, работающая в о/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и написанная на языке </w:t>
      </w:r>
      <w:r>
        <w:rPr>
          <w:lang w:val="en-US"/>
        </w:rPr>
        <w:t>Pascal</w:t>
      </w:r>
      <w:r>
        <w:rPr/>
        <w:t xml:space="preserve"> 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12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Разработка высокоточного устройства наведения телескопа.</w:t>
      </w:r>
    </w:p>
    <w:p>
      <w:pPr>
        <w:pStyle w:val="Heading1"/>
        <w:numPr>
          <w:ilvl w:val="1"/>
          <w:numId w:val="12"/>
        </w:numPr>
        <w:tabs>
          <w:tab w:val="clear" w:pos="284"/>
          <w:tab w:val="left" w:pos="792" w:leader="none"/>
        </w:tabs>
        <w:bidi w:val="0"/>
        <w:ind w:left="792" w:right="0" w:hanging="432"/>
        <w:jc w:val="both"/>
        <w:rPr/>
      </w:pPr>
      <w:r>
        <w:rPr/>
        <w:t xml:space="preserve"> </w:t>
      </w:r>
      <w:r>
        <w:rPr/>
        <w:t>Структурно-функциональное построение устройства высокоточного наведения телескоп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построения устройства высокоточного наведения телескопа надо решить 3 комплекса задач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функциональное построение контроллера шаговых двигателе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разработку и написание программы для управления шаговыми двигателям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Выполнить  функциональное построение и сборку механических и несущих частей устройства высокоточного наведения телескоп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2"/>
          <w:numId w:val="12"/>
        </w:numPr>
        <w:tabs>
          <w:tab w:val="clear" w:pos="284"/>
          <w:tab w:val="left" w:pos="1440" w:leader="none"/>
        </w:tabs>
        <w:bidi w:val="0"/>
        <w:ind w:left="1224" w:right="0" w:hanging="504"/>
        <w:jc w:val="both"/>
        <w:rPr/>
      </w:pPr>
      <w:r>
        <w:rPr/>
        <w:t xml:space="preserve"> </w:t>
      </w:r>
      <w:r>
        <w:rPr/>
        <w:t>Структура устройства высокоточного наведения телескоп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труктурно-функциональная схема устройства высокоточного наведения телескопа представлена на рис.1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57785</wp:posOffset>
                </wp:positionV>
                <wp:extent cx="1524000" cy="609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72pt;margin-top:4.55pt;width:11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2133600" cy="4572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57200"/>
                          <a:chOff x="0" y="0"/>
                          <a:chExt cx="2133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480"/>
                            <a:ext cx="594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IBM P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2pt;margin-top:10.55pt;width:168pt;height:36pt" coordorigin="3240,211" coordsize="3360,720">
                <v:rect id="shape_0" fillcolor="white" stroked="t" o:allowincell="f" style="position:absolute;left:3240;top:211;width:33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349;width:9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IBM P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33985</wp:posOffset>
                </wp:positionV>
                <wp:extent cx="1371600" cy="4572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6320"/>
                            <a:ext cx="560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КШ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pt;margin-top:10.55pt;width:108pt;height:36pt" coordorigin="840,211" coordsize="2160,7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0;top:211;width:2159;height:71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39;top:331;width:88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КШД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1219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Управляющая   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6pt;height:36pt;mso-wrap-distance-left:5.7pt;mso-wrap-distance-right:5.7pt;mso-wrap-distance-top:5.7pt;mso-wrap-distance-bottom:5.7pt;margin-top:10.5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Управляющая   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873125</wp:posOffset>
                </wp:positionV>
                <wp:extent cx="1447800" cy="762000"/>
                <wp:effectExtent l="5080" t="5080" r="5080" b="5080"/>
                <wp:wrapNone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56pt;margin-top:68.75pt;width:113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873125</wp:posOffset>
                </wp:positionV>
                <wp:extent cx="990600" cy="762000"/>
                <wp:effectExtent l="5080" t="5080" r="5080" b="508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60pt;margin-top:68.75pt;width:7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87325</wp:posOffset>
                </wp:positionV>
                <wp:extent cx="5334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75pt" to="371.95pt,14.7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87325</wp:posOffset>
                </wp:positionV>
                <wp:extent cx="152400" cy="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75pt" to="161.95pt,14.7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415925</wp:posOffset>
                </wp:positionV>
                <wp:extent cx="0" cy="45720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2.75pt" to="96pt,68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254125</wp:posOffset>
                </wp:positionV>
                <wp:extent cx="228600" cy="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8.75pt" to="155.95pt,98.7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49325</wp:posOffset>
                </wp:positionV>
                <wp:extent cx="1066800" cy="609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еханика и несущие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4pt;height:48pt;mso-wrap-distance-left:5.7pt;mso-wrap-distance-right:5.7pt;mso-wrap-distance-top:5.7pt;mso-wrap-distance-bottom:5.7pt;margin-top:74.7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Механика и несущие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25525</wp:posOffset>
                </wp:positionV>
                <wp:extent cx="7620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виг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0pt;height:36pt;mso-wrap-distance-left:5.7pt;mso-wrap-distance-right:5.7pt;mso-wrap-distance-top:5.7pt;mso-wrap-distance-bottom:5.7pt;margin-top:80.7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двиг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Рис.1 Структурно-функциональная схема устройства высокоточного наведения телескоп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Структурно устройство высокоточного наведения телескопа состоит из нескольких эле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Механика и несущие конструкции, обеспечивающие поворот по азимуту и высо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Контроллер шаговых двигателей и двигатели, приводящие систему в дви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П/К и программа для управления двигателями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7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bookmarkStart w:id="2" w:name="_Toc157929187"/>
      <w:r>
        <w:rPr/>
        <w:t>Структурно-функциональное построение</w:t>
      </w:r>
      <w:bookmarkEnd w:id="2"/>
      <w:r>
        <w:rPr/>
        <w:t xml:space="preserve"> контроллера шаговых двигателей.</w:t>
      </w:r>
    </w:p>
    <w:p>
      <w:pPr>
        <w:pStyle w:val="Heading1"/>
        <w:numPr>
          <w:ilvl w:val="0"/>
          <w:numId w:val="13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bookmarkStart w:id="3" w:name="_Toc157929188"/>
      <w:r>
        <w:rPr/>
        <w:t>Структура</w:t>
      </w:r>
      <w:bookmarkEnd w:id="3"/>
      <w:r>
        <w:rPr/>
        <w:t xml:space="preserve"> контроллера шаговых двигателе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Устройство состоит из следующих элементов: транзисторы, микросхемы, диоды, резисторы, шаговые двигатели. Структурная схема устройства представлена на рис.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816985" cy="2628900"/>
                <wp:effectExtent l="5715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2629080"/>
                          <a:chOff x="0" y="0"/>
                          <a:chExt cx="3817080" cy="2629080"/>
                        </a:xfrm>
                      </wpg:grpSpPr>
                      <wps:wsp>
                        <wps:cNvSpPr/>
                        <wps:spPr>
                          <a:xfrm>
                            <a:off x="1333440" y="10450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73680"/>
                            <a:ext cx="689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736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4088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43208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523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04920"/>
                            <a:ext cx="53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6320"/>
                            <a:ext cx="1767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правляющая    программ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0520" y="816480"/>
                            <a:ext cx="86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икросхем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6800" y="1508760"/>
                            <a:ext cx="691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езистор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9960"/>
                            <a:ext cx="129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Шаговые двигател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3pt;margin-top:11.9pt;width:300.6pt;height:207pt" coordorigin="3060,238" coordsize="6012,4140">
                <v:line id="shape_0" from="5160,1884" to="6606,1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60,2244" to="6244,28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80,2244" to="4080,33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600;top:1405;width:23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40;top:2493;width:16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20;top:3298;width:191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481;top:238;width:2399;height:9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640,718" to="6483,7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288;top:358;width:278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правляющая    программа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7061;top:1524;width:1357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икросхем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536;top:2614;width:10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езистор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3060;top:3419;width:20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Шаговые двигатели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762000</wp:posOffset>
                </wp:positionV>
                <wp:extent cx="0" cy="396875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720"/>
                          <a:chOff x="0" y="0"/>
                          <a:chExt cx="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28.3pt;margin-top:60pt;width:0pt;height:31.2pt" coordorigin="6566,1200" coordsize="0,624">
                <v:line id="shape_0" from="6566,1200" to="6566,18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5943600" cy="2628900"/>
                <wp:effectExtent l="5080" t="5080" r="508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9080"/>
                          <a:chOff x="0" y="0"/>
                          <a:chExt cx="5943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06880"/>
                            <a:ext cx="594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IBM P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18pt;margin-top:11.9pt;width:468pt;height:207pt" coordorigin="-360,238" coordsize="9360,4140">
                <v:rect id="shape_0" fillcolor="white" stroked="t" o:allowincell="f" style="position:absolute;left:-360;top:238;width:9359;height:4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4187;top:1036;width:9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IBM P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624580" cy="2628265"/>
                <wp:effectExtent l="5080" t="5080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2628360"/>
                          <a:chOff x="0" y="0"/>
                          <a:chExt cx="3624480" cy="2628360"/>
                        </a:xfrm>
                      </wpg:grpSpPr>
                      <wps:wsp>
                        <wps:cNvSpPr/>
                        <wps:spPr>
                          <a:xfrm>
                            <a:off x="2066760" y="69732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220400"/>
                            <a:ext cx="129780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748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81840"/>
                            <a:ext cx="167940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3520"/>
                            <a:ext cx="851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Транзистор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2520" y="1757160"/>
                            <a:ext cx="44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иод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8pt;margin-top:11.9pt;width:285.35pt;height:206.95pt" coordorigin="-360,238" coordsize="5707,4139">
                <v:line id="shape_0" from="2895,1336" to="5347,13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02,2160" to="5345,35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360;top:238;width:3255;height:1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8;top:2729;width:2644;height:1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597;top:511;width:1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Транзистор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628;top:3005;width:70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иод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5943600" cy="2628900"/>
                <wp:effectExtent l="5080" t="5080" r="5715" b="5715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9080"/>
                          <a:chOff x="0" y="0"/>
                          <a:chExt cx="5943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62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7040"/>
                            <a:ext cx="560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КШ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18pt;margin-top:11.9pt;width:468pt;height:207pt" coordorigin="-360,238" coordsize="9360,4140">
                <v:shape id="shape_0" fillcolor="white" stroked="t" o:allowincell="f" style="position:absolute;left:-360;top:238;width:9359;height:413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39;top:926;width:88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КШД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/>
      </w:pPr>
      <w:r>
        <w:rPr/>
        <w:t>Рис.2 Структурная схема КШД</w:t>
      </w:r>
    </w:p>
    <w:p>
      <w:pPr>
        <w:pStyle w:val="Heading1"/>
        <w:keepNext w:val="true"/>
        <w:numPr>
          <w:ilvl w:val="1"/>
          <w:numId w:val="13"/>
        </w:numPr>
        <w:tabs>
          <w:tab w:val="clear" w:pos="284"/>
          <w:tab w:val="left" w:pos="792" w:leader="none"/>
        </w:tabs>
        <w:bidi w:val="0"/>
        <w:spacing w:before="100" w:after="100"/>
        <w:ind w:left="792" w:right="0" w:hanging="432"/>
        <w:jc w:val="both"/>
        <w:rPr/>
      </w:pPr>
      <w:bookmarkStart w:id="4" w:name="_Toc157929189"/>
      <w:r>
        <w:rPr/>
        <w:t>Шаговые двигатели, преимущества и особенности использования</w:t>
      </w:r>
      <w:bookmarkEnd w:id="4"/>
    </w:p>
    <w:p>
      <w:pPr>
        <w:pStyle w:val="Heading3"/>
        <w:numPr>
          <w:ilvl w:val="3"/>
          <w:numId w:val="13"/>
        </w:numPr>
        <w:tabs>
          <w:tab w:val="clear" w:pos="1364"/>
          <w:tab w:val="clear" w:pos="1571"/>
          <w:tab w:val="left" w:pos="1800" w:leader="none"/>
        </w:tabs>
        <w:bidi w:val="0"/>
        <w:ind w:left="1728" w:right="0" w:hanging="648"/>
        <w:jc w:val="both"/>
        <w:rPr/>
      </w:pPr>
      <w:r>
        <w:rPr/>
        <w:t xml:space="preserve"> </w:t>
      </w:r>
      <w:r>
        <w:rPr/>
        <w:t>Конструкция шагового двига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вухполюсный ротор из магнитомягкой стали с клювообразными выступами помещен в четырехполюсный статор (рис.3). Одна пара полюсов выполнена из постоянных магнитов, на другой – находится обмотка упра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2128520" cy="15278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>Рис.3 конструкция простейшего шагового двига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ка тока в обмотках управления нет, ротор ориентируется вдоль постоянных магнитов и удерживается около них с определенным усилием, которое определяется магнитным потоком полюсов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подаче постоянного напряжения на обмотку управления возникает магнитный поток , примерно вдвое больший, чем поток постоянных магнитов. Под действием электромагнитного усилия, создаваемого этим потоком, ротор поворачивается, преодолевая нагрузочный момент и момент, развиваемый постоянными магнитами, стремясь занять положение соосное с полюсами управляющей обмотки. Поворот происходит в сторону клювообразных выступов, т.к. магнитное сопротивление между статором и ротором в этом направлении меньше, чем в обратном. Следующий управляющий импульс отключает напряжение с обмотки управления и ротор поворачивается под действием потока постоянных магнитов в сторону клювообразных выступ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3"/>
          <w:numId w:val="14"/>
        </w:numPr>
        <w:tabs>
          <w:tab w:val="clear" w:pos="1364"/>
          <w:tab w:val="clear" w:pos="1571"/>
          <w:tab w:val="left" w:pos="1800" w:leader="none"/>
        </w:tabs>
        <w:bidi w:val="0"/>
        <w:ind w:left="1728" w:right="0" w:hanging="648"/>
        <w:jc w:val="both"/>
        <w:rPr/>
      </w:pPr>
      <w:bookmarkStart w:id="5" w:name="_Toc157929190"/>
      <w:r>
        <w:rPr/>
        <w:t xml:space="preserve"> </w:t>
      </w:r>
      <w:r>
        <w:rPr/>
        <w:t xml:space="preserve">Основные характеристики </w:t>
      </w:r>
      <w:bookmarkEnd w:id="5"/>
      <w:r>
        <w:rPr/>
        <w:t>шаговых двигателей</w:t>
      </w:r>
    </w:p>
    <w:p>
      <w:pPr>
        <w:pStyle w:val="Normal"/>
        <w:bidi w:val="0"/>
        <w:ind w:left="0" w:right="0" w:hanging="0"/>
        <w:jc w:val="both"/>
        <w:rPr/>
      </w:pPr>
      <w:r>
        <w:rPr/>
        <w:t>Шаговые двигатели – это электромеханические устройства, преобразующие сигнал управления в угловое (или линейное) перемещение ротора с фиксацией его в заданном положении без устройств обратной связи. Современные шаговые двигатели являются по сути синхронными двигателями без пусковой обмотки на роторе, что объясняется не асинхронным а частотным пуском шагового двигателя. Роторы могут быть возбужденными (активными) и невозбужденными (пассивными)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both"/>
        <w:rPr/>
      </w:pPr>
      <w:r>
        <w:rPr/>
        <w:t>Частота собственных круговых колебаний – это угловая частота колебаний ротора около устойчивого положения при отсутствии момента нагрузки;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both"/>
        <w:rPr/>
      </w:pPr>
      <w:r>
        <w:rPr/>
        <w:t>Электромагнитная постоянная времени – электромагнитная постоянная времени обмоток управления  характеризует скорость протекания электромагнитных переходных процессов;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both"/>
        <w:rPr/>
      </w:pPr>
      <w:r>
        <w:rPr/>
        <w:t>Коэффициент внутреннего демпфирования – характеризует величину электромагнитного тормозного момента, вызванного взаимодействием поля ротора с током статора, наведенным этим полем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both"/>
        <w:rPr/>
      </w:pPr>
      <w:r>
        <w:rPr/>
        <w:t>Предельная механическая характеристика – это зависимость допустимого момента сопротивления от частоты управляющих импульсов в установившемся режиме работы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both"/>
        <w:rPr/>
      </w:pPr>
      <w:r>
        <w:rPr/>
        <w:t>Предельная динамическая характеристика – зависимость частоты приемистости от момента сопротивления и момента инерции нагруз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4"/>
          <w:numId w:val="14"/>
        </w:numPr>
        <w:tabs>
          <w:tab w:val="clear" w:pos="1364"/>
          <w:tab w:val="clear" w:pos="1571"/>
          <w:tab w:val="left" w:pos="2357" w:leader="none"/>
        </w:tabs>
        <w:bidi w:val="0"/>
        <w:ind w:left="2069" w:right="0" w:hanging="792"/>
        <w:jc w:val="both"/>
        <w:rPr/>
      </w:pPr>
      <w:bookmarkStart w:id="6" w:name="_Toc157929193"/>
      <w:r>
        <w:rPr/>
        <w:t xml:space="preserve">Особенности использования </w:t>
      </w:r>
      <w:bookmarkEnd w:id="6"/>
      <w:r>
        <w:rPr/>
        <w:t>шаговых двигател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о-первых, при использовании шагового двигателя необходимо устройство, подающие управляющие импульсы, во-вторых шаговый  двигатель должен работать в правильном режиме, чтобы полностью реализовать свой ресурc, в-третьих,  важно, чтобы ток, протекающий через обмотки двигателя, не превышал предельно допустимый, в противном случае шаговый двигатель выйдет из строя.</w:t>
      </w:r>
    </w:p>
    <w:p>
      <w:pPr>
        <w:pStyle w:val="Heading3"/>
        <w:numPr>
          <w:ilvl w:val="2"/>
          <w:numId w:val="6"/>
        </w:numPr>
        <w:tabs>
          <w:tab w:val="clear" w:pos="1364"/>
          <w:tab w:val="clear" w:pos="1571"/>
          <w:tab w:val="left" w:pos="1997" w:leader="none"/>
        </w:tabs>
        <w:bidi w:val="0"/>
        <w:ind w:left="1997" w:right="0" w:hanging="720"/>
        <w:jc w:val="both"/>
        <w:rPr/>
      </w:pPr>
      <w:bookmarkStart w:id="7" w:name="_Toc157929194"/>
      <w:r>
        <w:rPr/>
        <w:t xml:space="preserve">  </w:t>
      </w:r>
      <w:r>
        <w:rPr/>
        <w:t>Преимущества использования шаговых двигателей.</w:t>
      </w:r>
      <w:bookmarkEnd w:id="7"/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 </w:t>
      </w:r>
      <w:r>
        <w:rPr/>
        <w:t>Шаговые электродвигатели применяются в приводах машин и механизмов, работающих в старт-стопном режиме, или в приводах непрерывного движения, где управляющее воздействие задается последовательностью электрических импульсов, например, в станках с ЧПУ, принтерах, дисководах. ШД позволяет производить точное позиционирование вала без устройств обратной связи. По сравнению с другими приборами, которые могут выполнять эти же или подобные функции, система использующая шаговый двигатель, обладает следующими существенными преимуществами: во-первых, у нее нет обратной связи, обычно необходимой для управления положением или частотой вращения; во-вторых, не накапливается ошибка положения; в-третьих, шаговый двигатель совместим с современными цифровыми устройства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достатками ШД является 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еханический резонанс появляющийся при неправильном управлен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ложности при работе с очень высокими скорост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284"/>
          <w:tab w:val="left" w:pos="792" w:leader="none"/>
        </w:tabs>
        <w:bidi w:val="0"/>
        <w:ind w:left="792" w:right="0" w:hanging="432"/>
        <w:jc w:val="both"/>
        <w:rPr/>
      </w:pPr>
      <w:bookmarkStart w:id="8" w:name="_Toc157929199"/>
      <w:r>
        <w:rPr/>
        <w:t xml:space="preserve"> </w:t>
      </w:r>
      <w:r>
        <w:rPr/>
        <w:t>Обоснование выбора элементной базы</w:t>
      </w:r>
      <w:bookmarkEnd w:id="8"/>
    </w:p>
    <w:p>
      <w:pPr>
        <w:pStyle w:val="Heading2"/>
        <w:numPr>
          <w:ilvl w:val="1"/>
          <w:numId w:val="15"/>
        </w:numPr>
        <w:tabs>
          <w:tab w:val="clear" w:pos="716"/>
          <w:tab w:val="left" w:pos="792" w:leader="none"/>
        </w:tabs>
        <w:bidi w:val="0"/>
        <w:ind w:left="792" w:right="0" w:hanging="432"/>
        <w:jc w:val="both"/>
        <w:rPr/>
      </w:pPr>
      <w:bookmarkStart w:id="9" w:name="_Toc157929200"/>
      <w:r>
        <w:rPr>
          <w:sz w:val="32"/>
        </w:rPr>
        <w:t xml:space="preserve">Обоснование выбора ШД дши-200 </w:t>
      </w:r>
      <w:bookmarkEnd w:id="9"/>
    </w:p>
    <w:p>
      <w:pPr>
        <w:pStyle w:val="Normal"/>
        <w:bidi w:val="0"/>
        <w:ind w:left="0" w:right="0" w:firstLine="709"/>
        <w:jc w:val="both"/>
        <w:rPr/>
      </w:pPr>
      <w:r>
        <w:rPr/>
        <w:t>Что необходимо учитывать при выборе ШД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Точность позиционирования вала, т.е. количество шагов на полный оборот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Механические характеристики ШД ( момент, получаемый на валу двигателя 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Динамические характеристики ШД ( максимальная частота дискретных перемещений вала 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Электрические параметры (напряжение питания, потребляемые токи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Стоимость Ш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ШД дши-200 является распространенными и доступными ШД, обладает высокой надежностью и ресурсом работы, а так же оптимальным в отношении «цена/качество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аким образом, выбор ШД дши-200 является обоснованным для задач, в которых требуе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ысокая точность наведения, без использования обратной связ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Большой крутящий момен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Малая стоимость  устройства.</w:t>
      </w:r>
    </w:p>
    <w:p>
      <w:pPr>
        <w:pStyle w:val="Heading2"/>
        <w:numPr>
          <w:ilvl w:val="1"/>
          <w:numId w:val="16"/>
        </w:numPr>
        <w:tabs>
          <w:tab w:val="clear" w:pos="716"/>
          <w:tab w:val="left" w:pos="792" w:leader="none"/>
        </w:tabs>
        <w:bidi w:val="0"/>
        <w:ind w:left="792" w:right="0" w:hanging="432"/>
        <w:jc w:val="both"/>
        <w:rPr/>
      </w:pPr>
      <w:bookmarkStart w:id="10" w:name="_Toc157929201"/>
      <w:r>
        <w:rPr>
          <w:sz w:val="32"/>
        </w:rPr>
        <w:t>Обоснование выбора источника питания</w:t>
      </w:r>
      <w:bookmarkEnd w:id="10"/>
    </w:p>
    <w:p>
      <w:pPr>
        <w:pStyle w:val="Normal"/>
        <w:bidi w:val="0"/>
        <w:ind w:left="0" w:right="0" w:firstLine="709"/>
        <w:jc w:val="both"/>
        <w:rPr/>
      </w:pPr>
      <w:r>
        <w:rPr/>
        <w:t>Для  работы КШД требуется обеспечить качественное питание. Блок питания необходимо использовать такой, чтобы он обеспечивал устройство напряжением +5 В и +12В номинальный ток блока питания должен быть больше максимального потребляемого устройством тока. На принятие решения о выборе типа источника питания влияет множество факторов, в зависимости от создаваемой конструкции. Устройство питается от сети переменного тока 220 В.Для КШД необходимым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пряжение питания: 5 В и 12В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Ток потребления: 160мА-1.7А.</w:t>
      </w:r>
    </w:p>
    <w:p>
      <w:pPr>
        <w:pStyle w:val="Norm"/>
        <w:bidi w:val="0"/>
        <w:ind w:left="0" w:right="0" w:firstLine="709"/>
        <w:rPr/>
      </w:pPr>
      <w:r>
        <w:rPr>
          <w:rFonts w:ascii="Times New Roman" w:hAnsi="Times New Roman"/>
          <w:color w:val="auto"/>
          <w:sz w:val="24"/>
        </w:rPr>
        <w:t>Для питания от сети может быть использован стабилизированный импульсный источник питания, технические характеристики которого:</w:t>
      </w:r>
    </w:p>
    <w:p>
      <w:pPr>
        <w:pStyle w:val="Norm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</w:rPr>
        <w:t>Входное напряжение, переменное: 220 В.</w:t>
      </w:r>
    </w:p>
    <w:p>
      <w:pPr>
        <w:pStyle w:val="Norm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</w:rPr>
        <w:t>Выходное напряжение, постоянное: 5 В, 12 В.</w:t>
      </w:r>
    </w:p>
    <w:p>
      <w:pPr>
        <w:pStyle w:val="Norm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</w:rPr>
        <w:t>Выходной ток на линии 5В    : 5 А.</w:t>
      </w:r>
    </w:p>
    <w:p>
      <w:pPr>
        <w:pStyle w:val="Norm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</w:rPr>
        <w:t>Выходной ток на линии 12В  : 4.5 А.</w:t>
      </w:r>
    </w:p>
    <w:p>
      <w:pPr>
        <w:pStyle w:val="Norm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</w:rPr>
        <w:t>КПД: 63 %.</w:t>
      </w:r>
    </w:p>
    <w:p>
      <w:pPr>
        <w:pStyle w:val="Norm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</w:rPr>
        <w:t>Размеры печатной платы: 140x100 мм.</w:t>
      </w:r>
    </w:p>
    <w:p>
      <w:pPr>
        <w:pStyle w:val="Normal"/>
        <w:bidi w:val="0"/>
        <w:spacing w:before="100" w:after="100"/>
        <w:ind w:left="0" w:right="0" w:firstLine="284"/>
        <w:jc w:val="both"/>
        <w:rPr/>
      </w:pPr>
      <w:r>
        <w:rPr/>
        <w:t>Выбранный стабилизированный импульсный источник питания по току избыточен, но по габаритам и энергопотреблению подходит для использования в данном устройстве.</w:t>
      </w:r>
    </w:p>
    <w:p>
      <w:pPr>
        <w:pStyle w:val="Heading1"/>
        <w:numPr>
          <w:ilvl w:val="1"/>
          <w:numId w:val="17"/>
        </w:numPr>
        <w:tabs>
          <w:tab w:val="clear" w:pos="284"/>
          <w:tab w:val="left" w:pos="432" w:leader="none"/>
        </w:tabs>
        <w:bidi w:val="0"/>
        <w:ind w:left="432" w:right="0" w:hanging="432"/>
        <w:jc w:val="both"/>
        <w:rPr/>
      </w:pPr>
      <w:r>
        <w:rPr/>
        <w:t xml:space="preserve"> </w:t>
      </w:r>
      <w:r>
        <w:rPr/>
        <w:t>Разработка контроллера шаговых двигателей.</w:t>
      </w:r>
    </w:p>
    <w:p>
      <w:pPr>
        <w:pStyle w:val="Heading1"/>
        <w:numPr>
          <w:ilvl w:val="0"/>
          <w:numId w:val="17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Анализ схемы контролера шаговых двигателей.</w:t>
      </w:r>
    </w:p>
    <w:p>
      <w:pPr>
        <w:pStyle w:val="Normal"/>
        <w:bidi w:val="0"/>
        <w:ind w:left="0" w:right="0" w:firstLine="710"/>
        <w:jc w:val="both"/>
        <w:rPr/>
      </w:pPr>
      <w:r>
        <w:rPr/>
        <w:t>Принципиальная схема контроллера шаговых двигателей показана на рис.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6153785" cy="22783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00"/>
        <w:ind w:left="0" w:right="0" w:hanging="0"/>
        <w:jc w:val="both"/>
        <w:rPr/>
      </w:pPr>
      <w:r>
        <w:rPr/>
        <w:t xml:space="preserve">                </w:t>
      </w:r>
      <w:r>
        <w:rPr/>
        <w:t>Рис.4. Принципиальная схема кш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Импульсы управления, генерируемые п/к поступают на входы разъема ( контакты 2-9), а с них поступают на входы инвертирующей микросхемы К561ЛН1 . С выходов микросхемы через баластные сопротивления сигналы поступают на усилитель мощности, выполненный на триодах КТ269Д. После усиления импульсы поступают на обмотки двигател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ля питания устройства управления шаговыми двигателями используется импульсный блок питания с рабочими напряжениями 12в, 5в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ля размещения всех элементов устройства применена печатная плата размером 150</w:t>
      </w:r>
      <w:r>
        <w:rPr>
          <w:lang w:val="en-US"/>
        </w:rPr>
        <w:t>x</w:t>
      </w:r>
      <w:r>
        <w:rPr/>
        <w:t>110 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а плате размещены диоды, резисторы, микросхемы, разъем, транзисторы с дополнительно прикрепленными к каждому радиатор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ехнические характеристики.</w:t>
      </w:r>
    </w:p>
    <w:p>
      <w:pPr>
        <w:pStyle w:val="Normal"/>
        <w:bidi w:val="0"/>
        <w:ind w:left="0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0"/>
        <w:jc w:val="both"/>
        <w:rPr/>
      </w:pPr>
      <w:r>
        <w:rPr/>
        <w:t xml:space="preserve">Напряжение питания </w:t>
      </w:r>
      <w:r>
        <w:rPr>
          <w:lang w:val="en-US"/>
        </w:rPr>
        <w:t>U</w:t>
      </w:r>
      <w:r>
        <w:rPr/>
        <w:t>п:                                    5 В, 12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Ток потребления (действующее значение):     160мА-1.7А</w:t>
      </w:r>
    </w:p>
    <w:p>
      <w:pPr>
        <w:pStyle w:val="Normal"/>
        <w:bidi w:val="0"/>
        <w:ind w:left="0" w:right="0" w:firstLine="710"/>
        <w:jc w:val="both"/>
        <w:rPr/>
      </w:pPr>
      <w:r>
        <w:rPr/>
        <w:t>Число каскадов усиления:                                  8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Размеры печатной платы:                                  150</w:t>
      </w:r>
      <w:r>
        <w:rPr>
          <w:lang w:val="en-US"/>
        </w:rPr>
        <w:t>x</w:t>
      </w:r>
      <w:r>
        <w:rPr/>
        <w:t>110 мм</w:t>
      </w:r>
    </w:p>
    <w:p>
      <w:pPr>
        <w:pStyle w:val="Normal"/>
        <w:bidi w:val="0"/>
        <w:ind w:left="0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Конструкторские решения при создании КШД.</w:t>
      </w:r>
    </w:p>
    <w:p>
      <w:pPr>
        <w:pStyle w:val="Heading1"/>
        <w:numPr>
          <w:ilvl w:val="0"/>
          <w:numId w:val="19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Параллельный порт.</w:t>
      </w:r>
    </w:p>
    <w:p>
      <w:pPr>
        <w:pStyle w:val="Normal"/>
        <w:bidi w:val="0"/>
        <w:spacing w:before="100" w:after="100"/>
        <w:ind w:left="0" w:right="0" w:firstLine="283"/>
        <w:jc w:val="both"/>
        <w:rPr/>
      </w:pPr>
      <w:r>
        <w:rPr/>
        <w:t xml:space="preserve">Для управления шаговыми двигателями на кшд должны поступать управляющие импульсы. Управляющие импульсы формируются в </w:t>
      </w:r>
      <w:r>
        <w:rPr>
          <w:lang w:val="en-US"/>
        </w:rPr>
        <w:t>LPT</w:t>
      </w:r>
      <w:r>
        <w:rPr/>
        <w:t xml:space="preserve"> порте и снимаются с выходов </w:t>
      </w:r>
      <w:r>
        <w:rPr>
          <w:lang w:val="en-US"/>
        </w:rPr>
        <w:t>LPT</w:t>
      </w:r>
      <w:r>
        <w:rPr/>
        <w:t xml:space="preserve">. Управляющие импульсы представляют собой колебания напряжения на выходах </w:t>
      </w:r>
      <w:r>
        <w:rPr>
          <w:lang w:val="en-US"/>
        </w:rPr>
        <w:t>LPT</w:t>
      </w:r>
      <w:r>
        <w:rPr/>
        <w:t>. Потенциал на выходах регистра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robe</w:t>
      </w:r>
      <w:r>
        <w:rPr/>
        <w:t xml:space="preserve">) меняет свою величину, он принимает значения 5В или 0В.  Данные в регистры </w:t>
      </w:r>
      <w:r>
        <w:rPr>
          <w:lang w:val="en-US"/>
        </w:rPr>
        <w:t>LPT</w:t>
      </w:r>
      <w:r>
        <w:rPr/>
        <w:t xml:space="preserve"> порта записываются управляющей программой.</w:t>
      </w:r>
    </w:p>
    <w:p>
      <w:pPr>
        <w:pStyle w:val="Normal"/>
        <w:bidi w:val="0"/>
        <w:ind w:left="0" w:right="0" w:firstLine="71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20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Управление шаговыми двигателями.</w:t>
      </w:r>
    </w:p>
    <w:p>
      <w:pPr>
        <w:pStyle w:val="Normal"/>
        <w:bidi w:val="0"/>
        <w:spacing w:before="100" w:after="100"/>
        <w:ind w:left="0" w:right="0" w:firstLine="567"/>
        <w:jc w:val="both"/>
        <w:rPr/>
      </w:pPr>
      <w:r>
        <w:rPr/>
        <w:t xml:space="preserve">КШД позволяет контролируемо менять направление и величину тока в обмотках. В качестве рабочего был использован полушаговый режим работы шаговых двигателей. Его суть заключается в одновременном включении нескольких обмоток, результирующее действие которых на ротор приводит к дроблению шага на два, это позволяет добиться более высокой плавности хода устройства. Наглядно полушаговый режим работы двигателей представлен на временной диаграме. (рис.5) 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6134735" cy="26473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firstLine="567"/>
        <w:jc w:val="both"/>
        <w:rPr/>
      </w:pPr>
      <w:bookmarkStart w:id="11" w:name="_Toc157929207"/>
      <w:r>
        <w:rPr/>
        <w:t>Рис. 5</w:t>
      </w:r>
    </w:p>
    <w:p>
      <w:pPr>
        <w:pStyle w:val="Heading1"/>
        <w:numPr>
          <w:ilvl w:val="0"/>
          <w:numId w:val="21"/>
        </w:numPr>
        <w:tabs>
          <w:tab w:val="clear" w:pos="284"/>
          <w:tab w:val="left" w:pos="2629" w:leader="none"/>
        </w:tabs>
        <w:bidi w:val="0"/>
        <w:ind w:left="2629" w:right="0" w:hanging="360"/>
        <w:jc w:val="both"/>
        <w:rPr/>
      </w:pPr>
      <w:bookmarkStart w:id="12" w:name="_Toc157929207"/>
      <w:r>
        <w:rPr/>
        <w:t>Конструкторская часть</w:t>
      </w:r>
      <w:bookmarkEnd w:id="12"/>
    </w:p>
    <w:p>
      <w:pPr>
        <w:pStyle w:val="Heading1"/>
        <w:numPr>
          <w:ilvl w:val="0"/>
          <w:numId w:val="22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  </w:t>
      </w:r>
      <w:r>
        <w:rPr/>
        <w:t>Конструктивная реализация КШД.</w:t>
      </w:r>
    </w:p>
    <w:p>
      <w:pPr>
        <w:pStyle w:val="Normal"/>
        <w:bidi w:val="0"/>
        <w:ind w:left="0" w:right="0" w:firstLine="710"/>
        <w:jc w:val="both"/>
        <w:rPr/>
      </w:pPr>
      <w:r>
        <w:rPr/>
        <w:t>В соответствии со схемой электрической принципиальной была разработана монтажная схема элементов(рис.6). На монтажной схеме предусмотрена установка всех функциональных элементов, предусмотренных на принципиальной схе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4733925" cy="24428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>Рис.6 Расположение элементов на печатной плате кшд</w:t>
      </w:r>
    </w:p>
    <w:p>
      <w:pPr>
        <w:pStyle w:val="Normal"/>
        <w:keepNext w:val="true"/>
        <w:bidi w:val="0"/>
        <w:spacing w:before="100" w:after="100"/>
        <w:ind w:left="0" w:right="0" w:hanging="0"/>
        <w:jc w:val="both"/>
        <w:rPr/>
      </w:pPr>
      <w:r>
        <w:rPr/>
        <w:t>Перечень элементов  кшд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/>
        <w:t>Позиция</w:t>
        <w:tab/>
        <w:t xml:space="preserve">    Номинал</w:t>
        <w:tab/>
        <w:t xml:space="preserve"> Кол. 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R</w:t>
      </w:r>
      <w:r>
        <w:rPr/>
        <w:t>1..</w:t>
      </w:r>
      <w:r>
        <w:rPr>
          <w:lang w:val="en-US"/>
        </w:rPr>
        <w:t>R</w:t>
      </w:r>
      <w:r>
        <w:rPr/>
        <w:t>2              2К ОМ            2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T</w:t>
      </w:r>
      <w:r>
        <w:rPr/>
        <w:t>1..</w:t>
      </w:r>
      <w:r>
        <w:rPr>
          <w:lang w:val="en-US"/>
        </w:rPr>
        <w:t>T</w:t>
      </w:r>
      <w:r>
        <w:rPr/>
        <w:t>16                                    1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D</w:t>
      </w:r>
      <w:r>
        <w:rPr/>
        <w:t>1..</w:t>
      </w:r>
      <w:r>
        <w:rPr>
          <w:lang w:val="en-US"/>
        </w:rPr>
        <w:t>D</w:t>
      </w:r>
      <w:r>
        <w:rPr/>
        <w:t>8              3А,1000В       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D</w:t>
      </w:r>
      <w:r>
        <w:rPr/>
        <w:t>1_1..</w:t>
      </w:r>
      <w:r>
        <w:rPr>
          <w:lang w:val="en-US"/>
        </w:rPr>
        <w:t>D</w:t>
      </w:r>
      <w:r>
        <w:rPr/>
        <w:t>1_16     1А,1000в      1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M</w:t>
      </w:r>
      <w:r>
        <w:rPr/>
        <w:t>1..</w:t>
      </w:r>
      <w:r>
        <w:rPr>
          <w:lang w:val="en-US"/>
        </w:rPr>
        <w:t>M</w:t>
      </w:r>
      <w:r>
        <w:rPr/>
        <w:t>2                                    2</w:t>
        <w:tab/>
        <w:t xml:space="preserve">                                    </w:t>
        <w:tab/>
        <w:tab/>
      </w:r>
    </w:p>
    <w:p>
      <w:pPr>
        <w:pStyle w:val="Normal"/>
        <w:bidi w:val="0"/>
        <w:spacing w:before="100" w:after="0"/>
        <w:ind w:left="0" w:right="0" w:firstLine="710"/>
        <w:jc w:val="both"/>
        <w:rPr/>
      </w:pPr>
      <w:r>
        <w:rPr/>
        <w:t>Конструктивно кшд выполнен на печатной плате из фольгированного стеклотекстолита с размерами 170</w:t>
      </w:r>
      <w:r>
        <w:rPr>
          <w:lang w:val="en-US"/>
        </w:rPr>
        <w:t>x</w:t>
      </w:r>
      <w:r>
        <w:rPr/>
        <w:t>110 мм. На плате предусмотрен разъем для подключения управляющего устройства ( п/к ), управляемых устройств ( шд ) и  питания.</w:t>
      </w:r>
    </w:p>
    <w:p>
      <w:pPr>
        <w:pStyle w:val="Heading1"/>
        <w:numPr>
          <w:ilvl w:val="3"/>
          <w:numId w:val="23"/>
        </w:numPr>
        <w:tabs>
          <w:tab w:val="clear" w:pos="284"/>
          <w:tab w:val="left" w:pos="1800" w:leader="none"/>
        </w:tabs>
        <w:bidi w:val="0"/>
        <w:spacing w:before="100" w:after="60"/>
        <w:ind w:left="1728" w:right="0" w:hanging="648"/>
        <w:jc w:val="both"/>
        <w:rPr/>
      </w:pPr>
      <w:bookmarkStart w:id="13" w:name="_Toc157929209"/>
      <w:r>
        <w:rPr/>
        <w:t xml:space="preserve"> </w:t>
      </w:r>
      <w:r>
        <w:rPr/>
        <w:t>Технология монтажа функционального ядра</w:t>
      </w:r>
      <w:bookmarkEnd w:id="13"/>
    </w:p>
    <w:p>
      <w:pPr>
        <w:pStyle w:val="Normal"/>
        <w:bidi w:val="0"/>
        <w:ind w:left="0" w:right="0" w:firstLine="709"/>
        <w:jc w:val="both"/>
        <w:rPr/>
      </w:pPr>
      <w:r>
        <w:rPr/>
        <w:t>Изготовление печатных плат методом химического травления фольгированного диэлектрика получило в настоящее время наибольшее распространение: этот метод имеет наиболее простую технологию и в то же время обеспечивает достаточно высокое качество печатных плат. В качестве материала основания печатных плат при этом методе используют фольгированные медью диэлектрики, в основном гетинаксы и стеклотекстоли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лата разработана по технологическому процессу в соответствии со следующими основными операциями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Сверление отверст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Подготовка поверхности фольги (очистка и обезжиривание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готовка поверхности фольги заключается в зачистке влажным наждачным порошком и промывке в проточной воде, обработке этиловым спиртом (обезжиривание) и тщательной промывке водой. Правильно подготовленная поверхность фольги должна хорошо смачиваться водо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ушка производится при температуре 35 – 45 ºС в течении 10 - 15 мин.</w:t>
      </w:r>
    </w:p>
    <w:p>
      <w:pPr>
        <w:pStyle w:val="Normal"/>
        <w:numPr>
          <w:ilvl w:val="0"/>
          <w:numId w:val="81"/>
        </w:numPr>
        <w:bidi w:val="0"/>
        <w:ind w:left="0" w:right="0" w:hanging="0"/>
        <w:jc w:val="both"/>
        <w:rPr/>
      </w:pPr>
      <w:r>
        <w:rPr/>
        <w:t>Покрытие фольги водо и кисло-устойчивой эмульсией (лак) в местах прохождения проводников;</w:t>
      </w:r>
    </w:p>
    <w:p>
      <w:pPr>
        <w:pStyle w:val="Normal"/>
        <w:numPr>
          <w:ilvl w:val="0"/>
          <w:numId w:val="82"/>
        </w:numPr>
        <w:bidi w:val="0"/>
        <w:ind w:left="0" w:right="0" w:hanging="0"/>
        <w:jc w:val="both"/>
        <w:rPr/>
      </w:pPr>
      <w:r>
        <w:rPr/>
        <w:t>Химическое травление пробельных участков схемы в хлорном железе;</w:t>
      </w:r>
    </w:p>
    <w:p>
      <w:pPr>
        <w:pStyle w:val="Normal"/>
        <w:bidi w:val="0"/>
        <w:ind w:left="0" w:right="0" w:hanging="0"/>
        <w:jc w:val="both"/>
        <w:rPr/>
      </w:pPr>
      <w:r>
        <w:rPr/>
        <w:t>Удаление участков фольги, не покрытых защитным слоем, производится травлением. В качестве реактива для травления наиболее часто применяется водный раствор технического хлорного железа. Этот раствор имеет невысокую стоимость и легко доступен, так как широко применяется в различных отраслях техники.</w:t>
      </w:r>
    </w:p>
    <w:p>
      <w:pPr>
        <w:pStyle w:val="Normal"/>
        <w:numPr>
          <w:ilvl w:val="0"/>
          <w:numId w:val="83"/>
        </w:numPr>
        <w:bidi w:val="0"/>
        <w:ind w:left="0" w:right="0" w:hanging="0"/>
        <w:jc w:val="both"/>
        <w:rPr/>
      </w:pPr>
      <w:r>
        <w:rPr/>
        <w:t>Удаление защитного кисло-устойчивого слоя с печатного монтажа с помощью ацетона;</w:t>
      </w:r>
    </w:p>
    <w:p>
      <w:pPr>
        <w:pStyle w:val="Normal"/>
        <w:numPr>
          <w:ilvl w:val="0"/>
          <w:numId w:val="84"/>
        </w:numPr>
        <w:bidi w:val="0"/>
        <w:ind w:left="0" w:right="0" w:hanging="0"/>
        <w:jc w:val="both"/>
        <w:rPr/>
      </w:pPr>
      <w:r>
        <w:rPr/>
        <w:t>Механическая обработка печатной платы</w:t>
      </w:r>
      <w:r>
        <w:rPr>
          <w:lang w:val="en-US"/>
        </w:rPr>
        <w:t>.</w:t>
      </w:r>
    </w:p>
    <w:p>
      <w:pPr>
        <w:pStyle w:val="Heading1"/>
        <w:numPr>
          <w:ilvl w:val="2"/>
          <w:numId w:val="24"/>
        </w:numPr>
        <w:tabs>
          <w:tab w:val="clear" w:pos="284"/>
          <w:tab w:val="left" w:pos="1440" w:leader="none"/>
        </w:tabs>
        <w:bidi w:val="0"/>
        <w:ind w:left="1224" w:right="0" w:hanging="504"/>
        <w:jc w:val="both"/>
        <w:rPr/>
      </w:pPr>
      <w:r>
        <w:rPr/>
        <w:t xml:space="preserve">Основные элементы кшд.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Основными элементами кшд являются транзисторы,  микросхемы, стабилизированный импульсный источник питания. Рассмотрим эти элементы, их устройство, характеристики, принципы работы.</w:t>
      </w:r>
    </w:p>
    <w:p>
      <w:pPr>
        <w:pStyle w:val="Heading1"/>
        <w:numPr>
          <w:ilvl w:val="2"/>
          <w:numId w:val="25"/>
        </w:numPr>
        <w:tabs>
          <w:tab w:val="clear" w:pos="284"/>
          <w:tab w:val="left" w:pos="1440" w:leader="none"/>
        </w:tabs>
        <w:bidi w:val="0"/>
        <w:ind w:left="1224" w:right="0" w:hanging="504"/>
        <w:jc w:val="both"/>
        <w:rPr/>
      </w:pPr>
      <w:r>
        <w:rPr/>
        <w:t xml:space="preserve">Использование транзисторов. </w:t>
      </w:r>
    </w:p>
    <w:p>
      <w:pPr>
        <w:pStyle w:val="Normal"/>
        <w:bidi w:val="0"/>
        <w:spacing w:before="100" w:after="100"/>
        <w:ind w:left="0" w:right="0" w:firstLine="283"/>
        <w:jc w:val="both"/>
        <w:rPr/>
      </w:pPr>
      <w:r>
        <w:rPr/>
        <w:t xml:space="preserve">Транзисторы широко распространены в электронике. Транзистор- прибор на основе полупроводникового кристалла, имеющий три (или более) вывода.  Транзистор позволяет управлять током коллектора изменяя ток базы. </w:t>
      </w:r>
    </w:p>
    <w:p>
      <w:pPr>
        <w:pStyle w:val="Normal"/>
        <w:bidi w:val="0"/>
        <w:spacing w:before="100" w:after="100"/>
        <w:ind w:left="0" w:right="0" w:firstLine="283"/>
        <w:jc w:val="both"/>
        <w:rPr/>
      </w:pPr>
      <w:r>
        <w:rPr/>
        <w:t xml:space="preserve">Для использования в схеме были использованы биполярные транзисторы КТ829б(рис.7). Транзисторы КТ829б  были выбраны ввиду того, что они могут обеспечить необходимую мощность устройства вместе с достаточным быстродействием. </w:t>
      </w:r>
    </w:p>
    <w:p>
      <w:pPr>
        <w:pStyle w:val="Normal"/>
        <w:bidi w:val="0"/>
        <w:spacing w:before="100" w:after="100"/>
        <w:ind w:left="0" w:right="0" w:firstLine="283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2857500" cy="1905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firstLine="283"/>
        <w:jc w:val="both"/>
        <w:rPr/>
      </w:pPr>
      <w:r>
        <w:rPr/>
        <w:t>Рис.7 транзистор КТ829Б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Характеристики транзистора </w:t>
      </w:r>
      <w:r>
        <w:rPr>
          <w:lang w:val="en-US"/>
        </w:rPr>
        <w:t>KT</w:t>
      </w:r>
      <w:r>
        <w:rPr/>
        <w:t>829Б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7"/>
        <w:gridCol w:w="1094"/>
        <w:gridCol w:w="1456"/>
        <w:gridCol w:w="1204"/>
        <w:gridCol w:w="983"/>
        <w:gridCol w:w="984"/>
        <w:gridCol w:w="977"/>
        <w:gridCol w:w="100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т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Uкбо(и),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Uкэо(и), 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Iкmax(и), 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Pкmax(т), 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h21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Iкбо, 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fгр., МГ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Uкэн, 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-p-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0(1200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≤</w:t>
            </w:r>
            <w:r>
              <w:rPr>
                <w:lang w:val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≥</w:t>
            </w:r>
            <w:r>
              <w:rPr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lang w:val="en-US"/>
              </w:rPr>
              <w:t>&lt;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Uкбо</w:t>
        <w:tab/>
        <w:t>- Максимально допустимое напряжение коллектор-база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Uкбои</w:t>
        <w:tab/>
        <w:t>- Максимально допустимое импульсное напряжение коллектор-база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Uкэо</w:t>
        <w:tab/>
        <w:t>- Максимально допустимое напряжение коллектор-эмиттер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Uкэои</w:t>
        <w:tab/>
        <w:t>- Максимально допустимое импульсное напряжение коллектор-эмиттер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Iкmax</w:t>
        <w:tab/>
        <w:t>- Максимально допустимый постоянный ток коллектора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Iкmax и</w:t>
        <w:tab/>
        <w:t>- Максимально допустимый импульсный ток коллектора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Pкmax</w:t>
        <w:tab/>
        <w:t>- Максимально допустимая постоянная рассеиваемая мощность коллектора без теплоотвода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Pкmax т</w:t>
        <w:tab/>
        <w:t>- Максимально допустимая постоянная рассеиваемая мощность коллектора с теплоотводом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h21э</w:t>
        <w:tab/>
        <w:t>- Статический коэффициент передачи тока биполярного транзистора в схеме с общим эмиттером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Iкбо</w:t>
        <w:tab/>
        <w:t>- Обратный ток коллектора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fгр</w:t>
        <w:tab/>
        <w:t>- граничная частота коэффициента передачи тока в схеме с общим эмиттером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Uкэн</w:t>
        <w:tab/>
        <w:t>- напряжение насыщения коллектор-эмиттер</w:t>
      </w:r>
    </w:p>
    <w:p>
      <w:pPr>
        <w:pStyle w:val="Normal"/>
        <w:bidi w:val="0"/>
        <w:spacing w:before="100" w:after="100"/>
        <w:ind w:left="0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Инвертирующая микросхема КЛ561ЛН1.</w:t>
      </w:r>
    </w:p>
    <w:p>
      <w:pPr>
        <w:pStyle w:val="Normal"/>
        <w:bidi w:val="0"/>
        <w:spacing w:before="100" w:after="100"/>
        <w:ind w:left="0" w:right="0" w:firstLine="567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1318895" cy="20980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      </w:t>
      </w:r>
      <w:r>
        <w:rPr/>
        <w:t>Рис.8</w:t>
      </w:r>
    </w:p>
    <w:p>
      <w:pPr>
        <w:pStyle w:val="Normal"/>
        <w:bidi w:val="0"/>
        <w:spacing w:before="100" w:after="100"/>
        <w:ind w:left="0" w:right="0" w:firstLine="567"/>
        <w:jc w:val="both"/>
        <w:rPr/>
      </w:pPr>
      <w:r>
        <w:rPr/>
        <w:t>Микросхема К561ЛН1 (рис.8) - шесть инверторов со стробированием и возможностью перевода выходов в высокоимпедансное состояние. Она имеет шесть информационных входов D1 - D6, вход стробирования С, вход переключения в высокоимпедансное состояние Е, шесть выходов. Вход Е является преобладающим - при подаче на него лог. 1 все выходы переходят в высокоимпедансное состояние независимо от других входных сигналов. При лог. 0 на входе Е и лог. 1 на входе С на всех выходах устанавливается лог. 0. При лог. 0 на обоих управляющих входах Е и С на выходах - инверсия сигналов с информационных входов. Микросхема К561ЛН1 имеет повышенную по сравнению с другими микросхемами этой серии нагрузочную способность - при напряжении питания 10 В ее выходной ток может достигать 5,3 мА в состоянии лог. 0 и 0,5 мА в состоянии лог. 1, что позволяет использовать ее при работе на нагрузку с большой емкостью.</w:t>
      </w:r>
    </w:p>
    <w:p>
      <w:pPr>
        <w:pStyle w:val="Heading1"/>
        <w:numPr>
          <w:ilvl w:val="0"/>
          <w:numId w:val="28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Шаговые двигатели дши-200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Электродвигатели дши-200 были выбраны для использования в устройстве из-за их высоких характеристик, как по мощности  и по точностным характеристикам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Характеристики шаговых двигателей дши-200:</w:t>
      </w:r>
    </w:p>
    <w:p>
      <w:pPr>
        <w:pStyle w:val="Normal"/>
        <w:bidi w:val="0"/>
        <w:ind w:left="0" w:right="0" w:hanging="0"/>
        <w:jc w:val="both"/>
        <w:rPr/>
      </w:pPr>
      <w:r>
        <w:rPr/>
        <w:t>Шагов на оборот                              – 200</w:t>
      </w:r>
    </w:p>
    <w:p>
      <w:pPr>
        <w:pStyle w:val="Normal"/>
        <w:bidi w:val="0"/>
        <w:ind w:left="0" w:right="0" w:hanging="0"/>
        <w:jc w:val="both"/>
        <w:rPr/>
      </w:pPr>
      <w:r>
        <w:rPr/>
        <w:t>Uпит                                                  – 12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номинал                                           – 1.5А 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противление фазных обмоток    –   1.56ОМ</w:t>
      </w:r>
    </w:p>
    <w:p>
      <w:pPr>
        <w:pStyle w:val="Normal"/>
        <w:bidi w:val="0"/>
        <w:ind w:left="0" w:right="0" w:hanging="0"/>
        <w:jc w:val="both"/>
        <w:rPr/>
      </w:pPr>
      <w:r>
        <w:rPr/>
        <w:t>Макс. Частота приемственности    – 1200 Гц</w:t>
      </w:r>
    </w:p>
    <w:p>
      <w:pPr>
        <w:pStyle w:val="Normal"/>
        <w:bidi w:val="0"/>
        <w:ind w:left="0" w:right="0" w:hanging="0"/>
        <w:jc w:val="both"/>
        <w:rPr/>
      </w:pPr>
      <w:r>
        <w:rPr/>
        <w:t>Макс. Потребляемая мощность      –  8.8Вт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Программирование.</w:t>
      </w:r>
    </w:p>
    <w:p>
      <w:pPr>
        <w:pStyle w:val="Heading1"/>
        <w:numPr>
          <w:ilvl w:val="0"/>
          <w:numId w:val="30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Обоснование выбора языка программирования.</w:t>
      </w:r>
    </w:p>
    <w:p>
      <w:pPr>
        <w:pStyle w:val="Normal"/>
        <w:bidi w:val="0"/>
        <w:ind w:left="0" w:right="0" w:firstLine="710"/>
        <w:jc w:val="both"/>
        <w:rPr/>
      </w:pPr>
      <w:r>
        <w:rPr/>
        <w:t xml:space="preserve"> </w:t>
      </w:r>
      <w:r>
        <w:rPr/>
        <w:t xml:space="preserve">Для программирования  был выбран язык программирования </w:t>
      </w:r>
      <w:r>
        <w:rPr>
          <w:lang w:val="en-US"/>
        </w:rPr>
        <w:t>Pascal</w:t>
      </w:r>
      <w:r>
        <w:rPr/>
        <w:t>, в нем в высокой степени реализованы все необходимые возможности для программирования как высокого уровня так и низкого. Возможность низкоуровневого программирования позволяет легко оперировать непосредственно аппаратными средствами, а свойства языка высокого уровня позволяют создавать легко читаемый и модифицируемый программный код. Не последнюю роль в выборе языка программирования имело личное предпочтение автора проекта.</w:t>
      </w:r>
    </w:p>
    <w:p>
      <w:pPr>
        <w:pStyle w:val="Heading1"/>
        <w:numPr>
          <w:ilvl w:val="0"/>
          <w:numId w:val="31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Среда программирования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Программирование проводилось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 в о/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представляет собой полную среду для программирования, обладающую высокими характеристиками.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Среди них: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- Наличие системных библиотечных модулей, являющихся органической составляющей языка.(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CRT</w:t>
      </w:r>
      <w:r>
        <w:rPr/>
        <w:t xml:space="preserve">, </w:t>
      </w:r>
      <w:r>
        <w:rPr>
          <w:lang w:val="en-US"/>
        </w:rPr>
        <w:t>Graph</w:t>
      </w:r>
      <w:r>
        <w:rPr/>
        <w:t xml:space="preserve"> и др.);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- Расширение языка, превращающее его в инструмент ООП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- Наличие версий компилятора, как встроенного в интегрируемую среду программирования, так и автономного ( для трансляции программ большого размера )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- Высокая скорость компиляции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-Генерация оптимизированного кода, обеспечивающая быстрое выполнение программ.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32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Описание блок-схемы программы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Назначение программы – записывать в порт управляющую последовательность, преобразуемую в колебания потенциала на выходах </w:t>
      </w:r>
      <w:r>
        <w:rPr>
          <w:lang w:val="en-US"/>
        </w:rPr>
        <w:t>LPT</w:t>
      </w:r>
      <w:r>
        <w:rPr/>
        <w:t xml:space="preserve">. Информация, записываемая в порт имеет вид чисел (байтов) рис.10. Важным параметром в цикле является параметр </w:t>
      </w:r>
      <w:r>
        <w:rPr>
          <w:b/>
        </w:rPr>
        <w:t>С</w:t>
      </w:r>
      <w:r>
        <w:rPr/>
        <w:t xml:space="preserve">, величина параметра </w:t>
      </w:r>
      <w:r>
        <w:rPr>
          <w:b/>
        </w:rPr>
        <w:t>С</w:t>
      </w:r>
      <w:r>
        <w:rPr/>
        <w:t xml:space="preserve"> указывает на количество повторений записи в порт байта или другими словами влияет на скорость изменения значения потенциала на выходах </w:t>
      </w:r>
      <w:r>
        <w:rPr>
          <w:lang w:val="en-US"/>
        </w:rPr>
        <w:t>LPT</w:t>
      </w:r>
      <w:r>
        <w:rPr/>
        <w:t>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</w:t>
      </w:r>
      <w:r>
        <w:rPr/>
        <w:t>Данная реализация алгоритма формирования управляющего сигнала позволяет осуществлять независимое управления двумя двигателями в одном цикле. Блок-схема программы представлена на рис. 9 и 11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96970</wp:posOffset>
                </wp:positionH>
                <wp:positionV relativeFrom="paragraph">
                  <wp:posOffset>63500</wp:posOffset>
                </wp:positionV>
                <wp:extent cx="2374900" cy="2668270"/>
                <wp:effectExtent l="5080" t="5080" r="5715" b="5715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668320"/>
                          <a:chOff x="0" y="0"/>
                          <a:chExt cx="2374920" cy="26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6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1  0      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=1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16     0        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1  2                             16     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  0                             16 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  4                             16 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4  0                             32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4  8                             32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8  0                             32  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8  1                             32   6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          64     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          64 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          64  12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          64  12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        128  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        128  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080" y="3312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3120"/>
                            <a:ext cx="228600" cy="380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1.1pt;margin-top:5pt;width:187pt;height:210.1pt" coordorigin="5822,100" coordsize="3740,4202">
                <v:shape id="shape_0" fillcolor="white" stroked="t" o:allowincell="f" style="position:absolute;left:5822;top:100;width:3739;height:4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1  0      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=1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16     0        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1  2                             16     0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  0                             16  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  4                             16  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4  0                             32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4  8                             32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8  0                             32   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8  1                             32   6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          64     0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          64   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          64  128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          64  128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        128  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        128  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6192;top:152;width:239;height:359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592;top:152;width:359;height:599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2399030"/>
                <wp:effectExtent l="635" t="635" r="635" b="635"/>
                <wp:wrapNone/>
                <wp:docPr id="2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399040"/>
                          <a:chOff x="0" y="0"/>
                          <a:chExt cx="2590920" cy="2399040"/>
                        </a:xfrm>
                      </wpg:grpSpPr>
                      <wps:wsp>
                        <wps:cNvSpPr/>
                        <wps:spPr>
                          <a:xfrm>
                            <a:off x="799560" y="3193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7944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5896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204pt;height:188.9pt" coordorigin="0,0" coordsize="4080,3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079;height:3777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1259,503" to="1259,7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59,1259" to="1259,15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59,2015" to="1259,22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59,2770" to="1259,30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2399030"/>
                <wp:effectExtent l="5080" t="5715" r="5715" b="5715"/>
                <wp:wrapNone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399040"/>
                          <a:chOff x="0" y="0"/>
                          <a:chExt cx="2590920" cy="2399040"/>
                        </a:xfrm>
                      </wpg:grpSpPr>
                      <wps:wsp>
                        <wps:cNvSpPr/>
                        <wps:spPr>
                          <a:xfrm>
                            <a:off x="1040040" y="0"/>
                            <a:ext cx="68400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Объ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переменны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0920" cy="2399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04pt;height:188.9pt" coordorigin="0,0" coordsize="4080,3778">
                <v:shape id="shape_0" fillcolor="white" stroked="t" o:allowincell="f" style="position:absolute;left:1638;top:0;width:1076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Объ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переменных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0;top:0;width:4079;height:377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2399030"/>
                <wp:effectExtent l="5080" t="5715" r="5715" b="5715"/>
                <wp:wrapNone/>
                <wp:docPr id="2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399040"/>
                          <a:chOff x="0" y="0"/>
                          <a:chExt cx="259092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23990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9727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Ввод нач    коорд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Ввод конеч координа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204pt;height:188.9pt" coordorigin="0,0" coordsize="4080,3778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0;width:4079;height:3777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37;top:0;width:153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Ввод нач    координ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Ввод конеч координа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2399030"/>
                <wp:effectExtent l="5080" t="5715" r="5715" b="5715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399040"/>
                          <a:chOff x="0" y="0"/>
                          <a:chExt cx="259092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2399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9151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Вычисление п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еревод пути в полуша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204pt;height:188.9pt" coordorigin="0,0" coordsize="4080,3778">
                <v:shape id="shape_0" fillcolor="white" stroked="t" o:allowincell="f" style="position:absolute;left:0;top:0;width:4079;height:377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19;top:0;width:144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Вычисление пу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еревод пути в полушаги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2399030"/>
                <wp:effectExtent l="5080" t="5080" r="5715" b="5715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399040"/>
                          <a:chOff x="0" y="0"/>
                          <a:chExt cx="259092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2399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98680"/>
                            <a:ext cx="5587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204pt;height:188.9pt" coordorigin="0,0" coordsize="4080,377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0;width:4079;height:3777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36;top:943;width:879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2399030"/>
                <wp:effectExtent l="5080" t="5080" r="5715" b="5715"/>
                <wp:wrapNone/>
                <wp:docPr id="3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399040"/>
                          <a:chOff x="0" y="0"/>
                          <a:chExt cx="259092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2399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99560"/>
                            <a:ext cx="21024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204pt;height:188.9pt" coordorigin="0,0" coordsize="4080,377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0;width:4079;height:3777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74;top:1259;width:330;height:1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64765" cy="23774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Рис. 9 блок-схема начала программы                                       Рис .10 Числа, записываемые в        порт,  для разных двигателей,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с  разным параметром </w:t>
      </w:r>
      <w:r>
        <w:rPr>
          <w:b/>
        </w:rPr>
        <w:t>С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</w:t>
      </w:r>
      <w:r>
        <w:rPr/>
        <w:t xml:space="preserve">На рис.11 представлен алгоритм записи байтов в порт </w:t>
      </w:r>
      <w:r>
        <w:rPr>
          <w:lang w:val="en-US"/>
        </w:rPr>
        <w:t>LPT</w:t>
      </w:r>
      <w:r>
        <w:rPr/>
        <w:t xml:space="preserve">. В первой части программы информация задается пользователям в виде начальной координаты и координаты нужного объекта, затем считается угловое перемещение, необходимое, для того , что бы осуществить наведение на объект. Величина перемещения, выраженная в угловой мере, переводиться в значение, выраженное в полушагах двигателя, с учетом передаточного числа механики ее люфтов, а также упреждения на движение неба за время наведения. Данная информация для двух двигателей поступает в цикл и обрабатывается в нем. 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sz w:val="17"/>
        </w:rPr>
        <w:t xml:space="preserve">      </w:t>
      </w:r>
      <w:r>
        <w:rPr>
          <w:rFonts w:ascii="Courier New CYR" w:hAnsi="Courier New CYR"/>
          <w:sz w:val="14"/>
        </w:rPr>
        <w:t xml:space="preserve">  </w:t>
      </w:r>
      <w:r>
        <w:rPr/>
        <w:t xml:space="preserve">               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                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635" r="635" b="635"/>
                <wp:wrapNone/>
                <wp:docPr id="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684360" y="944280"/>
                            <a:ext cx="7416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1 mod( 8*c1)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720" y="944280"/>
                            <a:ext cx="1232640" cy="351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61524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902120"/>
                            <a:ext cx="6166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944280"/>
                            <a:ext cx="1231200" cy="35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014840"/>
                            <a:ext cx="6044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i mod(8*c)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8880" y="1472040"/>
                            <a:ext cx="703440" cy="43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72040"/>
                            <a:ext cx="41004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x:=-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p:=0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: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5520" y="4902120"/>
                            <a:ext cx="46728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q:=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x2:=x2+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1400" y="2408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9256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9256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206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119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9994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518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518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1206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1206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9944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99944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3518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35188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674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54960"/>
                            <a:ext cx="70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05496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0549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948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948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108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9868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4948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49488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198680"/>
                            <a:ext cx="70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198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386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386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5384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4240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38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63860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34240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3424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6941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69412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6941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69412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221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221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31008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1008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1008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1206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1206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1206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119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9944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206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999440"/>
                            <a:ext cx="70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9994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3518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3518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9674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3518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5188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05568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05568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055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4948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4948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34948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1108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49488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19868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19868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198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6386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6386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638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253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63860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34240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4240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424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6941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6941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56941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6941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221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221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31008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31008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3100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749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83784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829440"/>
                            <a:ext cx="720" cy="60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85644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8564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749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837840"/>
                            <a:ext cx="8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8378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36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45308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040" y="297360"/>
                            <a:ext cx="720" cy="71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29400"/>
                            <a:ext cx="23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5929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5520"/>
                            <a:ext cx="1056600" cy="176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5520"/>
                            <a:ext cx="295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1520" y="391320"/>
                            <a:ext cx="847800" cy="43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91320"/>
                            <a:ext cx="70344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port[$378]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break;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84780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8800" y="91260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20854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31935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436572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54082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1040" y="32652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84780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20854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32583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436572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54082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1720" y="39132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0480" y="91260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0480" y="215064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4560" y="332280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0480" y="443088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4560" y="5473800"/>
                            <a:ext cx="2044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383.25pt;height:610.6pt" coordorigin="0,0" coordsize="7665,12212">
                <v:shape id="shape_0" stroked="f" o:allowincell="f" style="position:absolute;left:0;top:0;width:7664;height:1221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78;top:1487;width:1167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1 mod( 8*c1)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4;top:1487;width:1940;height:55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318;width:968;height:552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02;top:7720;width:970;height:552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56;top:1487;width:1938;height:554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22;top:1598;width:951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i mod(8*c)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3463;top:2318;width:1107;height:69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14;top:2318;width:645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x:=-1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p:=0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: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3788;top:7720;width:73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q:=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x2:=x2+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line id="shape_0" from="3325,379" to="3325,6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933" to="2357,9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933" to="1523,14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1765" to="554,17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3011" to="416,31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3149" to="1523,34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3704" to="554,37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3704" to="416,4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3,1765" to="2632,17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2,1765" to="2632,31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3149" to="1528,31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3149" to="2636,31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3,3704" to="2632,37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2,3704" to="2632,48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4673" to="416,48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4811" to="1528,48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4811" to="2636,48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4811" to="1523,52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5504" to="554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5504" to="416,60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6474" to="416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6612" to="1528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3,5504" to="2632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2,5504" to="2632,66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6612" to="2636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6612" to="1523,70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7305" to="554,7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7305" to="416,77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8274" to="416,8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8413" to="1528,8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3,7305" to="2632,7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2,7305" to="2632,84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8413" to="2636,8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8413" to="1523,86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8967" to="554,89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8967" to="416,92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3,8967" to="2632,89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2,8967" to="2632,92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9798" to="416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2,9798" to="2632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,9937" to="1528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9937" to="2636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9937" to="1523,100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1765" to="4156,17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1765" to="4018,23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5,1765" to="6234,17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3011" to="4018,31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3149" to="5130,31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5,1765" to="6235,31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3149" to="6238,31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3149" to="5125,34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3704" to="4156,37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3704" to="4018,4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4673" to="4018,48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5,3704" to="6234,37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5,3704" to="6235,48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4812" to="5130,48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4812" to="6238,48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4812" to="5125,52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5504" to="4156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5504" to="4018,60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5,5504" to="6234,5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6474" to="4018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5,5504" to="6235,66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6612" to="5130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6612" to="6238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6612" to="5125,70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7305" to="4156,7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7305" to="4018,77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5,7305" to="6234,7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8274" to="4018,8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5,7305" to="6235,84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8413" to="5130,8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8413" to="6238,8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8413" to="5125,86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8967" to="4156,89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8967" to="4018,92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5,8967" to="6234,89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5,8967" to="6235,92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9798" to="4018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5,9798" to="6235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18,9937" to="5130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9937" to="6238,9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9937" to="5125,100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10629" to="1523,107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3,10768" to="3332,107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25,1306" to="3325,10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25,1349" to="5132,13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1349" to="5125,14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5,10629" to="5125,107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0,10768" to="5130,107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0,10768" to="3740,109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0,11598" to="3740,117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0,11737" to="7080,117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66,468" to="7066,117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25,519" to="7082,5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94,934" to="4432,9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93;top:103;width:1663;height:277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31;top:103;width:46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412;top:616;width:1334;height:69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25;top:616;width:1107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port[$378]: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break;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71;top:1335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455;top:1437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71;top:3284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71;top:5029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71;top:6875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71;top:8517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907;top:514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063;top:1335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063;top:3284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063;top:5131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063;top:6875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063;top:8517;width:1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097;top:616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048;top:1437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048;top:3387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149;top:5233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048;top:6978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  <v:shape id="shape_0" fillcolor="white" stroked="t" o:allowincell="f" style="position:absolute;left:6149;top:8620;width:3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548000"/>
                            <a:ext cx="3758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sum&lt;a+b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8;top:2438;width:591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sum&lt;a+b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70880"/>
                            <a:ext cx="558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steps1=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88;top:2159;width:87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steps1=a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85870" cy="7754620"/>
                <wp:effectExtent l="5080" t="5080" r="5715" b="5715"/>
                <wp:wrapNone/>
                <wp:docPr id="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7754760"/>
                          <a:chOff x="0" y="0"/>
                          <a:chExt cx="378576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775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40400"/>
                            <a:ext cx="353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 t: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298.1pt;height:610.6pt" coordorigin="0,0" coordsize="5962,12212">
                <v:shape id="shape_0" fillcolor="white" stroked="t" o:allowincell="f" style="position:absolute;left:0;top:0;width:5961;height:1221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55;top:3056;width:55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 t: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368360"/>
                            <a:ext cx="581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 mod(c)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72;top:2155;width:91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 mod(c)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3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375920"/>
                            <a:ext cx="6044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i mod(2*c)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52;top:2167;width:951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i mod(2*c)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15250"/>
                <wp:effectExtent l="5715" t="5715" r="5080" b="5715"/>
                <wp:wrapNone/>
                <wp:docPr id="4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15160"/>
                          <a:chOff x="0" y="0"/>
                          <a:chExt cx="4867200" cy="77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1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0"/>
                            <a:ext cx="75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p:=0; x:=x+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383.25pt;height:607.5pt" coordorigin="0,0" coordsize="7665,12150">
                <v:shape id="shape_0" fillcolor="white" stroked="t" o:allowincell="f" style="position:absolute;left:0;top:0;width:7664;height:1214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90;top:0;width:118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p:=0; x:=x+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4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62240"/>
                            <a:ext cx="501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&gt;= 7*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31;top:2145;width:78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&gt;= 7*c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699375"/>
                <wp:effectExtent l="5715" t="5715" r="5080" b="5080"/>
                <wp:wrapNone/>
                <wp:docPr id="4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699320"/>
                          <a:chOff x="0" y="0"/>
                          <a:chExt cx="4867200" cy="76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69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0"/>
                            <a:ext cx="41004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p:=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X1: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383.25pt;height:606.25pt" coordorigin="0,0" coordsize="7665,12125">
                <v:shape id="shape_0" fillcolor="white" stroked="t" o:allowincell="f" style="position:absolute;left:0;top:0;width:7664;height:12124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62;top:0;width:64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p:=1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X1: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00475" cy="7684135"/>
                <wp:effectExtent l="5715" t="5715" r="5080" b="5080"/>
                <wp:wrapNone/>
                <wp:docPr id="4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7684200"/>
                          <a:chOff x="0" y="0"/>
                          <a:chExt cx="3800520" cy="76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768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946160"/>
                            <a:ext cx="410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x1:=x+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299.25pt;height:605.05pt" coordorigin="0,0" coordsize="5985,12101">
                <v:shape id="shape_0" fillcolor="white" stroked="t" o:allowincell="f" style="position:absolute;left:0;top:0;width:5984;height:1210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09;top:3065;width:64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x1:=x+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691755"/>
                <wp:effectExtent l="5715" t="5715" r="5080" b="5080"/>
                <wp:wrapNone/>
                <wp:docPr id="4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691760"/>
                          <a:chOff x="0" y="0"/>
                          <a:chExt cx="4867200" cy="76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69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133596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z:=round(exp(x*w*ln(2))*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y:=round(exp(x1*w*ln(2))*t*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:=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383.25pt;height:605.65pt" coordorigin="0,0" coordsize="7665,12113">
                <v:shape id="shape_0" fillcolor="white" stroked="t" o:allowincell="f" style="position:absolute;left:0;top:0;width:7664;height:12112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63;top:0;width:2103;height:6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z:=round(exp(x*w*ln(2))*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y:=round(exp(x1*w*ln(2))*t*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:=i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4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553040"/>
                            <a:ext cx="467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steps2=b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40;top:2446;width:7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steps2=b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1855" cy="7754620"/>
                <wp:effectExtent l="5715" t="5080" r="5080" b="5715"/>
                <wp:wrapNone/>
                <wp:docPr id="4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7754760"/>
                          <a:chOff x="0" y="0"/>
                          <a:chExt cx="341172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1720" cy="775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936800"/>
                            <a:ext cx="353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k: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268.65pt;height:610.6pt" coordorigin="0,0" coordsize="5373,12212">
                <v:shape id="shape_0" fillcolor="white" stroked="t" o:allowincell="f" style="position:absolute;left:0;top:0;width:5372;height:1221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54;top:3050;width:55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 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k: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4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53040"/>
                            <a:ext cx="764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1 mod(c1)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17;top:2446;width:12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 </w:t>
                        </w: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1 mod(c1)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0" cy="7754620"/>
                <wp:effectExtent l="5080" t="5715" r="5715" b="5715"/>
                <wp:wrapNone/>
                <wp:docPr id="4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7754760"/>
                          <a:chOff x="0" y="0"/>
                          <a:chExt cx="456552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5520" cy="775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1988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q:=1; steps2:=steps2+(1)*k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359.5pt;height:610.6pt" coordorigin="0,0" coordsize="7190,12212">
                <v:shape id="shape_0" fillcolor="white" stroked="t" o:allowincell="f" style="position:absolute;left:0;top:0;width:7189;height:1221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88;top:0;width:1887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q:=1; steps2:=steps2+(1)*k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4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69640"/>
                            <a:ext cx="86364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1 mod(2*c1)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60;top:1842;width:1359;height:1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1 mod(2*c1)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080" r="5080" b="5715"/>
                <wp:wrapNone/>
                <wp:docPr id="5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559520"/>
                            <a:ext cx="524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i1&gt;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" w:hAnsi="Courier New"/>
                                  <w:lang w:eastAsia="zh-CN" w:val="en-US"/>
                                </w:rPr>
                                <w:t>=</w:t>
                              </w: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7*с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18;top:2456;width:8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i1&gt;</w:t>
                        </w:r>
                        <w:r>
                          <w:rPr>
                            <w:sz w:val="15"/>
                            <w:rFonts w:eastAsia="Noto Sans" w:cs="Noto Sans Devanagari" w:ascii="Courier New" w:hAnsi="Courier New"/>
                            <w:lang w:eastAsia="zh-CN" w:val="en-US"/>
                          </w:rPr>
                          <w:t>=</w:t>
                        </w: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7*с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38745"/>
                <wp:effectExtent l="5715" t="5715" r="5080" b="5080"/>
                <wp:wrapNone/>
                <wp:docPr id="5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38920"/>
                          <a:chOff x="0" y="0"/>
                          <a:chExt cx="4867200" cy="77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3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81036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q:=1;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X3:=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383.25pt;height:609.35pt" coordorigin="0,0" coordsize="7665,12187">
                <v:shape id="shape_0" fillcolor="white" stroked="t" o:allowincell="f" style="position:absolute;left:0;top:0;width:7664;height:12186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45;top:0;width:12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q:=1;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X3:=0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8945" cy="6193790"/>
                <wp:effectExtent l="5715" t="5080" r="4445" b="5715"/>
                <wp:wrapNone/>
                <wp:docPr id="5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6193800"/>
                          <a:chOff x="0" y="0"/>
                          <a:chExt cx="4258800" cy="61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800" cy="619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60960"/>
                            <a:ext cx="524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 xml:space="preserve"> x3:=x2+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335.35pt;height:487.7pt" coordorigin="0,0" coordsize="6707,9754">
                <v:shape id="shape_0" fillcolor="white" stroked="t" o:allowincell="f" style="position:absolute;left:0;top:0;width:6706;height:9753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9;top:2458;width:8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 xml:space="preserve"> x3:=x2+1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7754620"/>
                <wp:effectExtent l="5715" t="5715" r="5080" b="5715"/>
                <wp:wrapNone/>
                <wp:docPr id="5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54760"/>
                          <a:chOff x="0" y="0"/>
                          <a:chExt cx="48672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775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56456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z1:=round(128/exp(x2*f*ln(2))*k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y1:=round(128/exp(x3*f*ln(2))*q*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i1:=i1+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383.25pt;height:610.6pt" coordorigin="0,0" coordsize="7665,12212">
                <v:shape id="shape_0" fillcolor="white" stroked="t" o:allowincell="f" style="position:absolute;left:0;top:0;width:7664;height:1221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98;top:0;width:2463;height:6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z1:=round(128/exp(x2*f*ln(2))*k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y1:=round(128/exp(x3*f*ln(2))*q*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i1:=i1+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4594860" cy="7754620"/>
                <wp:effectExtent l="5080" t="5715" r="5715" b="5715"/>
                <wp:wrapNone/>
                <wp:docPr id="5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7754760"/>
                          <a:chOff x="0" y="0"/>
                          <a:chExt cx="459504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5040" cy="775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133596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      port[$378]:=z+y+z1+y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      sum:=steps1+steps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delay(4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1.25pt;margin-top:0pt;width:361.8pt;height:610.6pt" coordorigin="425,0" coordsize="7236,12212">
                <v:shape id="shape_0" fillcolor="white" stroked="t" o:allowincell="f" style="position:absolute;left:425;top:0;width:7235;height:1221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80;top:0;width:2103;height:6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      port[$378]:=z+y+z1+y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      sum:=steps1+steps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 xml:space="preserve">       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delay(4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56740</wp:posOffset>
                </wp:positionH>
                <wp:positionV relativeFrom="paragraph">
                  <wp:posOffset>635</wp:posOffset>
                </wp:positionV>
                <wp:extent cx="1153160" cy="3558540"/>
                <wp:effectExtent l="5080" t="5080" r="5715" b="5080"/>
                <wp:wrapNone/>
                <wp:docPr id="5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3558600"/>
                          <a:chOff x="0" y="0"/>
                          <a:chExt cx="1153080" cy="3558600"/>
                        </a:xfrm>
                      </wpg:grpSpPr>
                      <wps:wsp>
                        <wps:cNvSpPr/>
                        <wps:spPr>
                          <a:xfrm>
                            <a:off x="0" y="3441240"/>
                            <a:ext cx="11530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x2:=-1; q:=0; i1:=0;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1840" y="0"/>
                            <a:ext cx="0" cy="34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6.2pt;margin-top:0pt;width:90.8pt;height:280.2pt" coordorigin="2924,0" coordsize="1816,5604">
                <v:shape id="shape_0" fillcolor="white" stroked="t" o:allowincell="f" style="position:absolute;left:2924;top:5419;width:181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x2:=-1; q:=0; i1:=0;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289,0" to="3289,54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0" cy="7754620"/>
                <wp:effectExtent l="5080" t="5715" r="5715" b="5715"/>
                <wp:wrapNone/>
                <wp:docPr id="5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7754760"/>
                          <a:chOff x="0" y="0"/>
                          <a:chExt cx="456552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5520" cy="775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1988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P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:=1; steps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:=steps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val="en-US" w:eastAsia="zh-CN"/>
                                </w:rPr>
                                <w:t>+(1)*</w:t>
                              </w:r>
                              <w:r>
                                <w:rPr>
                                  <w:sz w:val="12"/>
                                  <w:rFonts w:eastAsia="Noto Sans" w:cs="Noto Sans Devanagari" w:ascii="Courier New CYR" w:hAnsi="Courier New CYR"/>
                                  <w:lang w:eastAsia="zh-CN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359.5pt;height:610.6pt" coordorigin="0,0" coordsize="7190,12212">
                <v:shape id="shape_0" fillcolor="white" stroked="t" o:allowincell="f" style="position:absolute;left:0;top:0;width:7189;height:1221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88;top:0;width:1887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P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:=1; steps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1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:=steps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1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val="en-US" w:eastAsia="zh-CN"/>
                          </w:rPr>
                          <w:t>+(1)*</w:t>
                        </w:r>
                        <w:r>
                          <w:rPr>
                            <w:sz w:val="12"/>
                            <w:rFonts w:eastAsia="Noto Sans" w:cs="Noto Sans Devanagari" w:ascii="Courier New CYR" w:hAnsi="Courier New CYR"/>
                            <w:lang w:eastAsia="zh-CN" w:val="en-US"/>
                          </w:rPr>
                          <w:t>t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14570" cy="77304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Рис.11 Алгоритм формирования управляющих импульсов.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284"/>
          <w:tab w:val="left" w:pos="360" w:leader="none"/>
        </w:tabs>
        <w:bidi w:val="0"/>
        <w:ind w:left="360" w:right="0" w:hanging="360"/>
        <w:jc w:val="both"/>
        <w:rPr/>
      </w:pPr>
      <w:r>
        <w:rPr/>
        <w:t>Структурно-функциональное построение несущих частей и механики устройства высокоточного наведения телескопа.</w:t>
      </w:r>
    </w:p>
    <w:p>
      <w:pPr>
        <w:pStyle w:val="Heading1"/>
        <w:numPr>
          <w:ilvl w:val="3"/>
          <w:numId w:val="34"/>
        </w:numPr>
        <w:tabs>
          <w:tab w:val="clear" w:pos="284"/>
          <w:tab w:val="left" w:pos="1080" w:leader="none"/>
        </w:tabs>
        <w:bidi w:val="0"/>
        <w:ind w:left="1080" w:right="0" w:hanging="1080"/>
        <w:jc w:val="both"/>
        <w:rPr/>
      </w:pPr>
      <w:r>
        <w:rPr/>
        <w:t>Структура несущих частей устройства высокоточного                                    наведения телескоп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2133600"/>
                <wp:effectExtent l="9525" t="9525" r="9525" b="9525"/>
                <wp:wrapNone/>
                <wp:docPr id="5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133720"/>
                          <a:chOff x="0" y="0"/>
                          <a:chExt cx="6095880" cy="2133720"/>
                        </a:xfrm>
                      </wpg:grpSpPr>
                      <wps:wsp>
                        <wps:cNvSpPr/>
                        <wps:spPr>
                          <a:xfrm>
                            <a:off x="1905120" y="380520"/>
                            <a:ext cx="213372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70880"/>
                            <a:ext cx="213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80520"/>
                            <a:ext cx="213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56480"/>
                            <a:ext cx="1270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 xml:space="preserve">            Ось азиму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0560" y="1447920"/>
                            <a:ext cx="1200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Ось высот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2120" y="914400"/>
                            <a:ext cx="1644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Устройство навед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34120" y="380520"/>
                            <a:ext cx="533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520"/>
                            <a:ext cx="83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0880"/>
                            <a:ext cx="83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56480"/>
                            <a:ext cx="4680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едуктор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7280" y="456480"/>
                            <a:ext cx="184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ш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20" y="1370880"/>
                            <a:ext cx="533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47920"/>
                            <a:ext cx="1562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ш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480" y="15994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47920"/>
                            <a:ext cx="4680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едуктор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520" y="15994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09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094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480pt;height:168pt" coordorigin="0,0" coordsize="9600,3360">
                <v:shape id="shape_0" stroked="t" o:allowincell="f" style="position:absolute;left:0;top:0;width:9599;height:3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00;top:599;width:3359;height:2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0;top:2159;width:3359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00;top:599;width:3359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680;top:719;width:20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 xml:space="preserve">            Ось азимута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3796;top:2280;width:1889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Ось высот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3326;top:1440;width:25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Устройство наведения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rect id="shape_0" fillcolor="white" stroked="t" o:allowincell="f" style="position:absolute;left:8400;top:599;width:839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20;top:599;width:1319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20;top:2159;width:1319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7011;top:719;width:73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едуктор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8673;top:719;width:290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шд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rect id="shape_0" fillcolor="white" stroked="t" o:allowincell="f" style="position:absolute;left:120;top:2159;width:839;height:7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416;top:2280;width:245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шд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line id="shape_0" from="960,2519" to="1322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10;top:2280;width:73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едукторы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line id="shape_0" from="2640,2519" to="3001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60,960" to="6721,9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40,960" to="8401,9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80760" cy="211201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Рис. 12 структурная схема монтировки телескоп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Устройство состоит из следующих элементов: корпус, редукторы. Элементная схема устройства представлена на рис.12.</w:t>
      </w:r>
    </w:p>
    <w:p>
      <w:pPr>
        <w:pStyle w:val="Heading1"/>
        <w:numPr>
          <w:ilvl w:val="0"/>
          <w:numId w:val="35"/>
        </w:numPr>
        <w:tabs>
          <w:tab w:val="clear" w:pos="284"/>
          <w:tab w:val="left" w:pos="525" w:leader="none"/>
        </w:tabs>
        <w:bidi w:val="0"/>
        <w:ind w:left="525" w:right="0" w:hanging="525"/>
        <w:jc w:val="both"/>
        <w:rPr/>
      </w:pPr>
      <w:r>
        <w:rPr/>
        <w:t xml:space="preserve"> </w:t>
      </w:r>
      <w:r>
        <w:rPr/>
        <w:t>Обоснование выбора элементной баз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В устройстве применен корпус устройства наведения видеоаппаратуры УН-16, с штатными червячными парами и промежуточные редукторы, связывающие червяк и ШД.</w:t>
      </w:r>
    </w:p>
    <w:p>
      <w:pPr>
        <w:pStyle w:val="Heading1"/>
        <w:numPr>
          <w:ilvl w:val="0"/>
          <w:numId w:val="36"/>
        </w:numPr>
        <w:tabs>
          <w:tab w:val="clear" w:pos="284"/>
          <w:tab w:val="left" w:pos="525" w:leader="none"/>
        </w:tabs>
        <w:bidi w:val="0"/>
        <w:ind w:left="525" w:right="0" w:hanging="525"/>
        <w:jc w:val="both"/>
        <w:rPr/>
      </w:pPr>
      <w:r>
        <w:rPr/>
        <w:t>Обоснование выбора корпуса устройства высокоточного наведения телескоп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то необходимо учитывать при выборе корпуса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Жесткость конструкции корпус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Допустимую нагрузку на ос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Размеры и передаточное отношение червячных колес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Вес конструк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Устройство наведения УН-16 является жестким и при этом обладает малой массой, т.к. выполнено из алюминия,  позволяет монтировать и способно нести достаточно массивные конструкции. Штатные червячные колеса имеют диаметр 70мм и 70 зубьев, обладают составной конструкцией для выборки люфт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Таким образом, применение УН-16 является обоснованным для задач в которых требуетс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Большая грузоподъемность, при небольшом весе УН.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сокая точность наве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- Универсальность при использовании разнообразной аппаратуры.</w:t>
      </w:r>
    </w:p>
    <w:p>
      <w:pPr>
        <w:pStyle w:val="Heading1"/>
        <w:numPr>
          <w:ilvl w:val="0"/>
          <w:numId w:val="37"/>
        </w:numPr>
        <w:tabs>
          <w:tab w:val="clear" w:pos="284"/>
          <w:tab w:val="left" w:pos="525" w:leader="none"/>
        </w:tabs>
        <w:bidi w:val="0"/>
        <w:ind w:left="525" w:right="0" w:hanging="525"/>
        <w:jc w:val="both"/>
        <w:rPr/>
      </w:pPr>
      <w:r>
        <w:rPr/>
        <w:t>Обоснование выбора промежуточных редукто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приведения в движение осей, как по азимуту, так и по высоте в устройстве были применены промежуточные редукторы. Промежуточные редукторы были применены из-за недостаточности крутящего момента на валу двигателя, а так же для увеличения плавности хода конструк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Что необходимо учитывать при выборе редукторов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Передаточное отношение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Допустимый крутящий момент на валу редуктор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Габариты и массу редуктор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Люфты и периодические ошибки механиз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привода оси высоты был применен промежуточный червячный редуктор с передаточным отношением 1:40, что является обоснованным для задач, в которых требуется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алые  люф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носительно высокая скорость вращения выходного вала при большом крутящем моменте на н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алые габари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привода оси азимута был применен промежуточный кулачковый редуктор с передаточным отношением 1:70, что является обоснованным для решения задач, в которых требуется :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ьные люф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ьные габариты промежуточного редукт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сутствие ошибок при передаче момента от двигателя к приводу оси.</w:t>
      </w:r>
    </w:p>
    <w:p>
      <w:pPr>
        <w:pStyle w:val="Normal"/>
        <w:bidi w:val="0"/>
        <w:ind w:left="0" w:right="0" w:hanging="0"/>
        <w:jc w:val="both"/>
        <w:rPr/>
      </w:pPr>
      <w:r>
        <w:rPr/>
        <w:t>- Большой крутящий момент на выходе редуктора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38"/>
        </w:numPr>
        <w:tabs>
          <w:tab w:val="clear" w:pos="284"/>
          <w:tab w:val="left" w:pos="525" w:leader="none"/>
        </w:tabs>
        <w:bidi w:val="0"/>
        <w:ind w:left="525" w:right="0" w:hanging="525"/>
        <w:jc w:val="both"/>
        <w:rPr/>
      </w:pPr>
      <w:r>
        <w:rPr/>
        <w:t>Исследовательск</w:t>
      </w:r>
      <w:bookmarkStart w:id="14" w:name="_Toc157929219"/>
      <w:r>
        <w:rPr/>
        <w:t>ая часть</w:t>
      </w:r>
      <w:bookmarkEnd w:id="14"/>
    </w:p>
    <w:p>
      <w:pPr>
        <w:pStyle w:val="Heading2"/>
        <w:numPr>
          <w:ilvl w:val="1"/>
          <w:numId w:val="39"/>
        </w:numPr>
        <w:tabs>
          <w:tab w:val="clear" w:pos="716"/>
          <w:tab w:val="left" w:pos="950" w:leader="none"/>
        </w:tabs>
        <w:bidi w:val="0"/>
        <w:ind w:left="950" w:right="0" w:hanging="525"/>
        <w:jc w:val="both"/>
        <w:rPr/>
      </w:pPr>
      <w:bookmarkStart w:id="15" w:name="_Toc157929220"/>
      <w:r>
        <w:rPr/>
        <w:t>Собранное устройство</w:t>
      </w:r>
      <w:bookmarkEnd w:id="15"/>
    </w:p>
    <w:p>
      <w:pPr>
        <w:pStyle w:val="Normal"/>
        <w:bidi w:val="0"/>
        <w:ind w:left="0" w:right="0" w:hanging="0"/>
        <w:jc w:val="both"/>
        <w:rPr/>
      </w:pPr>
      <w:r>
        <w:rPr/>
        <w:t>Ниже приведен внешний вид собранного устройства, кшд.(рис.13, Рис.14) и УН</w:t>
      </w:r>
    </w:p>
    <w:p>
      <w:pPr>
        <w:pStyle w:val="Normal"/>
        <w:bidi w:val="0"/>
        <w:ind w:left="0" w:right="0" w:hanging="0"/>
        <w:jc w:val="both"/>
        <w:rPr/>
      </w:pPr>
      <w:r>
        <w:rPr/>
        <w:t>(рис.35, 16, 17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048000" cy="228600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Рис.13 Внешний вид КШД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048000" cy="228600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</w:t>
      </w:r>
      <w:r>
        <w:rPr/>
        <w:t>Рис.14 Разъемы КШД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                        </w:t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59080</wp:posOffset>
                </wp:positionH>
                <wp:positionV relativeFrom="paragraph">
                  <wp:posOffset>2661920</wp:posOffset>
                </wp:positionV>
                <wp:extent cx="762000" cy="0"/>
                <wp:effectExtent l="5080" t="5080" r="5080" b="5080"/>
                <wp:wrapNone/>
                <wp:docPr id="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09.6pt" to="39.55pt,209.6pt" ID="Shape51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1511935</wp:posOffset>
                </wp:positionV>
                <wp:extent cx="2914015" cy="1607185"/>
                <wp:effectExtent l="5080" t="5080" r="5080" b="5080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607040"/>
                          <a:chOff x="0" y="0"/>
                          <a:chExt cx="2913840" cy="1607040"/>
                        </a:xfrm>
                      </wpg:grpSpPr>
                      <wps:wsp>
                        <wps:cNvSpPr/>
                        <wps:spPr>
                          <a:xfrm flipV="1">
                            <a:off x="807840" y="0"/>
                            <a:ext cx="2106360" cy="16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51192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си высот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.85pt;margin-top:119.05pt;width:229.45pt;height:126.5pt" coordorigin="57,2381" coordsize="4589,2530">
                <v:line id="shape_0" from="1329,2381" to="4645,4911" stroked="t" o:allowincell="f" style="position:absolute;flip:y">
                  <v:stroke color="red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7;top:4240;width:805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си высоты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59080</wp:posOffset>
                </wp:positionH>
                <wp:positionV relativeFrom="paragraph">
                  <wp:posOffset>1518920</wp:posOffset>
                </wp:positionV>
                <wp:extent cx="3215005" cy="1600200"/>
                <wp:effectExtent l="5080" t="5715" r="5080" b="5080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1600200"/>
                          <a:chOff x="0" y="0"/>
                          <a:chExt cx="3215160" cy="160020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32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3388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си азиму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20.4pt;margin-top:119.6pt;width:253.1pt;height:125.95pt" coordorigin="-408,2392" coordsize="5062,2519">
                <v:line id="shape_0" from="-408,4912" to="4654,491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29;top:2392;width:840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си азимута</w:t>
                        </w:r>
                      </w:p>
                    </w:txbxContent>
                  </v:textbox>
                  <v:fill o:detectmouseclick="t" color2="black" opacity="0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</w:t>
      </w:r>
      <w:r>
        <w:rPr/>
        <w:drawing>
          <wp:inline distT="0" distB="0" distL="0" distR="0">
            <wp:extent cx="2804160" cy="369697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Start w:id="16" w:name="_Toc157929221"/>
      <w:r>
        <w:rPr/>
        <w:t xml:space="preserve"> 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 xml:space="preserve">           </w:t>
      </w:r>
      <w:r>
        <w:rPr/>
        <w:t xml:space="preserve">Рис.15 Общий вид устройства наведения телескопа(Передняя крышка снята).          </w:t>
      </w:r>
    </w:p>
    <w:p>
      <w:pPr>
        <w:pStyle w:val="Heading2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773680" cy="365633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Рис.16 Вид привода оси высот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077210" cy="1101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Рис. 17 Вид привода оси азимута.</w:t>
      </w:r>
    </w:p>
    <w:p>
      <w:pPr>
        <w:pStyle w:val="Heading2"/>
        <w:numPr>
          <w:ilvl w:val="1"/>
          <w:numId w:val="40"/>
        </w:numPr>
        <w:tabs>
          <w:tab w:val="clear" w:pos="716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>
          <w:sz w:val="32"/>
        </w:rPr>
        <w:t>Результаты тестирования устройств</w:t>
      </w:r>
      <w:bookmarkEnd w:id="16"/>
    </w:p>
    <w:p>
      <w:pPr>
        <w:pStyle w:val="Normal"/>
        <w:bidi w:val="0"/>
        <w:ind w:left="0" w:right="0" w:firstLine="709"/>
        <w:jc w:val="both"/>
        <w:rPr/>
      </w:pPr>
      <w:r>
        <w:rPr/>
        <w:t>Процесс тестирования собранного устройства включал в себя:</w:t>
      </w:r>
    </w:p>
    <w:p>
      <w:pPr>
        <w:pStyle w:val="Normal"/>
        <w:numPr>
          <w:ilvl w:val="0"/>
          <w:numId w:val="85"/>
        </w:numPr>
        <w:bidi w:val="0"/>
        <w:spacing w:before="100" w:after="100"/>
        <w:ind w:left="0" w:right="0" w:hanging="0"/>
        <w:jc w:val="both"/>
        <w:rPr/>
      </w:pPr>
      <w:r>
        <w:rPr/>
        <w:t>Измерение параметров собранных устройств, а именно напряжения  питания для кшд, шд и микросхем. Заявленное напряжение для питания микросхем для питания кшд – 5 В и 12 В соответственно. Полученное напряжение  для этих устройств – 5 В и 12В соответственно.</w:t>
      </w:r>
    </w:p>
    <w:p>
      <w:pPr>
        <w:pStyle w:val="Normal"/>
        <w:numPr>
          <w:ilvl w:val="0"/>
          <w:numId w:val="86"/>
        </w:numPr>
        <w:bidi w:val="0"/>
        <w:spacing w:before="100" w:after="100"/>
        <w:ind w:left="0" w:right="0" w:hanging="0"/>
        <w:jc w:val="both"/>
        <w:rPr/>
      </w:pPr>
      <w:r>
        <w:rPr/>
        <w:t>Необходимая скорость вращения шаговых двигателей достигнута в процессе программирования, путем подбора задержки при обновлении информации, записываемой в порт.</w:t>
      </w:r>
    </w:p>
    <w:p>
      <w:pPr>
        <w:pStyle w:val="Normal"/>
        <w:numPr>
          <w:ilvl w:val="0"/>
          <w:numId w:val="87"/>
        </w:numPr>
        <w:bidi w:val="0"/>
        <w:spacing w:before="100" w:after="100"/>
        <w:ind w:left="0" w:right="0" w:hanging="0"/>
        <w:jc w:val="both"/>
        <w:rPr/>
      </w:pPr>
      <w:r>
        <w:rPr/>
        <w:t xml:space="preserve">Вращение осей монтировки, в ненагруженном состоянии и в состоянии частичной нагрузки. </w:t>
      </w:r>
    </w:p>
    <w:p>
      <w:pPr>
        <w:pStyle w:val="Heading2"/>
        <w:numPr>
          <w:ilvl w:val="0"/>
          <w:numId w:val="41"/>
        </w:numPr>
        <w:tabs>
          <w:tab w:val="clear" w:pos="716"/>
          <w:tab w:val="left" w:pos="792" w:leader="none"/>
        </w:tabs>
        <w:bidi w:val="0"/>
        <w:spacing w:before="100" w:after="100"/>
        <w:ind w:left="792" w:right="0" w:hanging="432"/>
        <w:jc w:val="both"/>
        <w:rPr/>
      </w:pPr>
      <w:bookmarkStart w:id="17" w:name="_Toc157929222"/>
      <w:r>
        <w:rPr>
          <w:sz w:val="32"/>
        </w:rPr>
        <w:t>Оценка качественных параметров</w:t>
      </w:r>
      <w:bookmarkEnd w:id="17"/>
    </w:p>
    <w:p>
      <w:pPr>
        <w:pStyle w:val="Heading3"/>
        <w:numPr>
          <w:ilvl w:val="2"/>
          <w:numId w:val="42"/>
        </w:numPr>
        <w:tabs>
          <w:tab w:val="clear" w:pos="1364"/>
          <w:tab w:val="clear" w:pos="1571"/>
          <w:tab w:val="left" w:pos="1440" w:leader="none"/>
        </w:tabs>
        <w:bidi w:val="0"/>
        <w:ind w:left="1224" w:right="0" w:hanging="504"/>
        <w:jc w:val="both"/>
        <w:rPr/>
      </w:pPr>
      <w:bookmarkStart w:id="18" w:name="_Toc157929223"/>
      <w:r>
        <w:rPr/>
        <w:t xml:space="preserve"> </w:t>
      </w:r>
      <w:r>
        <w:rPr/>
        <w:t>Оценка временных и стоимостных затрат на создание устройства</w:t>
      </w:r>
      <w:bookmarkEnd w:id="18"/>
    </w:p>
    <w:p>
      <w:pPr>
        <w:pStyle w:val="Normal"/>
        <w:numPr>
          <w:ilvl w:val="0"/>
          <w:numId w:val="88"/>
        </w:numPr>
        <w:bidi w:val="0"/>
        <w:spacing w:before="100" w:after="100"/>
        <w:ind w:left="0" w:right="0" w:hanging="0"/>
        <w:jc w:val="both"/>
        <w:rPr/>
      </w:pPr>
      <w:r>
        <w:rPr/>
        <w:t>Т.к. в устройстве были применены готовые элементы типовых приборов, процесс создания устройства  упрощен.</w:t>
      </w:r>
    </w:p>
    <w:p>
      <w:pPr>
        <w:pStyle w:val="Normal"/>
        <w:numPr>
          <w:ilvl w:val="0"/>
          <w:numId w:val="89"/>
        </w:numPr>
        <w:bidi w:val="0"/>
        <w:spacing w:before="100" w:after="100"/>
        <w:ind w:left="0" w:right="0" w:hanging="0"/>
        <w:jc w:val="both"/>
        <w:rPr/>
      </w:pPr>
      <w:r>
        <w:rPr/>
        <w:t>Стоимость созданного устройства невысока, потребление энергии минимально.</w:t>
      </w:r>
    </w:p>
    <w:p>
      <w:pPr>
        <w:pStyle w:val="Heading3"/>
        <w:bidi w:val="0"/>
        <w:ind w:left="851" w:right="0" w:hanging="0"/>
        <w:jc w:val="both"/>
        <w:rPr/>
      </w:pPr>
      <w:r>
        <w:rPr/>
      </w:r>
      <w:bookmarkStart w:id="19" w:name="_Toc157929224"/>
      <w:bookmarkStart w:id="20" w:name="_Toc157929224"/>
    </w:p>
    <w:p>
      <w:pPr>
        <w:pStyle w:val="Heading3"/>
        <w:numPr>
          <w:ilvl w:val="2"/>
          <w:numId w:val="43"/>
        </w:numPr>
        <w:tabs>
          <w:tab w:val="clear" w:pos="1364"/>
          <w:tab w:val="clear" w:pos="1571"/>
          <w:tab w:val="left" w:pos="1440" w:leader="none"/>
        </w:tabs>
        <w:bidi w:val="0"/>
        <w:ind w:left="1224" w:right="0" w:hanging="504"/>
        <w:jc w:val="both"/>
        <w:rPr/>
      </w:pPr>
      <w:bookmarkStart w:id="21" w:name="_Toc157929224"/>
      <w:r>
        <w:rPr/>
        <w:t xml:space="preserve">Оценка целесообразности и эффективности применения </w:t>
      </w:r>
      <w:bookmarkEnd w:id="21"/>
      <w:r>
        <w:rPr/>
        <w:t xml:space="preserve">  высокоточного устройства наведения телескопа астрономами-любителями.</w:t>
      </w:r>
    </w:p>
    <w:p>
      <w:pPr>
        <w:pStyle w:val="Normal"/>
        <w:numPr>
          <w:ilvl w:val="0"/>
          <w:numId w:val="90"/>
        </w:numPr>
        <w:bidi w:val="0"/>
        <w:spacing w:before="100" w:after="100"/>
        <w:ind w:left="0" w:right="0" w:hanging="0"/>
        <w:jc w:val="both"/>
        <w:rPr/>
      </w:pPr>
      <w:r>
        <w:rPr/>
        <w:t xml:space="preserve">Большие возможности при использовании п/к в сочетании с высокой точностью наведения позволяют пользоваться автоматизированной монтировкой телескопа кА начинающими, так и опытными любителями </w:t>
      </w:r>
    </w:p>
    <w:p>
      <w:pPr>
        <w:pStyle w:val="Normal"/>
        <w:numPr>
          <w:ilvl w:val="0"/>
          <w:numId w:val="91"/>
        </w:numPr>
        <w:bidi w:val="0"/>
        <w:spacing w:before="100" w:after="100"/>
        <w:ind w:left="0" w:right="0" w:hanging="0"/>
        <w:jc w:val="both"/>
        <w:rPr/>
      </w:pPr>
      <w:r>
        <w:rPr/>
        <w:t>Использование автоматической монтировки телескопа позволяет сократить время на поиск объекта на небе, и осуществлять автоматическое слежение за ним, что освобождает время наблюдателя для проведения записей, зарисовок и т.д.</w:t>
      </w:r>
    </w:p>
    <w:p>
      <w:pPr>
        <w:pStyle w:val="Normal"/>
        <w:numPr>
          <w:ilvl w:val="0"/>
          <w:numId w:val="92"/>
        </w:numPr>
        <w:bidi w:val="0"/>
        <w:spacing w:before="100" w:after="100"/>
        <w:ind w:left="0" w:right="0" w:hanging="0"/>
        <w:jc w:val="both"/>
        <w:rPr/>
      </w:pPr>
      <w:r>
        <w:rPr/>
        <w:t xml:space="preserve">Для управления, устройством используется порт </w:t>
      </w:r>
      <w:r>
        <w:rPr>
          <w:lang w:val="en-US"/>
        </w:rPr>
        <w:t>LPT</w:t>
      </w:r>
      <w:r>
        <w:rPr/>
        <w:t xml:space="preserve">, что оставляет свободными другие, порты для подключения фотоаппаратуры, видеоаппаратуры и т.д. к компьютеру для хранения информации получаемой с приемников или просмотр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.</w:t>
      </w:r>
    </w:p>
    <w:p>
      <w:pPr>
        <w:pStyle w:val="Style5"/>
        <w:numPr>
          <w:ilvl w:val="0"/>
          <w:numId w:val="1"/>
        </w:numPr>
        <w:bidi w:val="0"/>
        <w:ind w:left="0" w:right="0" w:hanging="0"/>
        <w:jc w:val="both"/>
        <w:rPr/>
      </w:pPr>
      <w:r>
        <w:rPr/>
      </w:r>
      <w:bookmarkStart w:id="22" w:name="_Toc157929225"/>
      <w:bookmarkStart w:id="23" w:name="_Toc157929225"/>
    </w:p>
    <w:p>
      <w:pPr>
        <w:pStyle w:val="Style5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5"/>
        <w:numPr>
          <w:ilvl w:val="0"/>
          <w:numId w:val="1"/>
        </w:numPr>
        <w:bidi w:val="0"/>
        <w:ind w:left="0" w:right="0" w:hanging="0"/>
        <w:jc w:val="both"/>
        <w:rPr/>
      </w:pPr>
      <w:bookmarkStart w:id="24" w:name="_Toc157929225"/>
      <w:r>
        <w:rPr/>
        <w:t>Заключение.</w:t>
      </w:r>
      <w:bookmarkEnd w:id="24"/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Разработка высокоточного устройства наведения телескопа имела целью в первую очередь показать преимущества автоматических систем наведения перед обычными, т.е. ручными или только механическими при использовании астрономами-любителями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и создании высокоточного устройства наведения телескопа была изучена элементная база, рассмотрены, алгоритмы, используемые при работе с шаговыми двигателями. В процессе работы над устройством были получены навыки работы с механическими деталями и их сочленениями. Для разработки и отладки управляющей программы изучены основы программирования на языке </w:t>
      </w:r>
      <w:r>
        <w:rPr>
          <w:lang w:val="en-US"/>
        </w:rPr>
        <w:t>Pascal</w:t>
      </w:r>
      <w:r>
        <w:rPr/>
        <w:t xml:space="preserve"> и практические рекомендации  работы в интегрированной среде разработки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, позволяющей эффективно  разрабатывать программы для о/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едложенное устройство после модернизации механики возможно использовать в качестве автоматической, наблюдательной станции, для поиска сверхновых, или для изучения периодических объектов, например переменных звезд. При желании устройство можно использовать и в охранных целях.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зультат тестирования показал правильность сборки устройств и создания управляющей программы, и, следовательно, поставленная задача была решена.</w:t>
      </w:r>
    </w:p>
    <w:p>
      <w:pPr>
        <w:pStyle w:val="Style5"/>
        <w:numPr>
          <w:ilvl w:val="0"/>
          <w:numId w:val="1"/>
        </w:numPr>
        <w:bidi w:val="0"/>
        <w:ind w:left="0" w:right="0" w:hanging="0"/>
        <w:jc w:val="both"/>
        <w:rPr/>
      </w:pPr>
      <w:bookmarkStart w:id="25" w:name="_Toc452750235"/>
      <w:bookmarkStart w:id="26" w:name="_Toc157929226"/>
      <w:r>
        <w:rPr/>
        <w:t xml:space="preserve"> </w:t>
      </w:r>
      <w:r>
        <w:rPr/>
        <w:t>Используемая литература</w:t>
      </w:r>
      <w:bookmarkEnd w:id="26"/>
      <w:r>
        <w:rPr/>
        <w:t>.</w:t>
      </w:r>
      <w:bookmarkEnd w:id="25"/>
    </w:p>
    <w:p>
      <w:pPr>
        <w:pStyle w:val="Normal"/>
        <w:bidi w:val="0"/>
        <w:spacing w:before="24" w:after="48"/>
        <w:ind w:left="0" w:right="0" w:hanging="0"/>
        <w:jc w:val="both"/>
        <w:rPr/>
      </w:pPr>
      <w:r>
        <w:rPr/>
        <w:t>1.М. Навашин ″телескоп астронома-любителя″.</w:t>
      </w:r>
    </w:p>
    <w:p>
      <w:pPr>
        <w:pStyle w:val="Normal"/>
        <w:bidi w:val="0"/>
        <w:spacing w:before="24" w:after="48"/>
        <w:ind w:left="0" w:right="0" w:hanging="0"/>
        <w:jc w:val="both"/>
        <w:rPr/>
      </w:pPr>
      <w:r>
        <w:rPr/>
        <w:t>2.Л. Сикорук. ″телескопы для любителей астрономии″</w:t>
      </w:r>
    </w:p>
    <w:p>
      <w:pPr>
        <w:pStyle w:val="Normal"/>
        <w:bidi w:val="0"/>
        <w:spacing w:before="24" w:after="48"/>
        <w:ind w:left="0" w:right="0" w:hanging="0"/>
        <w:jc w:val="both"/>
        <w:rPr/>
      </w:pPr>
      <w:r>
        <w:rPr/>
        <w:t>3.Д. Поляков, И. Круглов, Программирование в среде Турбо паскаль.</w:t>
      </w:r>
    </w:p>
    <w:p>
      <w:pPr>
        <w:pStyle w:val="Normal"/>
        <w:bidi w:val="0"/>
        <w:spacing w:before="24" w:after="48"/>
        <w:ind w:left="0" w:right="0" w:hanging="0"/>
        <w:jc w:val="both"/>
        <w:rPr/>
      </w:pPr>
      <w:r>
        <w:rPr/>
        <w:t>4..</w:t>
      </w:r>
      <w:hyperlink r:id="rId16">
        <w:r>
          <w:rPr>
            <w:rStyle w:val="InternetLink"/>
            <w:lang w:val="ru-RU" w:eastAsia="ru-RU"/>
          </w:rPr>
          <w:t>http://www.eprivod.ru/stmotor.htm</w:t>
        </w:r>
      </w:hyperlink>
    </w:p>
    <w:p>
      <w:pPr>
        <w:pStyle w:val="Normal"/>
        <w:bidi w:val="0"/>
        <w:spacing w:before="24" w:after="48"/>
        <w:ind w:left="0" w:right="0" w:hanging="0"/>
        <w:jc w:val="both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Листинг программы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program</w:t>
      </w:r>
      <w:r>
        <w:rPr>
          <w:rFonts w:ascii="Courier New CYR" w:hAnsi="Courier New CYR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sd</w:t>
      </w:r>
      <w:r>
        <w:rPr>
          <w:rFonts w:ascii="Courier New CYR" w:hAnsi="Courier New CYR"/>
          <w:sz w:val="20"/>
        </w:rPr>
        <w:t>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uses crt,dos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var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,i1,steps1,steps2,c,c1,sum,a,b:longint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X,X1,x2,x3,z,z1,y,y1,cd</w:t>
      </w:r>
      <w:r>
        <w:rPr>
          <w:rFonts w:ascii="Courier New" w:hAnsi="Courier New"/>
          <w:sz w:val="20"/>
          <w:lang w:val="en-US"/>
        </w:rPr>
        <w:t>1a</w:t>
      </w:r>
      <w:r>
        <w:rPr>
          <w:rFonts w:ascii="Courier New CYR" w:hAnsi="Courier New CYR"/>
          <w:sz w:val="20"/>
          <w:lang w:val="en-US"/>
        </w:rPr>
        <w:t>,cm</w:t>
      </w:r>
      <w:r>
        <w:rPr>
          <w:rFonts w:ascii="Courier New" w:hAnsi="Courier New"/>
          <w:sz w:val="20"/>
          <w:lang w:val="en-US"/>
        </w:rPr>
        <w:t>1a</w:t>
      </w:r>
      <w:r>
        <w:rPr>
          <w:rFonts w:ascii="Courier New CYR" w:hAnsi="Courier New CYR"/>
          <w:sz w:val="20"/>
          <w:lang w:val="en-US"/>
        </w:rPr>
        <w:t>,cs</w:t>
      </w:r>
      <w:r>
        <w:rPr>
          <w:rFonts w:ascii="Courier New" w:hAnsi="Courier New"/>
          <w:sz w:val="20"/>
          <w:lang w:val="en-US"/>
        </w:rPr>
        <w:t>1a</w:t>
      </w:r>
      <w:r>
        <w:rPr>
          <w:rFonts w:ascii="Courier New CYR" w:hAnsi="Courier New CYR"/>
          <w:sz w:val="20"/>
          <w:lang w:val="en-US"/>
        </w:rPr>
        <w:t>,ca</w:t>
      </w:r>
      <w:r>
        <w:rPr>
          <w:rFonts w:ascii="Courier New" w:hAnsi="Courier New"/>
          <w:sz w:val="20"/>
          <w:lang w:val="en-US"/>
        </w:rPr>
        <w:t>,</w:t>
      </w:r>
      <w:r>
        <w:rPr>
          <w:rFonts w:ascii="Courier New CYR" w:hAnsi="Courier New CYR"/>
          <w:sz w:val="20"/>
          <w:lang w:val="en-US"/>
        </w:rPr>
        <w:t>cd</w:t>
      </w:r>
      <w:r>
        <w:rPr>
          <w:rFonts w:ascii="Courier New" w:hAnsi="Courier New"/>
          <w:sz w:val="20"/>
          <w:lang w:val="en-US"/>
        </w:rPr>
        <w:t>2a</w:t>
      </w:r>
      <w:r>
        <w:rPr>
          <w:rFonts w:ascii="Courier New CYR" w:hAnsi="Courier New CYR"/>
          <w:sz w:val="20"/>
          <w:lang w:val="en-US"/>
        </w:rPr>
        <w:t>,cm</w:t>
      </w:r>
      <w:r>
        <w:rPr>
          <w:rFonts w:ascii="Courier New" w:hAnsi="Courier New"/>
          <w:sz w:val="20"/>
          <w:lang w:val="en-US"/>
        </w:rPr>
        <w:t>2a</w:t>
      </w:r>
      <w:r>
        <w:rPr>
          <w:rFonts w:ascii="Courier New CYR" w:hAnsi="Courier New CYR"/>
          <w:sz w:val="20"/>
          <w:lang w:val="en-US"/>
        </w:rPr>
        <w:t>,cs</w:t>
      </w:r>
      <w:r>
        <w:rPr>
          <w:rFonts w:ascii="Courier New" w:hAnsi="Courier New"/>
          <w:sz w:val="20"/>
          <w:lang w:val="en-US"/>
        </w:rPr>
        <w:t>2a</w:t>
      </w:r>
      <w:r>
        <w:rPr>
          <w:rFonts w:ascii="Courier New CYR" w:hAnsi="Courier New CYR"/>
          <w:sz w:val="20"/>
          <w:lang w:val="en-US"/>
        </w:rPr>
        <w:t>,cd</w:t>
      </w:r>
      <w:r>
        <w:rPr>
          <w:rFonts w:ascii="Courier New" w:hAnsi="Courier New"/>
          <w:sz w:val="20"/>
          <w:lang w:val="en-US"/>
        </w:rPr>
        <w:t>1h</w:t>
      </w:r>
      <w:r>
        <w:rPr>
          <w:rFonts w:ascii="Courier New CYR" w:hAnsi="Courier New CYR"/>
          <w:sz w:val="20"/>
          <w:lang w:val="en-US"/>
        </w:rPr>
        <w:t>,cm</w:t>
      </w:r>
      <w:r>
        <w:rPr>
          <w:rFonts w:ascii="Courier New" w:hAnsi="Courier New"/>
          <w:sz w:val="20"/>
          <w:lang w:val="en-US"/>
        </w:rPr>
        <w:t>1h</w:t>
      </w:r>
      <w:r>
        <w:rPr>
          <w:rFonts w:ascii="Courier New CYR" w:hAnsi="Courier New CYR"/>
          <w:sz w:val="20"/>
          <w:lang w:val="en-US"/>
        </w:rPr>
        <w:t>,cs</w:t>
      </w:r>
      <w:r>
        <w:rPr>
          <w:rFonts w:ascii="Courier New" w:hAnsi="Courier New"/>
          <w:sz w:val="20"/>
          <w:lang w:val="en-US"/>
        </w:rPr>
        <w:t>1h,</w:t>
      </w:r>
      <w:r>
        <w:rPr>
          <w:rFonts w:ascii="Courier New CYR" w:hAnsi="Courier New CYR"/>
          <w:sz w:val="20"/>
          <w:lang w:val="en-US"/>
        </w:rPr>
        <w:t>cd</w:t>
      </w:r>
      <w:r>
        <w:rPr>
          <w:rFonts w:ascii="Courier New" w:hAnsi="Courier New"/>
          <w:sz w:val="20"/>
          <w:lang w:val="en-US"/>
        </w:rPr>
        <w:t>2h</w:t>
      </w:r>
      <w:r>
        <w:rPr>
          <w:rFonts w:ascii="Courier New CYR" w:hAnsi="Courier New CYR"/>
          <w:sz w:val="20"/>
          <w:lang w:val="en-US"/>
        </w:rPr>
        <w:t>,cm</w:t>
      </w:r>
      <w:r>
        <w:rPr>
          <w:rFonts w:ascii="Courier New" w:hAnsi="Courier New"/>
          <w:sz w:val="20"/>
          <w:lang w:val="en-US"/>
        </w:rPr>
        <w:t>2h</w:t>
      </w:r>
      <w:r>
        <w:rPr>
          <w:rFonts w:ascii="Courier New CYR" w:hAnsi="Courier New CYR"/>
          <w:sz w:val="20"/>
          <w:lang w:val="en-US"/>
        </w:rPr>
        <w:t>,cs</w:t>
      </w:r>
      <w:r>
        <w:rPr>
          <w:rFonts w:ascii="Courier New" w:hAnsi="Courier New"/>
          <w:sz w:val="20"/>
          <w:lang w:val="en-US"/>
        </w:rPr>
        <w:t>2h</w:t>
      </w:r>
      <w:r>
        <w:rPr>
          <w:rFonts w:ascii="Courier New CYR" w:hAnsi="Courier New CYR"/>
          <w:sz w:val="20"/>
          <w:lang w:val="en-US"/>
        </w:rPr>
        <w:t>,cd</w:t>
      </w:r>
      <w:r>
        <w:rPr>
          <w:rFonts w:ascii="Courier New" w:hAnsi="Courier New"/>
          <w:sz w:val="20"/>
          <w:lang w:val="en-US"/>
        </w:rPr>
        <w:t>a</w:t>
      </w:r>
      <w:r>
        <w:rPr>
          <w:rFonts w:ascii="Courier New CYR" w:hAnsi="Courier New CYR"/>
          <w:sz w:val="20"/>
          <w:lang w:val="en-US"/>
        </w:rPr>
        <w:t>,cm</w:t>
      </w:r>
      <w:r>
        <w:rPr>
          <w:rFonts w:ascii="Courier New" w:hAnsi="Courier New"/>
          <w:sz w:val="20"/>
          <w:lang w:val="en-US"/>
        </w:rPr>
        <w:t>a</w:t>
      </w:r>
      <w:r>
        <w:rPr>
          <w:rFonts w:ascii="Courier New CYR" w:hAnsi="Courier New CYR"/>
          <w:sz w:val="20"/>
          <w:lang w:val="en-US"/>
        </w:rPr>
        <w:t>,cs</w:t>
      </w:r>
      <w:r>
        <w:rPr>
          <w:rFonts w:ascii="Courier New" w:hAnsi="Courier New"/>
          <w:sz w:val="20"/>
          <w:lang w:val="en-US"/>
        </w:rPr>
        <w:t>a</w:t>
      </w:r>
      <w:r>
        <w:rPr>
          <w:rFonts w:ascii="Courier New CYR" w:hAnsi="Courier New CYR"/>
          <w:sz w:val="20"/>
          <w:lang w:val="en-US"/>
        </w:rPr>
        <w:t>,cd</w:t>
      </w:r>
      <w:r>
        <w:rPr>
          <w:rFonts w:ascii="Courier New" w:hAnsi="Courier New"/>
          <w:sz w:val="20"/>
          <w:lang w:val="en-US"/>
        </w:rPr>
        <w:t>h</w:t>
      </w:r>
      <w:r>
        <w:rPr>
          <w:rFonts w:ascii="Courier New CYR" w:hAnsi="Courier New CYR"/>
          <w:sz w:val="20"/>
          <w:lang w:val="en-US"/>
        </w:rPr>
        <w:t>,cm</w:t>
      </w:r>
      <w:r>
        <w:rPr>
          <w:rFonts w:ascii="Courier New" w:hAnsi="Courier New"/>
          <w:sz w:val="20"/>
          <w:lang w:val="en-US"/>
        </w:rPr>
        <w:t>h</w:t>
      </w:r>
      <w:r>
        <w:rPr>
          <w:rFonts w:ascii="Courier New CYR" w:hAnsi="Courier New CYR"/>
          <w:sz w:val="20"/>
          <w:lang w:val="en-US"/>
        </w:rPr>
        <w:t>,cs</w:t>
      </w:r>
      <w:r>
        <w:rPr>
          <w:rFonts w:ascii="Courier New" w:hAnsi="Courier New"/>
          <w:sz w:val="20"/>
          <w:lang w:val="en-US"/>
        </w:rPr>
        <w:t>h</w:t>
      </w:r>
      <w:r>
        <w:rPr>
          <w:rFonts w:ascii="Courier New CYR" w:hAnsi="Courier New CYR"/>
          <w:sz w:val="20"/>
          <w:lang w:val="en-US"/>
        </w:rPr>
        <w:t>:INTEGE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p,q,k,t,w,f,pp,pp1,l,l1,l2,l3:by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hour,min,sec,sec100:word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s:string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beg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port[$378]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clrsc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textcolor(4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gotoxy(12,12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{write('turn on steper controller and press enter to continue'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readln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clrsc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gotoxy(1,1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ln('set azimuth start pos'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deg '); read(cd1a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 ');  read(cm1a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'  ');readln(cs1a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ln('set height start pos'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deg '); read(cd1h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 ');  read(cm1h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'  ');readln(cs1h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ln('set azimuth stop pos'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deg '); read(cd2a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 ');  read(cm2a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'  ');read(cs2a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ln('set height stop pos'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deg '); read(cd2h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 ');  read(cm2h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write(' ''  ');read(cs2h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cda:=cd2a-cd1a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cma:=cm2a-cm1a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csa:=cs2a-cs1a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cdh:=cd2h-cd1h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cmh:=cm2h-cm1h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>csh:=cs2h-cs1h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b:=round(7000*(cd</w:t>
      </w:r>
      <w:r>
        <w:rPr>
          <w:rFonts w:ascii="Courier New" w:hAnsi="Courier New"/>
          <w:sz w:val="20"/>
          <w:lang w:val="en-US"/>
        </w:rPr>
        <w:t>a</w:t>
      </w:r>
      <w:r>
        <w:rPr>
          <w:rFonts w:ascii="Courier New CYR" w:hAnsi="Courier New CYR"/>
          <w:sz w:val="20"/>
          <w:lang w:val="en-US"/>
        </w:rPr>
        <w:t>+cm</w:t>
      </w:r>
      <w:r>
        <w:rPr>
          <w:rFonts w:ascii="Courier New" w:hAnsi="Courier New"/>
          <w:sz w:val="20"/>
          <w:lang w:val="en-US"/>
        </w:rPr>
        <w:t>a</w:t>
      </w:r>
      <w:r>
        <w:rPr>
          <w:rFonts w:ascii="Courier New CYR" w:hAnsi="Courier New CYR"/>
          <w:sz w:val="20"/>
          <w:lang w:val="en-US"/>
        </w:rPr>
        <w:t>/60+cs</w:t>
      </w:r>
      <w:r>
        <w:rPr>
          <w:rFonts w:ascii="Courier New" w:hAnsi="Courier New"/>
          <w:sz w:val="20"/>
          <w:lang w:val="en-US"/>
        </w:rPr>
        <w:t>a</w:t>
      </w:r>
      <w:r>
        <w:rPr>
          <w:rFonts w:ascii="Courier New CYR" w:hAnsi="Courier New CYR"/>
          <w:sz w:val="20"/>
          <w:lang w:val="en-US"/>
        </w:rPr>
        <w:t>/3600)/0.9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a:=round(</w:t>
      </w:r>
      <w:r>
        <w:rPr>
          <w:rFonts w:ascii="Courier New" w:hAnsi="Courier New"/>
          <w:sz w:val="20"/>
          <w:lang w:val="en-US"/>
        </w:rPr>
        <w:t>5000</w:t>
      </w:r>
      <w:r>
        <w:rPr>
          <w:rFonts w:ascii="Courier New CYR" w:hAnsi="Courier New CYR"/>
          <w:sz w:val="20"/>
          <w:lang w:val="en-US"/>
        </w:rPr>
        <w:t>*(cd</w:t>
      </w:r>
      <w:r>
        <w:rPr>
          <w:rFonts w:ascii="Courier New" w:hAnsi="Courier New"/>
          <w:sz w:val="20"/>
          <w:lang w:val="en-US"/>
        </w:rPr>
        <w:t>h</w:t>
      </w:r>
      <w:r>
        <w:rPr>
          <w:rFonts w:ascii="Courier New CYR" w:hAnsi="Courier New CYR"/>
          <w:sz w:val="20"/>
          <w:lang w:val="en-US"/>
        </w:rPr>
        <w:t>+cm</w:t>
      </w:r>
      <w:r>
        <w:rPr>
          <w:rFonts w:ascii="Courier New" w:hAnsi="Courier New"/>
          <w:sz w:val="20"/>
          <w:lang w:val="en-US"/>
        </w:rPr>
        <w:t>h</w:t>
      </w:r>
      <w:r>
        <w:rPr>
          <w:rFonts w:ascii="Courier New CYR" w:hAnsi="Courier New CYR"/>
          <w:sz w:val="20"/>
          <w:lang w:val="en-US"/>
        </w:rPr>
        <w:t>/60+cs</w:t>
      </w:r>
      <w:r>
        <w:rPr>
          <w:rFonts w:ascii="Courier New" w:hAnsi="Courier New"/>
          <w:sz w:val="20"/>
          <w:lang w:val="en-US"/>
        </w:rPr>
        <w:t>h</w:t>
      </w:r>
      <w:r>
        <w:rPr>
          <w:rFonts w:ascii="Courier New CYR" w:hAnsi="Courier New CYR"/>
          <w:sz w:val="20"/>
          <w:lang w:val="en-US"/>
        </w:rPr>
        <w:t>/3600)/0.9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steps1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steps2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i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l:=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l1:=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l2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l3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c:=31;c1:=3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k:=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t:=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w:=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f:=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i:=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  <w:lang w:val="en-US"/>
        </w:rPr>
        <w:t>i1:=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x:=-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x2:=-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p:=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q:=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pp:=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pp1:=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GetTime(hour,min,sec,sec100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clrscr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write( '  start time  ', hour,':',min,':',sec,':',sec100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while (t)and(k)&lt;&gt;0  do begi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gotoxy(36,12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write(steps2,'         ',steps1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f c=2 then l:=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 </w:t>
      </w:r>
      <w:r>
        <w:rPr>
          <w:rFonts w:ascii="Courier New CYR" w:hAnsi="Courier New CYR"/>
          <w:sz w:val="20"/>
          <w:lang w:val="en-US"/>
        </w:rPr>
        <w:t>if i1 mod( 8*c1)=0 then begin   x2:=-1; q:=0; i1:=0; if c1-1*l=2 then l:=0;  c1:=c1-1*l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f (b-steps2&lt; 250)and(c1&lt;30) then l2:=1 else l2:=0; c1:=c1+1*l2; 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 </w:t>
      </w:r>
      <w:r>
        <w:rPr>
          <w:rFonts w:ascii="Courier New CYR" w:hAnsi="Courier New CYR"/>
          <w:sz w:val="20"/>
          <w:lang w:val="en-US"/>
        </w:rPr>
        <w:t>if steps1=a then begin  t:=0;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 </w:t>
      </w:r>
      <w:r>
        <w:rPr>
          <w:rFonts w:ascii="Courier New CYR" w:hAnsi="Courier New CYR"/>
          <w:sz w:val="20"/>
          <w:lang w:val="en-US"/>
        </w:rPr>
        <w:t>if i mod(c)=0 then begin  p:=1; steps1:=steps1+(1)*t;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 </w:t>
      </w:r>
      <w:r>
        <w:rPr>
          <w:rFonts w:ascii="Courier New CYR" w:hAnsi="Courier New CYR"/>
          <w:sz w:val="20"/>
          <w:lang w:val="en-US"/>
        </w:rPr>
        <w:t>if i mod(2*c)=0 then begin p:=0; x:=x+1;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 </w:t>
      </w:r>
      <w:r>
        <w:rPr>
          <w:rFonts w:ascii="Courier New CYR" w:hAnsi="Courier New CYR"/>
          <w:sz w:val="20"/>
          <w:lang w:val="en-US"/>
        </w:rPr>
        <w:t>if i&gt;= 7*c then begin  p:=1; X1:=0;end  else x1:=x+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z:=round(exp(x*w*ln(2))*t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y:=round(exp(x1*w*ln(2))*t*p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:=i+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</w:t>
      </w:r>
      <w:r>
        <w:rPr>
          <w:rFonts w:ascii="Courier New CYR" w:hAnsi="Courier New CYR"/>
          <w:sz w:val="20"/>
          <w:lang w:val="en-US"/>
        </w:rPr>
        <w:t>if i mod (8*c)=0 then begin  x:=-1; p:=0; i:=0;if c-1*l1=3 then l1:=0;  c:=c-1*l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f (a-steps1&lt; 250)and(c&lt;30) then l3:=1 else l3:=0; c:=c+1*l3;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</w:t>
      </w:r>
      <w:r>
        <w:rPr>
          <w:rFonts w:ascii="Courier New CYR" w:hAnsi="Courier New CYR"/>
          <w:sz w:val="20"/>
          <w:lang w:val="en-US"/>
        </w:rPr>
        <w:t>if steps2=b then begin  k:=0;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</w:t>
      </w:r>
      <w:r>
        <w:rPr>
          <w:rFonts w:ascii="Courier New CYR" w:hAnsi="Courier New CYR"/>
          <w:sz w:val="20"/>
          <w:lang w:val="en-US"/>
        </w:rPr>
        <w:t>if i1 mod(c1)=0 then begin  q:=1; steps2:=steps2+(1)*k;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</w:t>
      </w:r>
      <w:r>
        <w:rPr>
          <w:rFonts w:ascii="Courier New CYR" w:hAnsi="Courier New CYR"/>
          <w:sz w:val="20"/>
          <w:lang w:val="en-US"/>
        </w:rPr>
        <w:t>if i1 mod(2*c1)=0 then begin q:=0; x2:=x2+1; 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 xml:space="preserve">  </w:t>
      </w:r>
      <w:r>
        <w:rPr>
          <w:rFonts w:ascii="Courier New CYR" w:hAnsi="Courier New CYR"/>
          <w:sz w:val="20"/>
          <w:lang w:val="en-US"/>
        </w:rPr>
        <w:t>if i1 &gt;=7*c1 then begin  q:=1; X3:=0;end  else x3:=x2+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z1:=round(16*exp(x2*f*ln(2))*k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y1:=round(16*exp(x3*f*ln(2))*q*k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1:=i1+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port[$378]:=z+y+z1+y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sum:=steps1+steps2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delay(4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if (keypressed)and(readkey = #27) then begin if steps1&gt;250 then  steps1:=a-25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ab/>
        <w:tab/>
        <w:tab/>
        <w:tab/>
        <w:tab/>
        <w:t xml:space="preserve">     if steps2&gt;250 then  steps2:=b-250; end 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end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gotoxy(1,2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GetTime(hour,min,sec,sec100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write( '  stop  time  ', hour,':',min,':',sec,':',sec100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port[$378]:=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gotoxy(63,24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 CYR" w:hAnsi="Courier New CYR"/>
          <w:sz w:val="20"/>
          <w:lang w:val="en-US"/>
        </w:rPr>
        <w:t>write('press enter'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 CYR" w:hAnsi="Courier New CYR"/>
          <w:sz w:val="20"/>
        </w:rPr>
        <w:t>readln;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rFonts w:ascii="Courier New CYR" w:hAnsi="Courier New CYR"/>
          <w:sz w:val="20"/>
        </w:rPr>
        <w:t>end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</w:r>
    </w:p>
    <w:sectPr>
      <w:footerReference w:type="default" r:id="rId17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 CY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6"/>
        </w:tabs>
        <w:ind w:left="71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08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24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2%3.2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2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"/>
      <w:lvlJc w:val="left"/>
      <w:pPr>
        <w:tabs>
          <w:tab w:val="num" w:pos="2357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%2.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2.4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2.4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2.4.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2.4.2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2.5"/>
      <w:lvlJc w:val="left"/>
      <w:pPr>
        <w:tabs>
          <w:tab w:val="num" w:pos="2629"/>
        </w:tabs>
        <w:ind w:left="2629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3061"/>
        </w:tabs>
        <w:ind w:left="30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4069"/>
        </w:tabs>
        <w:ind w:left="3997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4789"/>
        </w:tabs>
        <w:ind w:left="45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9"/>
        </w:tabs>
        <w:ind w:left="5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9"/>
        </w:tabs>
        <w:ind w:left="6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9"/>
        </w:tabs>
        <w:ind w:left="6589" w:hanging="1440"/>
      </w:pPr>
      <w:rPr/>
    </w:lvl>
  </w:abstractNum>
  <w:abstractNum w:abstractNumId="22">
    <w:lvl w:ilvl="0">
      <w:start w:val="1"/>
      <w:numFmt w:val="none"/>
      <w:suff w:val="nothing"/>
      <w:lvlText w:val="2.5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2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2.5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2.5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2.6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2.6.3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2"/>
      <w:numFmt w:val="none"/>
      <w:suff w:val="nothing"/>
      <w:lvlText w:val="4.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4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5">
    <w:lvl w:ilvl="0">
      <w:start w:val="2"/>
      <w:numFmt w:val="none"/>
      <w:suff w:val="nothing"/>
      <w:lvlText w:val="4.2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4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6">
    <w:lvl w:ilvl="0">
      <w:start w:val="2"/>
      <w:numFmt w:val="none"/>
      <w:suff w:val="nothing"/>
      <w:lvlText w:val="4.2.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4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7">
    <w:lvl w:ilvl="0">
      <w:start w:val="2"/>
      <w:numFmt w:val="none"/>
      <w:suff w:val="nothing"/>
      <w:lvlText w:val="4.2.2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4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8">
    <w:lvl w:ilvl="0">
      <w:start w:val="2"/>
      <w:numFmt w:val="none"/>
      <w:suff w:val="nothing"/>
      <w:lvlText w:val="5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4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9">
    <w:lvl w:ilvl="0">
      <w:start w:val="2"/>
      <w:numFmt w:val="none"/>
      <w:suff w:val="nothing"/>
      <w:lvlText w:val="5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none"/>
      <w:suff w:val="nothing"/>
      <w:lvlText w:val="5.1"/>
      <w:lvlJc w:val="left"/>
      <w:pPr>
        <w:tabs>
          <w:tab w:val="num" w:pos="950"/>
        </w:tabs>
        <w:ind w:left="95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4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0">
    <w:lvl w:ilvl="0">
      <w:start w:val="1"/>
      <w:numFmt w:val="none"/>
      <w:suff w:val="nothing"/>
      <w:lvlText w:val="5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none"/>
      <w:suff w:val="nothing"/>
      <w:lvlText w:val="5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6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none"/>
      <w:suff w:val="nothing"/>
      <w:lvlText w:val="5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5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none"/>
      <w:suff w:val="nothing"/>
      <w:lvlText w:val="5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5.3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2.5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2.2%5.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none"/>
      <w:suff w:val="nothing"/>
      <w:lvlText w:val="2.2.1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5">
    <w:lvl w:ilvl="0">
      <w:start w:val="1"/>
      <w:numFmt w:val="none"/>
      <w:suff w:val="nothing"/>
      <w:lvlText w:val="2.2.2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6">
    <w:lvl w:ilvl="0">
      <w:start w:val="1"/>
      <w:numFmt w:val="none"/>
      <w:suff w:val="nothing"/>
      <w:lvlText w:val="2.2.3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7">
    <w:lvl w:ilvl="0">
      <w:start w:val="1"/>
      <w:numFmt w:val="none"/>
      <w:suff w:val="nothing"/>
      <w:lvlText w:val="2.2.4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8">
    <w:lvl w:ilvl="0">
      <w:start w:val="1"/>
      <w:numFmt w:val="none"/>
      <w:suff w:val="nothing"/>
      <w:lvlText w:val="2.3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49">
    <w:lvl w:ilvl="0">
      <w:start w:val="1"/>
      <w:numFmt w:val="none"/>
      <w:suff w:val="nothing"/>
      <w:lvlText w:val="2.3.1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0">
    <w:lvl w:ilvl="0">
      <w:start w:val="1"/>
      <w:numFmt w:val="none"/>
      <w:suff w:val="nothing"/>
      <w:lvlText w:val="2.3.2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1">
    <w:lvl w:ilvl="0">
      <w:start w:val="1"/>
      <w:numFmt w:val="none"/>
      <w:suff w:val="nothing"/>
      <w:lvlText w:val="2.4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2">
    <w:lvl w:ilvl="0">
      <w:start w:val="1"/>
      <w:numFmt w:val="none"/>
      <w:suff w:val="nothing"/>
      <w:lvlText w:val="2.4.1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3">
    <w:lvl w:ilvl="0">
      <w:start w:val="1"/>
      <w:numFmt w:val="none"/>
      <w:suff w:val="nothing"/>
      <w:lvlText w:val="2.4.2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4">
    <w:lvl w:ilvl="0">
      <w:start w:val="1"/>
      <w:numFmt w:val="none"/>
      <w:suff w:val="nothing"/>
      <w:lvlText w:val="2.4.2.1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952"/>
        </w:tabs>
        <w:ind w:left="29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480" w:hanging="1440"/>
      </w:pPr>
      <w:rPr/>
    </w:lvl>
  </w:abstractNum>
  <w:abstractNum w:abstractNumId="55">
    <w:lvl w:ilvl="0">
      <w:start w:val="1"/>
      <w:numFmt w:val="none"/>
      <w:suff w:val="nothing"/>
      <w:lvlText w:val="2.4.2.2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952"/>
        </w:tabs>
        <w:ind w:left="29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480" w:hanging="1440"/>
      </w:pPr>
      <w:rPr/>
    </w:lvl>
  </w:abstractNum>
  <w:abstractNum w:abstractNumId="56">
    <w:lvl w:ilvl="0">
      <w:start w:val="1"/>
      <w:numFmt w:val="none"/>
      <w:suff w:val="nothing"/>
      <w:lvlText w:val="2.5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7">
    <w:lvl w:ilvl="0">
      <w:start w:val="1"/>
      <w:numFmt w:val="none"/>
      <w:suff w:val="nothing"/>
      <w:lvlText w:val="2.5.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8">
    <w:lvl w:ilvl="0">
      <w:start w:val="1"/>
      <w:numFmt w:val="none"/>
      <w:suff w:val="nothing"/>
      <w:lvlText w:val="2.5.2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9">
    <w:lvl w:ilvl="0">
      <w:start w:val="1"/>
      <w:numFmt w:val="none"/>
      <w:suff w:val="nothing"/>
      <w:lvlText w:val="2.6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0">
    <w:lvl w:ilvl="0">
      <w:start w:val="1"/>
      <w:numFmt w:val="none"/>
      <w:suff w:val="nothing"/>
      <w:lvlText w:val="2.6.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1">
    <w:lvl w:ilvl="0">
      <w:start w:val="1"/>
      <w:numFmt w:val="none"/>
      <w:suff w:val="nothing"/>
      <w:lvlText w:val="2.6.2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%2.1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2">
    <w:lvl w:ilvl="0">
      <w:start w:val="1"/>
      <w:numFmt w:val="none"/>
      <w:suff w:val="nothing"/>
      <w:lvlText w:val="2.6.3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%2.1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3">
    <w:lvl w:ilvl="0">
      <w:start w:val="1"/>
      <w:numFmt w:val="none"/>
      <w:suff w:val="nothing"/>
      <w:lvlText w:val="3.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64">
    <w:lvl w:ilvl="0">
      <w:start w:val="1"/>
      <w:numFmt w:val="none"/>
      <w:suff w:val="nothing"/>
      <w:lvlText w:val="4.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65">
    <w:lvl w:ilvl="0">
      <w:start w:val="1"/>
      <w:numFmt w:val="none"/>
      <w:suff w:val="nothing"/>
      <w:lvlText w:val="4.2.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1."/>
      <w:lvlJc w:val="left"/>
      <w:pPr>
        <w:tabs>
          <w:tab w:val="num" w:pos="2412"/>
        </w:tabs>
        <w:ind w:left="24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abstractNum w:abstractNumId="66">
    <w:lvl w:ilvl="0">
      <w:start w:val="1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7">
    <w:lvl w:ilvl="0">
      <w:start w:val="1"/>
      <w:numFmt w:val="none"/>
      <w:suff w:val="nothing"/>
      <w:lvlText w:val="1.1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1."/>
      <w:lvlJc w:val="left"/>
      <w:pPr>
        <w:tabs>
          <w:tab w:val="num" w:pos="1360"/>
        </w:tabs>
        <w:ind w:left="13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abstractNum w:abstractNumId="68">
    <w:lvl w:ilvl="0">
      <w:start w:val="1"/>
      <w:numFmt w:val="none"/>
      <w:suff w:val="nothing"/>
      <w:lvlText w:val="1.2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69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0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1">
    <w:lvl w:ilvl="0">
      <w:start w:val="1"/>
      <w:numFmt w:val="none"/>
      <w:suff w:val="nothing"/>
      <w:lvlText w:val="2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2">
    <w:lvl w:ilvl="0">
      <w:start w:val="1"/>
      <w:numFmt w:val="none"/>
      <w:suff w:val="nothing"/>
      <w:lvlText w:val="3.2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73">
    <w:lvl w:ilvl="0">
      <w:start w:val="1"/>
      <w:numFmt w:val="none"/>
      <w:suff w:val="nothing"/>
      <w:lvlText w:val="3.3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74">
    <w:lvl w:ilvl="0">
      <w:start w:val="1"/>
      <w:numFmt w:val="none"/>
      <w:suff w:val="nothing"/>
      <w:lvlText w:val="4.2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75">
    <w:lvl w:ilvl="0">
      <w:start w:val="1"/>
      <w:numFmt w:val="none"/>
      <w:suff w:val="nothing"/>
      <w:lvlText w:val="4.2.2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1."/>
      <w:lvlJc w:val="left"/>
      <w:pPr>
        <w:tabs>
          <w:tab w:val="num" w:pos="2412"/>
        </w:tabs>
        <w:ind w:left="24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abstractNum w:abstractNumId="76">
    <w:lvl w:ilvl="0">
      <w:start w:val="1"/>
      <w:numFmt w:val="none"/>
      <w:suff w:val="nothing"/>
      <w:lvlText w:val="5.1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77">
    <w:lvl w:ilvl="0">
      <w:start w:val="1"/>
      <w:numFmt w:val="none"/>
      <w:suff w:val="nothing"/>
      <w:lvlText w:val="5.2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2.1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78">
    <w:lvl w:ilvl="0">
      <w:start w:val="1"/>
      <w:numFmt w:val="none"/>
      <w:suff w:val="nothing"/>
      <w:lvlText w:val="5.3.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9">
    <w:lvl w:ilvl="0">
      <w:start w:val="1"/>
      <w:numFmt w:val="none"/>
      <w:suff w:val="nothing"/>
      <w:lvlText w:val="5.3.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0">
    <w:lvl w:ilvl="0">
      <w:start w:val="1"/>
      <w:numFmt w:val="none"/>
      <w:suff w:val="nothing"/>
      <w:lvlText w:val="4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decimal"/>
      <w:lvlText w:val="%2.1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4"/>
  </w:num>
  <w:num w:numId="82">
    <w:abstractNumId w:val="4"/>
  </w:num>
  <w:num w:numId="83">
    <w:abstractNumId w:val="4"/>
  </w:num>
  <w:num w:numId="84">
    <w:abstractNumId w:val="4"/>
  </w:num>
  <w:num w:numId="85">
    <w:abstractNumId w:val="4"/>
  </w:num>
  <w:num w:numId="86">
    <w:abstractNumId w:val="4"/>
  </w:num>
  <w:num w:numId="87">
    <w:abstractNumId w:val="4"/>
  </w:num>
  <w:num w:numId="88">
    <w:abstractNumId w:val="4"/>
  </w:num>
  <w:num w:numId="89">
    <w:abstractNumId w:val="4"/>
  </w:num>
  <w:num w:numId="90">
    <w:abstractNumId w:val="4"/>
  </w:num>
  <w:num w:numId="91">
    <w:abstractNumId w:val="4"/>
  </w:num>
  <w:num w:numId="9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6" w:leader="none"/>
      </w:tabs>
      <w:spacing w:before="120" w:after="120"/>
      <w:ind w:left="716" w:hanging="43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4" w:leader="none"/>
        <w:tab w:val="left" w:pos="1571" w:leader="none"/>
      </w:tabs>
      <w:spacing w:before="240" w:after="60"/>
      <w:ind w:left="1148" w:hanging="504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84" w:leader="none"/>
      </w:tabs>
      <w:spacing w:before="240" w:after="60"/>
      <w:ind w:left="1652" w:hanging="648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Link">
    <w:name w:val="link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5">
    <w:name w:val="Содержание,введение"/>
    <w:basedOn w:val="Heading1"/>
    <w:qFormat/>
    <w:pPr>
      <w:keepNext w:val="true"/>
      <w:numPr>
        <w:ilvl w:val="0"/>
        <w:numId w:val="0"/>
      </w:numPr>
      <w:spacing w:before="240" w:after="60"/>
      <w:ind w:left="284" w:hanging="284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before="24" w:after="48"/>
      <w:jc w:val="both"/>
    </w:pPr>
    <w:rPr>
      <w:rFonts w:ascii="Arial" w:hAnsi="Arial"/>
      <w:color w:val="666666"/>
      <w:sz w:val="20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10194" w:leader="dot"/>
      </w:tabs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eprivod.ru/stmotor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111</Words>
  <Characters>34179</Characters>
  <CharactersWithSpaces>2913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3:00Z</dcterms:created>
  <dc:creator>home</dc:creator>
  <dc:description/>
  <dc:language>en-US</dc:language>
  <cp:lastModifiedBy/>
  <dcterms:modified xsi:type="dcterms:W3CDTF">2007-02-13T23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