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МИНИСТЕРСТВО ОБРАЗОВАНИЯ И НАУКИ РОССИЙСКО</w:t>
      </w:r>
      <w:r>
        <w:rPr>
          <w:sz w:val="28"/>
          <w:szCs w:val="28"/>
          <w:lang w:val="ru-RU" w:eastAsia="en-US"/>
        </w:rPr>
        <w:t>Й</w:t>
      </w:r>
      <w:r>
        <w:rPr>
          <w:sz w:val="28"/>
          <w:szCs w:val="28"/>
        </w:rPr>
        <w:t xml:space="preserve"> ФЕДЕРАЦИИ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Cs/>
          <w:iCs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Cs/>
          <w:iCs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val="en-US" w:eastAsia="en-US"/>
        </w:rPr>
        <w:t>высшего образования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Cs/>
          <w:iCs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val="en-US" w:eastAsia="en-US"/>
        </w:rPr>
        <w:t>«Московский государственный технический университет имени Н.Э. Баумана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Cs/>
          <w:iCs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val="en-US" w:eastAsia="en-US"/>
        </w:rPr>
        <w:t>(Национальный исследовательский университет) »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Cs/>
          <w:iCs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.49877921.502810-01-Л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КОМПЛЕКС ЭКСПЕРТНОЙ СИСТЕМ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О ТЕХНОЛОГИЯМ МИКРО- И НАНОСИСТ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фр: 2011-2.2-647-02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U.49877921.502810-0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ситель данных – C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ов – 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2011</w:t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104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высше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«Московский государственный технический университет имени Н.Э. Баум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(Национальный исследовательский университет) 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сполнителя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Заказчика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Con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ектор МГТУ им. Н.Э. Баумана</w:t>
            </w:r>
          </w:p>
          <w:p>
            <w:pPr>
              <w:pStyle w:val="ConsNonforma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ConsNonforma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_____________ А.А. Александров</w:t>
            </w:r>
          </w:p>
          <w:p>
            <w:pPr>
              <w:pStyle w:val="ConsNonformat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.П.</w:t>
            </w:r>
          </w:p>
        </w:tc>
        <w:tc>
          <w:tcPr>
            <w:tcW w:w="5208" w:type="dxa"/>
            <w:tcBorders/>
          </w:tcPr>
          <w:p>
            <w:pPr>
              <w:pStyle w:val="Con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Заместитель Министра образования и науки Российской Федерации </w:t>
            </w:r>
          </w:p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_______________ С.Н. Мазуренко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104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Й КОМПЛЕКС ЭКСПЕРТНОЙ СИСТЕМ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ХНОЛОГИЯМ МИКРО- И НАНОСИСТЕ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Шифр: 2011-2.2-647-02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фикац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СТ УТВЕРЖД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U.49877921.502810-01-Л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ситель данных – CD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ов – 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820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ГЛАСОВАНО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 Исполнителя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ConsNonformat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en-US"/>
                    </w:rPr>
                    <w:t>Руководитель проекта</w:t>
                  </w:r>
                </w:p>
                <w:p>
                  <w:pPr>
                    <w:pStyle w:val="ConsNonformat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ConsNonformat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en-US"/>
                    </w:rPr>
                    <w:t>_____________ В.А. Шахнов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2797" w:leader="none"/>
                    </w:tabs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/>
        <w:t>СПИСОК ИСПОЛНИТЕЛЕЙ</w:t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20"/>
        <w:gridCol w:w="3420"/>
      </w:tblGrid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Научный руководитель: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u w:val="single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лен-корреспондент РАН,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луженный деятель науки РФ,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-р техн. наук, профессо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одпись, да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.А. ШАХНОВ  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aps/>
                <w:spacing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pacing w:val="20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aps/>
                <w:spacing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pacing w:val="20"/>
                <w:lang w:val="en-US" w:eastAsia="en-US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канд. техн. наук, доцен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i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одпись, да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lang w:val="en-US" w:eastAsia="en-US"/>
              </w:rPr>
              <w:t>А.И. ВЛАСОВ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Исполнители: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u w:val="single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aps/>
                <w:spacing w:val="20"/>
                <w:u w:val="single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pacing w:val="20"/>
                <w:u w:val="single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aps/>
                <w:spacing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pacing w:val="20"/>
                <w:lang w:val="en-US" w:eastAsia="en-US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pacing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pacing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i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канд. техн. наук, доцен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i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одпись, да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.В. ЛАВРОВ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канд. техн. наук, доцен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i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одпись, да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lang w:val="en-US" w:eastAsia="en-US"/>
              </w:rPr>
              <w:t xml:space="preserve">Л.В. ЖУРАВЛЕВА 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канд. техн. наук, доцен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i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одпись, да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lang w:val="en-US" w:eastAsia="en-US"/>
              </w:rPr>
              <w:t xml:space="preserve">Е.В. РЕЗЧИКОВА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en-US"/>
              </w:rPr>
              <w:t>аспиран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i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одпись, да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en-US"/>
              </w:rPr>
              <w:t>Н.Р. ШАРИПОВ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en-US"/>
              </w:rPr>
              <w:t>аспиран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i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одпись, да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en-US"/>
              </w:rPr>
              <w:t xml:space="preserve">И.А. КОСОЛАПОВ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en-US"/>
              </w:rPr>
              <w:t>аспиран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i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одпись, да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en-US"/>
              </w:rPr>
              <w:t xml:space="preserve">А.Е. АВЕРЬЯНИХИН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магистран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i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одпись, да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en-US"/>
              </w:rPr>
              <w:t xml:space="preserve">А.И. ФРАЕРМАН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магистран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i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одпись, да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en-US"/>
              </w:rPr>
              <w:t xml:space="preserve">М.Р. ГАРИФУЛИНА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en-US"/>
              </w:rPr>
              <w:t>студен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i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одпись, да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en-US"/>
              </w:rPr>
              <w:t>В.А. ВЕРСТОВ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GOST_type_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88315</wp:posOffset>
              </wp:positionH>
              <wp:positionV relativeFrom="paragraph">
                <wp:posOffset>4816475</wp:posOffset>
              </wp:positionV>
              <wp:extent cx="433705" cy="6299200"/>
              <wp:effectExtent l="5080" t="0" r="8255" b="762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800" cy="6299280"/>
                        <a:chOff x="0" y="0"/>
                        <a:chExt cx="433800" cy="6299280"/>
                      </a:xfrm>
                    </wpg:grpSpPr>
                    <wpg:grpSp>
                      <wpg:cNvGrpSpPr/>
                      <wpg:grpSpPr>
                        <a:xfrm>
                          <a:off x="3240" y="1083960"/>
                          <a:ext cx="430560" cy="5215320"/>
                        </a:xfrm>
                      </wpg:grpSpPr>
                      <wps:wsp>
                        <wps:cNvSpPr/>
                        <wps:spPr>
                          <a:xfrm>
                            <a:off x="0" y="4316760"/>
                            <a:ext cx="178560" cy="898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316760"/>
                            <a:ext cx="251640" cy="898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6760"/>
                            <a:ext cx="178560" cy="1260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056760"/>
                            <a:ext cx="251640" cy="1260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8200"/>
                            <a:ext cx="178560" cy="898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158200"/>
                            <a:ext cx="251640" cy="898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178560" cy="898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260000"/>
                            <a:ext cx="251640" cy="898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260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251640" cy="1260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365040" y="5024520"/>
                          <a:ext cx="90036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GOST_type_A;Times New Roman" w:hAnsi="GOST_type_A;Times New Roman" w:eastAsia="MS Mincho;ＭＳ 明朝" w:cs="GOST_type_A;Times New Roman"/>
                                <w:color w:val="auto"/>
                                <w:lang w:val="ru-RU" w:eastAsia="en-US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31360" y="3605760"/>
                          <a:ext cx="123948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GOST_type_A;Times New Roman" w:hAnsi="GOST_type_A;Times New Roman" w:eastAsia="MS Mincho;ＭＳ 明朝" w:cs="GOST_type_A;Times New Roman"/>
                                <w:color w:val="auto"/>
                                <w:lang w:val="ru-RU" w:eastAsia="en-US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5040" y="1990800"/>
                          <a:ext cx="90036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GOST_type_A;Times New Roman" w:hAnsi="GOST_type_A;Times New Roman" w:eastAsia="MS Mincho;ＭＳ 明朝" w:cs="GOST_type_A;Times New Roman"/>
                                <w:color w:val="auto"/>
                                <w:lang w:val="ru-RU" w:eastAsia="en-US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38200" y="538200"/>
                          <a:ext cx="123948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GOST_type_A;Times New Roman" w:hAnsi="GOST_type_A;Times New Roman" w:eastAsia="MS Mincho;ＭＳ 明朝" w:cs="GOST_type_A;Times New Roman"/>
                                <w:color w:val="auto"/>
                                <w:lang w:val="ru-RU" w:eastAsia="en-US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2875680"/>
                          <a:ext cx="90036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GOST_type_A;Times New Roman" w:hAnsi="GOST_type_A;Times New Roman" w:eastAsia="MS Mincho;ＭＳ 明朝" w:cs="GOST_type_A;Times New Roman"/>
                                <w:color w:val="auto"/>
                                <w:lang w:val="ru-RU" w:eastAsia="en-US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0.8pt;margin-top:421.55pt;width:98.15pt;height:453.65pt" coordorigin="-1616,8431" coordsize="1963,9073">
              <v:group id="shape_0" alt="Group 53" style="position:absolute;left:-764;top:9292;width:678;height:8213">
                <v:rect id="shape_0" ID="Rectangle 41" stroked="t" o:allowincell="f" style="position:absolute;left:-764;top:16090;width:280;height:1414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42" stroked="t" o:allowincell="f" style="position:absolute;left:-482;top:16090;width:395;height:1414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43" stroked="t" o:allowincell="f" style="position:absolute;left:-764;top:14106;width:280;height:1983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44" stroked="t" o:allowincell="f" style="position:absolute;left:-482;top:14106;width:395;height:1983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45" stroked="t" o:allowincell="f" style="position:absolute;left:-764;top:12691;width:280;height:1414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46" stroked="t" o:allowincell="f" style="position:absolute;left:-482;top:12691;width:395;height:1414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47" stroked="t" o:allowincell="f" style="position:absolute;left:-764;top:11276;width:280;height:1414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48" stroked="t" o:allowincell="f" style="position:absolute;left:-482;top:11276;width:395;height:1414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49" stroked="t" o:allowincell="f" style="position:absolute;left:-764;top:9292;width:280;height:1983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50" stroked="t" o:allowincell="f" style="position:absolute;left:-482;top:9292;width:395;height:1983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344;top:15498;width:1417;height:26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GOST_type_A;Times New Roman" w:hAnsi="GOST_type_A;Times New Roman" w:eastAsia="MS Mincho;ＭＳ 明朝" w:cs="GOST_type_A;Times New Roman"/>
                          <w:color w:val="auto"/>
                          <w:lang w:val="ru-RU" w:eastAsia="en-US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605;top:13263;width:1951;height:25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GOST_type_A;Times New Roman" w:hAnsi="GOST_type_A;Times New Roman" w:eastAsia="MS Mincho;ＭＳ 明朝" w:cs="GOST_type_A;Times New Roman"/>
                          <w:color w:val="auto"/>
                          <w:lang w:val="ru-RU" w:eastAsia="en-US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344;top:10720;width:1417;height:26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GOST_type_A;Times New Roman" w:hAnsi="GOST_type_A;Times New Roman" w:eastAsia="MS Mincho;ＭＳ 明朝" w:cs="GOST_type_A;Times New Roman"/>
                          <w:color w:val="auto"/>
                          <w:lang w:val="ru-RU" w:eastAsia="en-US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616;top:8432;width:1951;height:25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GOST_type_A;Times New Roman" w:hAnsi="GOST_type_A;Times New Roman" w:eastAsia="MS Mincho;ＭＳ 明朝" w:cs="GOST_type_A;Times New Roman"/>
                          <w:color w:val="auto"/>
                          <w:lang w:val="ru-RU" w:eastAsia="en-US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339;top:12114;width:1417;height:26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GOST_type_A;Times New Roman" w:hAnsi="GOST_type_A;Times New Roman" w:eastAsia="MS Mincho;ＭＳ 明朝" w:cs="GOST_type_A;Times New Roman"/>
                          <w:color w:val="auto"/>
                          <w:lang w:val="ru-RU" w:eastAsia="en-US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15:00Z</dcterms:created>
  <dc:creator>ark</dc:creator>
  <dc:description/>
  <cp:keywords/>
  <dc:language>en-US</dc:language>
  <cp:lastModifiedBy>vlasov</cp:lastModifiedBy>
  <cp:lastPrinted>2011-11-01T18:39:00Z</cp:lastPrinted>
  <dcterms:modified xsi:type="dcterms:W3CDTF">2018-03-30T15:33:00Z</dcterms:modified>
  <cp:revision>4</cp:revision>
  <dc:subject/>
  <dc:title>МИНИСТЕРСТВО ОБРАЗОВАНИЯ И НАУКИ РОССИЙСКОЙ ФЕДЕРАЦИИ</dc:title>
</cp:coreProperties>
</file>