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МИНИСТЕРСТВО ОБРАЗОВАНИЯ И НАУКИ РОССИЙСКО</w:t>
      </w:r>
      <w:r>
        <w:rPr>
          <w:sz w:val="28"/>
          <w:szCs w:val="28"/>
          <w:lang w:val="ru-RU" w:eastAsia="en-US"/>
        </w:rPr>
        <w:t>Й</w:t>
      </w:r>
      <w:r>
        <w:rPr>
          <w:sz w:val="28"/>
          <w:szCs w:val="28"/>
        </w:rPr>
        <w:t xml:space="preserve"> ФЕДЕРАЦИИ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высшего профессион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en-US"/>
        </w:rPr>
        <w:t xml:space="preserve">«Московский государственный технический университет имени Н.Э. Баумана»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ru-RU" w:eastAsia="en-US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 w:eastAsia="en-US"/>
        </w:rPr>
        <w:t>(МГТУ им. Н.Э. Баума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br/>
        <w:softHyphen/>
        <w:t xml:space="preserve">           УТВЕРЖДЕ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49877921.502810-01 81-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КОМПЛЕКС ЭКСПЕРТНОЙ СИСТЕ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ТЕХНОЛОГИЯМ МИКРО- И НАНОСИСТЕМ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Шифр: 2011-2.2-647-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.49877921.502810-01 8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Носитель данных – </w:t>
      </w:r>
      <w:r>
        <w:rPr>
          <w:rFonts w:cs="Times New Roman" w:ascii="Times New Roman" w:hAnsi="Times New Roman"/>
          <w:b/>
          <w:sz w:val="28"/>
          <w:szCs w:val="28"/>
        </w:rPr>
        <w:t>CD</w:t>
      </w:r>
    </w:p>
    <w:p>
      <w:pPr>
        <w:pStyle w:val="Heading1"/>
        <w:rPr/>
      </w:pPr>
      <w:r>
        <w:rPr/>
        <w:t>Листов – 78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  <w:t xml:space="preserve">высшего профессион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  <w:t xml:space="preserve">«Московский государственный технический университет имени Н.Э. Баумана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  <w:t>(МГТУ им. Н.Э. Баумана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 Исполнителя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ConsNonforma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ктор МГТУ им. Н.Э. Баумана</w:t>
            </w:r>
          </w:p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 А.А. Александро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.П.</w:t>
            </w:r>
          </w:p>
        </w:tc>
      </w:tr>
      <w:tr>
        <w:trPr/>
        <w:tc>
          <w:tcPr>
            <w:tcW w:w="104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ЭКСПЕРТНОЙ СИСТЕМ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 ТЕХНОЛОГИЯМ МИКРО- И НАНОСИСТ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Шифр: 2011-2.2-647-02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ЛИСТ УТВЕРЖ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.49877921.502810-01 81-Л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Носитель данных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Листов – 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СОГЛАСОВАНО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От Исполнител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Руководитель проекта</w:t>
                  </w:r>
                </w:p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ConsNonformat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_____________ В.А. Шахнов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  <w:t>М.П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797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01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СПИСОК ИСПОЛНИТЕЛЕЙ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20"/>
        <w:gridCol w:w="3420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Научный руководитель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u w:val="single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член-корреспондент РАН,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служенный деятель науки РФ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-р техн. наук, професс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В.А. ШАХНОВ 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ru-RU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  <w:t>А.И. ВЛАСОВ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ru-RU" w:eastAsia="en-US"/>
              </w:rPr>
              <w:t xml:space="preserve">Исполнители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u w:val="single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val="ru-RU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u w:val="single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u w:val="single"/>
                <w:lang w:val="ru-RU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aps/>
                <w:spacing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pacing w:val="20"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pacing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pacing w:val="20"/>
                <w:lang w:val="ru-RU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А.В. ЛАВРОВ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  <w:t xml:space="preserve">Л.В. ЖУРАВЛЕВА 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канд. техн. наук, доц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  <w:t xml:space="preserve">Е.В. РЕЗЧИКОВ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аспи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en-US"/>
              </w:rPr>
              <w:t>Н.Р. ШАРИПОВ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аспи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en-US"/>
              </w:rPr>
              <w:t xml:space="preserve">И.А. КОСОЛАПОВ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аспи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en-US"/>
              </w:rPr>
              <w:t xml:space="preserve">А.Е. АВЕРЬЯНИХИН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студ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en-US"/>
              </w:rPr>
              <w:t xml:space="preserve">А.И. ФРАЕРМАН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студ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en-US"/>
              </w:rPr>
              <w:t xml:space="preserve">В.А. ВЕРСТОВ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студ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en-US"/>
              </w:rPr>
              <w:t xml:space="preserve">Я.Б. ВОЛКОВ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en-US"/>
              </w:rPr>
              <w:t>магистра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ись, да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 w:eastAsia="en-US"/>
              </w:rPr>
              <w:t xml:space="preserve">М.Р. ГАРИФУЛИН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GOST_type_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8315</wp:posOffset>
              </wp:positionH>
              <wp:positionV relativeFrom="paragraph">
                <wp:posOffset>4816475</wp:posOffset>
              </wp:positionV>
              <wp:extent cx="433705" cy="6299200"/>
              <wp:effectExtent l="5080" t="0" r="8255" b="762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800" cy="6299280"/>
                        <a:chOff x="0" y="0"/>
                        <a:chExt cx="433800" cy="6299280"/>
                      </a:xfrm>
                    </wpg:grpSpPr>
                    <wpg:grpSp>
                      <wpg:cNvGrpSpPr/>
                      <wpg:grpSpPr>
                        <a:xfrm>
                          <a:off x="3240" y="1083960"/>
                          <a:ext cx="430560" cy="5215320"/>
                        </a:xfrm>
                      </wpg:grpSpPr>
                      <wps:wsp>
                        <wps:cNvSpPr/>
                        <wps:spPr>
                          <a:xfrm>
                            <a:off x="0" y="431676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1676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76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05676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1582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7856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60000"/>
                            <a:ext cx="251640" cy="898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251640" cy="1260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65040" y="502452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en-US" w:eastAsia="en-US" w:bidi="ar-SA"/>
                              </w:rPr>
                              <w:t xml:space="preserve">Инв.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eastAsia="en-US" w:bidi="ar-SA" w:val="ru-RU"/>
                              </w:rPr>
                              <w:t>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1360" y="360576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5040" y="199080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en-US" w:eastAsia="en-US" w:bidi="ar-SA"/>
                              </w:rPr>
                              <w:t xml:space="preserve">Инв.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eastAsia="en-US" w:bidi="ar-SA" w:val="ru-RU"/>
                              </w:rPr>
                              <w:t>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8200" y="538200"/>
                          <a:ext cx="123948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ru-RU" w:eastAsia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1800" y="2875680"/>
                          <a:ext cx="9003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GOST_type_A;Times New Roman" w:hAnsi="GOST_type_A;Times New Roman" w:eastAsia="MS Mincho;ＭＳ 明朝" w:cs="GOST_type_A;Times New Roman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8pt;margin-top:421.55pt;width:98.15pt;height:453.65pt" coordorigin="-1616,8431" coordsize="1963,9073">
              <v:group id="shape_0" alt="Group 53" style="position:absolute;left:-764;top:9292;width:678;height:8213">
                <v:rect id="shape_0" ID="Rectangle 41" stroked="t" o:allowincell="f" style="position:absolute;left:-764;top:16090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2" stroked="t" o:allowincell="f" style="position:absolute;left:-482;top:16090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3" stroked="t" o:allowincell="f" style="position:absolute;left:-764;top:14106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4" stroked="t" o:allowincell="f" style="position:absolute;left:-482;top:14106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5" stroked="t" o:allowincell="f" style="position:absolute;left:-764;top:12691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6" stroked="t" o:allowincell="f" style="position:absolute;left:-482;top:12691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7" stroked="t" o:allowincell="f" style="position:absolute;left:-764;top:11276;width:280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8" stroked="t" o:allowincell="f" style="position:absolute;left:-482;top:11276;width:395;height:141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49" stroked="t" o:allowincell="f" style="position:absolute;left:-764;top:9292;width:280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ID="Rectangle 50" stroked="t" o:allowincell="f" style="position:absolute;left:-482;top:9292;width:395;height:1983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44;top:15498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en-US" w:eastAsia="en-US" w:bidi="ar-SA"/>
                        </w:rPr>
                        <w:t xml:space="preserve">Инв.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eastAsia="en-US" w:bidi="ar-SA" w:val="ru-RU"/>
                        </w:rPr>
                        <w:t>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05;top:13263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en-US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44;top:10720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en-US" w:eastAsia="en-US" w:bidi="ar-SA"/>
                        </w:rPr>
                        <w:t xml:space="preserve">Инв. 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eastAsia="en-US" w:bidi="ar-SA" w:val="ru-RU"/>
                        </w:rPr>
                        <w:t>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616;top:8432;width:1951;height:25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ru-RU" w:eastAsia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339;top:12114;width:1417;height:26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GOST_type_A;Times New Roman" w:hAnsi="GOST_type_A;Times New Roman" w:eastAsia="MS Mincho;ＭＳ 明朝" w:cs="GOST_type_A;Times New Roman"/>
                          <w:color w:val="auto"/>
                          <w:lang w:val="en-US" w:eastAsia="en-US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17:00Z</dcterms:created>
  <dc:creator>ark</dc:creator>
  <dc:description/>
  <dc:language>en-US</dc:language>
  <cp:lastModifiedBy>vlasov</cp:lastModifiedBy>
  <cp:lastPrinted>2011-11-01T18:40:00Z</cp:lastPrinted>
  <dcterms:modified xsi:type="dcterms:W3CDTF">2011-11-22T07:13:00Z</dcterms:modified>
  <cp:revision>3</cp:revision>
  <dc:subject/>
  <dc:title>МИНИСТЕРСТВО ОБРАЗОВАНИЯ И НАУКИ РОССИЙСКОЙ ФЕДЕРАЦИИ</dc:title>
</cp:coreProperties>
</file>