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ИНИСТЕРСТВО ОБРАЗОВАНИЯ И НАУКИ РОССИЙСКО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</w:rPr>
        <w:t xml:space="preserve"> ФЕДЕРАЦИИ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>«Московский государственный технический университет имени Н.Э. Баумана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>(Национальный исследовательский университет) »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.49877921.502810-01-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КОМПЛЕКС ЭКСПЕРТНОЙ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ЯМ МИКРО- И НАНОСИСТЕ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.49877921.502810-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тель данных – C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в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GOST_type_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88315</wp:posOffset>
              </wp:positionH>
              <wp:positionV relativeFrom="paragraph">
                <wp:posOffset>4816475</wp:posOffset>
              </wp:positionV>
              <wp:extent cx="433705" cy="6299200"/>
              <wp:effectExtent l="5080" t="0" r="8255" b="762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6299280"/>
                        <a:chOff x="0" y="0"/>
                        <a:chExt cx="433800" cy="6299280"/>
                      </a:xfrm>
                    </wpg:grpSpPr>
                    <wpg:grpSp>
                      <wpg:cNvGrpSpPr/>
                      <wpg:grpSpPr>
                        <a:xfrm>
                          <a:off x="3240" y="1083960"/>
                          <a:ext cx="430560" cy="5215320"/>
                        </a:xfrm>
                      </wpg:grpSpPr>
                      <wps:wsp>
                        <wps:cNvSpPr/>
                        <wps:spPr>
                          <a:xfrm>
                            <a:off x="0" y="431676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1676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5676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582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600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5040" y="502452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1360" y="360576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040" y="199080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200" y="53820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287568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8pt;margin-top:421.55pt;width:98.15pt;height:453.65pt" coordorigin="-1616,8431" coordsize="1963,9073">
              <v:group id="shape_0" alt="Group 53" style="position:absolute;left:-764;top:9292;width:678;height:8213">
                <v:rect id="shape_0" ID="Rectangle 41" stroked="t" o:allowincell="f" style="position:absolute;left:-764;top:16090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2" stroked="t" o:allowincell="f" style="position:absolute;left:-482;top:16090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3" stroked="t" o:allowincell="f" style="position:absolute;left:-764;top:14106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4" stroked="t" o:allowincell="f" style="position:absolute;left:-482;top:14106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5" stroked="t" o:allowincell="f" style="position:absolute;left:-764;top:12691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6" stroked="t" o:allowincell="f" style="position:absolute;left:-482;top:12691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7" stroked="t" o:allowincell="f" style="position:absolute;left:-764;top:11276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8" stroked="t" o:allowincell="f" style="position:absolute;left:-482;top:11276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9" stroked="t" o:allowincell="f" style="position:absolute;left:-764;top:9292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50" stroked="t" o:allowincell="f" style="position:absolute;left:-482;top:9292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44;top:15498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05;top:13263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4;top:10720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16;top:8432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39;top:12114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8:00Z</dcterms:created>
  <dc:creator>ark</dc:creator>
  <dc:description/>
  <cp:keywords/>
  <dc:language>en-US</dc:language>
  <cp:lastModifiedBy>vlasov</cp:lastModifiedBy>
  <dcterms:modified xsi:type="dcterms:W3CDTF">2018-03-30T15:34:00Z</dcterms:modified>
  <cp:revision>13</cp:revision>
  <dc:subject/>
  <dc:title>МИНИСТЕРСТВО ОБРАЗОВАНИЯ И НАУКИ РОССИЙСКОЙ ФЕДЕРАЦИИ</dc:title>
</cp:coreProperties>
</file>