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</w:t>
      </w:r>
      <w:r>
        <w:rPr>
          <w:b/>
        </w:rPr>
        <w:t xml:space="preserve"> 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 Наименование программного изделия</w:t>
      </w:r>
    </w:p>
    <w:p>
      <w:pPr>
        <w:pStyle w:val="Normal"/>
        <w:rPr/>
      </w:pPr>
      <w:r>
        <w:rPr/>
        <w:t>Программный комплекс экспертной системы по технологиям микро- и наносистем (далее Комплекс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 Краткая характеристика области применения Комплекса</w:t>
      </w:r>
    </w:p>
    <w:p>
      <w:pPr>
        <w:pStyle w:val="Normal"/>
        <w:rPr/>
      </w:pPr>
      <w:r>
        <w:rPr/>
        <w:t>Комплекс применяется для структуризации, комплексного анализа и представления в виде онтологии комплекса научных, технических и технологических знаний по технологиям микро- и наносистем, сетевой каталогизация и обеспечения доступа к семантическим ресурсам по предметной области технологий микро- и наносистем, что способствует решению научных, инженерных, производственных и образовательных задач в сфере технологий микро- и наносист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АНИЯ ДЛЯ РАЗРАБО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Государственный контракт с Министерством образования и науки российской Федерации от 26.09.2011 г. №16.647.12.2049 «Создание базы знаний по технологиям микро- и наносистем для целей анализа методов и технологий, а также сравнения научно-технических решений в указанной обла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НАЗНАЧЕНИЕ РАЗРАБОТ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3.1 Функциональное назначение Комплекса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>Обеспечение возможности использования ресурсов экспертной системы для семантической поддержки методов формализации и сравнения научно-технологических решений в области технологий микро- и наносистем, которое должно обеспечить совершенствование научно-технической и инновационной деятельности в сфере наноиндустрии, информационную поддержку при создании новых технологий, использования наноматериалов и нанотехнологий. Указанные возможности должны ускорить внедрение в практику технологий микро- и наносистем и облегчить их выход на соответствующие рынки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2 Эксплуатационное назначение </w:t>
      </w:r>
      <w:r>
        <w:rPr>
          <w:b/>
        </w:rPr>
        <w:t>Комплекса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lang w:val="ru-RU"/>
        </w:rPr>
      </w:pPr>
      <w:r>
        <w:rPr>
          <w:rFonts w:eastAsia="Times"/>
          <w:lang w:val="ru-RU"/>
        </w:rPr>
        <w:t>Обеспечение единой точки доступа к информации по технологиям микро- и наносистем, предоставление общего механизма визуальной навигации по семантической информации, реализуемой на платформе тонкого клие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ТРЕБОВАНИЯ К ПРОГРАМНОМУ КОМПЛЕКС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 Требования к функциональным характеристикам</w:t>
      </w:r>
    </w:p>
    <w:p>
      <w:pPr>
        <w:pStyle w:val="Normal"/>
        <w:rPr>
          <w:b/>
          <w:b/>
        </w:rPr>
      </w:pPr>
      <w:r>
        <w:rPr>
          <w:b/>
        </w:rPr>
        <w:t>4.1.1 Требования к структуре и функционированию системы</w:t>
      </w:r>
    </w:p>
    <w:p>
      <w:pPr>
        <w:pStyle w:val="Normal"/>
        <w:rPr/>
      </w:pPr>
      <w:r>
        <w:rPr/>
        <w:t>В состав Комплекса должны входить:</w:t>
      </w:r>
    </w:p>
    <w:p>
      <w:pPr>
        <w:pStyle w:val="Normal"/>
        <w:rPr/>
      </w:pPr>
      <w:r>
        <w:rPr/>
        <w:t>1) модули для редактирования базы знаний, базы данных и синтеза решений:</w:t>
      </w:r>
    </w:p>
    <w:p>
      <w:pPr>
        <w:pStyle w:val="Normal"/>
        <w:rPr/>
      </w:pPr>
      <w:r>
        <w:rPr/>
        <w:t>−</w:t>
      </w:r>
      <w:r>
        <w:rPr/>
        <w:tab/>
        <w:t>модуль «Слоты»;</w:t>
      </w:r>
    </w:p>
    <w:p>
      <w:pPr>
        <w:pStyle w:val="Normal"/>
        <w:rPr/>
      </w:pPr>
      <w:r>
        <w:rPr/>
        <w:t>−</w:t>
      </w:r>
      <w:r>
        <w:rPr/>
        <w:tab/>
        <w:t>модуль «Фреймы»;</w:t>
      </w:r>
    </w:p>
    <w:p>
      <w:pPr>
        <w:pStyle w:val="Normal"/>
        <w:rPr/>
      </w:pPr>
      <w:r>
        <w:rPr/>
        <w:t>−</w:t>
      </w:r>
      <w:r>
        <w:rPr/>
        <w:tab/>
        <w:t>модуль «Экземпляры»;</w:t>
      </w:r>
    </w:p>
    <w:p>
      <w:pPr>
        <w:pStyle w:val="Normal"/>
        <w:rPr/>
      </w:pPr>
      <w:r>
        <w:rPr/>
        <w:t>−</w:t>
      </w:r>
      <w:r>
        <w:rPr/>
        <w:tab/>
        <w:t>модуль «Синтеза решений»;</w:t>
      </w:r>
    </w:p>
    <w:p>
      <w:pPr>
        <w:pStyle w:val="Normal"/>
        <w:rPr/>
      </w:pPr>
      <w:r>
        <w:rPr/>
        <w:t>−</w:t>
      </w:r>
      <w:r>
        <w:rPr/>
        <w:tab/>
        <w:t>модуль «Визуализации найденных решений».</w:t>
      </w:r>
    </w:p>
    <w:p>
      <w:pPr>
        <w:pStyle w:val="Normal"/>
        <w:rPr/>
      </w:pPr>
      <w:r>
        <w:rPr/>
        <w:t>2) вспомогательные модули для второстепенных задач работы комплекса:</w:t>
      </w:r>
    </w:p>
    <w:p>
      <w:pPr>
        <w:pStyle w:val="Normal"/>
        <w:rPr/>
      </w:pPr>
      <w:r>
        <w:rPr/>
        <w:t>−</w:t>
      </w:r>
      <w:r>
        <w:rPr/>
        <w:tab/>
        <w:t>модуль регистрации пользователей;</w:t>
      </w:r>
    </w:p>
    <w:p>
      <w:pPr>
        <w:pStyle w:val="Normal"/>
        <w:rPr/>
      </w:pPr>
      <w:r>
        <w:rPr/>
        <w:t>−</w:t>
      </w:r>
      <w:r>
        <w:rPr/>
        <w:tab/>
        <w:t>подсистема консультирования пользователей.</w:t>
      </w:r>
    </w:p>
    <w:p>
      <w:pPr>
        <w:pStyle w:val="Normal"/>
        <w:rPr/>
      </w:pPr>
      <w:r>
        <w:rPr/>
        <w:t>Требования к функциям, выполняемым отдельными подсистемами, приведены в соответствующих разделах п. 4.1.1 и 4.1.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2 Требования к численности и квалификации персонала</w:t>
      </w:r>
    </w:p>
    <w:p>
      <w:pPr>
        <w:pStyle w:val="Normal"/>
        <w:rPr/>
      </w:pPr>
      <w:r>
        <w:rPr/>
        <w:t xml:space="preserve">Комплекс должен быть рассчитан на обслуживание группой следующих специалистов: </w:t>
      </w:r>
    </w:p>
    <w:p>
      <w:pPr>
        <w:pStyle w:val="Normal"/>
        <w:rPr/>
      </w:pPr>
      <w:r>
        <w:rPr/>
        <w:t>−</w:t>
      </w:r>
      <w:r>
        <w:rPr/>
        <w:tab/>
        <w:t xml:space="preserve">системный администратор; </w:t>
      </w:r>
    </w:p>
    <w:p>
      <w:pPr>
        <w:pStyle w:val="Normal"/>
        <w:rPr/>
      </w:pPr>
      <w:r>
        <w:rPr/>
        <w:t>−</w:t>
      </w:r>
      <w:r>
        <w:rPr/>
        <w:tab/>
        <w:t xml:space="preserve">администратор баз данных; </w:t>
      </w:r>
    </w:p>
    <w:p>
      <w:pPr>
        <w:pStyle w:val="Normal"/>
        <w:rPr/>
      </w:pPr>
      <w:r>
        <w:rPr/>
        <w:t>−</w:t>
      </w:r>
      <w:r>
        <w:rPr/>
        <w:tab/>
        <w:t>Прикладной администратор</w:t>
      </w:r>
    </w:p>
    <w:p>
      <w:pPr>
        <w:pStyle w:val="Normal"/>
        <w:rPr/>
      </w:pPr>
      <w:r>
        <w:rPr/>
        <w:t>Все специалисты могут совмещать обслуживание портала с обслуживанием других информационных систем заказчика. Также роли обслуживающего персонала могут быть объединены.</w:t>
      </w:r>
    </w:p>
    <w:p>
      <w:pPr>
        <w:pStyle w:val="Normal"/>
        <w:rPr/>
      </w:pPr>
      <w:r>
        <w:rPr/>
        <w:t>Комплекс должен быть рассчитан на обслуживание специалистами, прошедшими подготовку на авторизованных учебных курсах в соответствии с требованиями настоящего документа.</w:t>
      </w:r>
    </w:p>
    <w:p>
      <w:pPr>
        <w:pStyle w:val="Normal"/>
        <w:rPr/>
      </w:pPr>
      <w:r>
        <w:rPr/>
        <w:t>Применяемые средства не должны требовать от администратора портала применение навыков программирования или управления с использованием командного интерпретатора (командная строка).</w:t>
      </w:r>
    </w:p>
    <w:p>
      <w:pPr>
        <w:pStyle w:val="Normal"/>
        <w:rPr/>
      </w:pPr>
      <w:r>
        <w:rPr/>
        <w:t>Требования к квалификации обслуживающего персонала комплекса привед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724"/>
        <w:gridCol w:w="1301"/>
        <w:gridCol w:w="22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оль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-нос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Системный администрато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Настройка, диагностирование, оперативные контроль и оптимизация загрузки аппаратных средств Комплекса; Контроль целостности компонент Комплекса. Резервное копирование компонент Комплекса. Восстановление компонент Комплекса. Оперативный контроль и администрирование Комплекса, восстановление функционирования Комплекса при возникновении нештатных ситуаций.</w:t>
            </w:r>
          </w:p>
          <w:p>
            <w:pPr>
              <w:pStyle w:val="TextBody"/>
              <w:ind w:hanging="0"/>
              <w:rPr>
                <w:bCs/>
              </w:rPr>
            </w:pPr>
            <w:r>
              <w:rPr>
                <w:bCs/>
              </w:rPr>
              <w:t xml:space="preserve">Установка необходимых обновлений ОС, базового и антивирусного ПО. Реализация политики информационной безопасности Комплекса. Классификация пользователей Комплекса в соответствии с выработанное политикой информационной безопас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Формирование индивидуальных профилей пользователей. Комплекса. Периодические контроль соответствия прав доступа пользователей к информационным ресурсам и сервисам Комплекса, установленному регламент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Анализ журналов регистрации штатных компонент Комплекса, а также средств защиты, регистрация попыток НСД и оперативное реагирование на такие попытки. Расследование случаев НСД к Комплексу. Сопровождение проблем, возникших у пользователей Комплекса, связанных с функционированием аппаратных и базовых программных средств (за исключением СУБД), сетевой инфраструктуры и средств защиты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т 1 до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Квалификация администратора: Необходимы навыки с оборудованием и программным обеспечением, использующимися в Комплексе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Администратор баз данных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Настройка, диагностирование, оперативный контроль и оптимизация загрузки СУБД Комплекса. Контроль целостности системных баз данных Комплек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Резервное копирование, архивация наборов системных баз данных Комплекса. Восстановление данных в системных базах данных Комплек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Сопровождение проблем, возникших у пользователей Комплекса, связанных с функционированием СУБ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т 1 до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пытный пользователь ПК. Квалификация администратора: Необходимы отличное знание и опыт работы с СУБД, используемыми в Комплексе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Прикладной администрато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рганизация работы обслуживающего персонала. Задание полномочий пользователей по доступу к информационным ресурсам и сервисам Комплекса на уровне прикладного ПО. Сопровождение проблем, возникших у пользователей Комплекса, и связанных с функционированием разработанного прикладного ПО Комплек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бобщение потребностей пользователей в части информационных ресурсов и общесистемных функций Комплекса и разработка предложений по их совершенствованию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Произ-в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пытные пользователь ПК. Стандартные навыки работы с Web-интерфейсами, офисными программными продукт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3 Требования к показателям назначения</w:t>
      </w:r>
    </w:p>
    <w:p>
      <w:pPr>
        <w:pStyle w:val="Normal"/>
        <w:rPr/>
      </w:pPr>
      <w:r>
        <w:rPr/>
        <w:t>В штатном режиме работы Комплекс должен достичь следующих показателей при средней загрузке процессоров не более 30%:</w:t>
      </w:r>
    </w:p>
    <w:p>
      <w:pPr>
        <w:pStyle w:val="Normal"/>
        <w:rPr/>
      </w:pPr>
      <w:r>
        <w:rPr/>
        <w:t>−</w:t>
      </w:r>
      <w:r>
        <w:rPr/>
        <w:tab/>
        <w:t>количество одновременно работающих пользователей не менее 150;</w:t>
      </w:r>
    </w:p>
    <w:p>
      <w:pPr>
        <w:pStyle w:val="Normal"/>
        <w:rPr/>
      </w:pPr>
      <w:r>
        <w:rPr/>
        <w:t>−</w:t>
      </w:r>
      <w:r>
        <w:rPr/>
        <w:tab/>
        <w:t>производительность 3 страницы за секунду (количество подготовленных HTML страниц портала за секунду без использования кэширования);</w:t>
      </w:r>
    </w:p>
    <w:p>
      <w:pPr>
        <w:pStyle w:val="Normal"/>
        <w:rPr/>
      </w:pPr>
      <w:r>
        <w:rPr/>
        <w:t>−</w:t>
      </w:r>
      <w:r>
        <w:rPr/>
        <w:tab/>
        <w:t>производительность поиска 1 запрос за секунду;</w:t>
      </w:r>
    </w:p>
    <w:p>
      <w:pPr>
        <w:pStyle w:val="Normal"/>
        <w:rPr/>
      </w:pPr>
      <w:r>
        <w:rPr/>
        <w:t>−</w:t>
      </w:r>
      <w:r>
        <w:rPr/>
        <w:tab/>
        <w:t>время работы в штатном режиме не менее 350 дней в году;</w:t>
      </w:r>
    </w:p>
    <w:p>
      <w:pPr>
        <w:pStyle w:val="Normal"/>
        <w:rPr/>
      </w:pPr>
      <w:r>
        <w:rPr/>
        <w:t>−</w:t>
      </w:r>
      <w:r>
        <w:rPr/>
        <w:tab/>
        <w:t xml:space="preserve">максимальный промежуток времени простоя или работы не в штатном режиме не более 2 дней. </w:t>
      </w:r>
    </w:p>
    <w:p>
      <w:pPr>
        <w:pStyle w:val="Normal"/>
        <w:rPr/>
      </w:pPr>
      <w:r>
        <w:rPr/>
        <w:t xml:space="preserve">В режиме запуска и проверки функционирования система должна достичь следующих показателей: </w:t>
      </w:r>
    </w:p>
    <w:p>
      <w:pPr>
        <w:pStyle w:val="Normal"/>
        <w:rPr/>
      </w:pPr>
      <w:r>
        <w:rPr/>
        <w:t>−</w:t>
      </w:r>
      <w:r>
        <w:rPr/>
        <w:tab/>
        <w:t>Время запуска и проверки функционирования не более 60 мину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</w:r>
      <w:r>
        <w:rPr>
          <w:b/>
        </w:rPr>
        <w:t>4.1.4 Требования к защите информации от несанкционированного доступа</w:t>
      </w:r>
    </w:p>
    <w:p>
      <w:pPr>
        <w:pStyle w:val="Normal"/>
        <w:ind w:hanging="0"/>
        <w:rPr/>
      </w:pPr>
      <w:r>
        <w:rPr/>
        <w:tab/>
        <w:t>Объектами защиты от несанкционированного доступа являются:</w:t>
      </w:r>
    </w:p>
    <w:p>
      <w:pPr>
        <w:pStyle w:val="Normal"/>
        <w:rPr/>
      </w:pPr>
      <w:r>
        <w:rPr/>
        <w:t>−</w:t>
      </w:r>
      <w:r>
        <w:rPr/>
        <w:tab/>
        <w:t>файлы БД и БЗ;</w:t>
      </w:r>
    </w:p>
    <w:p>
      <w:pPr>
        <w:pStyle w:val="Normal"/>
        <w:rPr/>
      </w:pPr>
      <w:r>
        <w:rPr/>
        <w:t>−</w:t>
      </w:r>
      <w:r>
        <w:rPr/>
        <w:tab/>
        <w:t>данные, хранящиеся в БД Комплекса;</w:t>
      </w:r>
    </w:p>
    <w:p>
      <w:pPr>
        <w:pStyle w:val="Normal"/>
        <w:rPr/>
      </w:pPr>
      <w:r>
        <w:rPr/>
        <w:t>−</w:t>
      </w:r>
      <w:r>
        <w:rPr/>
        <w:tab/>
        <w:t>несанкционированный запуск и останов сервисов обработки информации;</w:t>
      </w:r>
    </w:p>
    <w:p>
      <w:pPr>
        <w:pStyle w:val="Normal"/>
        <w:rPr/>
      </w:pPr>
      <w:r>
        <w:rPr/>
        <w:t>−</w:t>
      </w:r>
      <w:r>
        <w:rPr/>
        <w:tab/>
        <w:t>исполняемые файлы СУБД, сервера приложений, операционной системы.</w:t>
      </w:r>
    </w:p>
    <w:p>
      <w:pPr>
        <w:pStyle w:val="Normal"/>
        <w:ind w:hanging="0"/>
        <w:rPr/>
      </w:pPr>
      <w:r>
        <w:rPr/>
        <w:tab/>
        <w:t>Защита информации от несанкционированного доступа должна быть реализована на следующих уровнях:</w:t>
      </w:r>
    </w:p>
    <w:p>
      <w:pPr>
        <w:pStyle w:val="Normal"/>
        <w:rPr/>
      </w:pPr>
      <w:r>
        <w:rPr/>
        <w:t>−</w:t>
      </w:r>
      <w:r>
        <w:rPr/>
        <w:tab/>
        <w:t>аутентификация и авторизация доступа средствами операционной системы;</w:t>
      </w:r>
    </w:p>
    <w:p>
      <w:pPr>
        <w:pStyle w:val="Normal"/>
        <w:rPr/>
      </w:pPr>
      <w:r>
        <w:rPr/>
        <w:t>−</w:t>
      </w:r>
      <w:r>
        <w:rPr/>
        <w:tab/>
        <w:t>разграничение доступа к файлам с помощью средств операционной системы;</w:t>
      </w:r>
    </w:p>
    <w:p>
      <w:pPr>
        <w:pStyle w:val="Normal"/>
        <w:rPr/>
      </w:pPr>
      <w:r>
        <w:rPr/>
        <w:t>−</w:t>
      </w:r>
      <w:r>
        <w:rPr/>
        <w:tab/>
        <w:t>аутентификация и авторизация доступа к данным и настройкам СУБД с использованием;</w:t>
      </w:r>
    </w:p>
    <w:p>
      <w:pPr>
        <w:pStyle w:val="Normal"/>
        <w:rPr/>
      </w:pPr>
      <w:r>
        <w:rPr/>
        <w:t>−</w:t>
      </w:r>
      <w:r>
        <w:rPr/>
        <w:tab/>
        <w:t>средств СУБД;</w:t>
      </w:r>
    </w:p>
    <w:p>
      <w:pPr>
        <w:pStyle w:val="Normal"/>
        <w:rPr/>
      </w:pPr>
      <w:r>
        <w:rPr/>
        <w:t>−</w:t>
      </w:r>
      <w:r>
        <w:rPr/>
        <w:tab/>
        <w:t>использование аутентификации при обращении к подсистеме управления Комплекса.</w:t>
      </w:r>
    </w:p>
    <w:p>
      <w:pPr>
        <w:pStyle w:val="Normal"/>
        <w:ind w:hanging="0"/>
        <w:rPr/>
      </w:pPr>
      <w:r>
        <w:rPr/>
        <w:tab/>
        <w:t xml:space="preserve">Создаваемый программный комплекс должен иметь встроенные средства разграничения доступа к их частям и должны предусматривать: </w:t>
      </w:r>
    </w:p>
    <w:p>
      <w:pPr>
        <w:pStyle w:val="Normal"/>
        <w:rPr/>
      </w:pPr>
      <w:r>
        <w:rPr/>
        <w:t>- централизованное администрирование;</w:t>
      </w:r>
    </w:p>
    <w:p>
      <w:pPr>
        <w:pStyle w:val="Normal"/>
        <w:rPr/>
      </w:pPr>
      <w:r>
        <w:rPr/>
        <w:t>- возможности ограничения работы пользователя программного Комплекса рамками любой из ее частей, а в рамках ее частей должно быть предусмотрено разделение полномочий пользователя на просмотр и изменение данных;</w:t>
      </w:r>
    </w:p>
    <w:p>
      <w:pPr>
        <w:pStyle w:val="Normal"/>
        <w:rPr/>
      </w:pPr>
      <w:r>
        <w:rPr/>
        <w:t>- возможности ведения собственного аудита и настраиваемой регистрации собственных событий, а также событий производимых любыми пользователями программного комплекса.</w:t>
      </w:r>
    </w:p>
    <w:p>
      <w:pPr>
        <w:pStyle w:val="Normal"/>
        <w:rPr/>
      </w:pPr>
      <w:r>
        <w:rPr/>
        <w:t>- технические (программно-технические) средства защиты информации как входящие в состав операционных систем, так и поставляемые дополнительно;</w:t>
      </w:r>
    </w:p>
    <w:p>
      <w:pPr>
        <w:pStyle w:val="Normal"/>
        <w:rPr/>
      </w:pPr>
      <w:r>
        <w:rPr/>
        <w:t>- оборудование локальных вычислительных сетей;</w:t>
      </w:r>
    </w:p>
    <w:p>
      <w:pPr>
        <w:pStyle w:val="Normal"/>
        <w:rPr/>
      </w:pPr>
      <w:r>
        <w:rPr/>
        <w:t>- оборудование высокоскоростных телекоммуникационных сетей.</w:t>
      </w:r>
    </w:p>
    <w:p>
      <w:pPr>
        <w:pStyle w:val="Normal"/>
        <w:ind w:hanging="0"/>
        <w:rPr/>
      </w:pPr>
      <w:r>
        <w:rPr/>
        <w:tab/>
        <w:t>Для предотвращения некорректной работы программного Комплекса необходимо реализовать:</w:t>
      </w:r>
    </w:p>
    <w:p>
      <w:pPr>
        <w:pStyle w:val="Normal"/>
        <w:rPr/>
      </w:pPr>
      <w:r>
        <w:rPr/>
        <w:t>- авторизацию доступа к данным;</w:t>
      </w:r>
    </w:p>
    <w:p>
      <w:pPr>
        <w:pStyle w:val="Normal"/>
        <w:rPr/>
      </w:pPr>
      <w:r>
        <w:rPr/>
        <w:t>- семантический и синтаксический контроль исходных данных;</w:t>
      </w:r>
    </w:p>
    <w:p>
      <w:pPr>
        <w:pStyle w:val="Normal"/>
        <w:rPr/>
      </w:pPr>
      <w:r>
        <w:rPr/>
        <w:t>- вывод сообщений об ошибках;</w:t>
      </w:r>
    </w:p>
    <w:p>
      <w:pPr>
        <w:pStyle w:val="Normal"/>
        <w:rPr/>
      </w:pPr>
      <w:r>
        <w:rPr/>
        <w:t>- возможность повторного ввода данных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</w:r>
      <w:r>
        <w:rPr>
          <w:b/>
        </w:rPr>
        <w:t>4.1.5 Требования по эргономике и технической эстетике</w:t>
      </w:r>
    </w:p>
    <w:p>
      <w:pPr>
        <w:pStyle w:val="Normal"/>
        <w:ind w:hanging="0"/>
        <w:rPr/>
      </w:pPr>
      <w:r>
        <w:rPr/>
        <w:tab/>
        <w:t xml:space="preserve">4.1.5.1 Удаленные интерфейсы администратора и пользователя должны разрабатываться с учетом требований блочной (семантической) компоновки. Язык разработки статической части ИС – HTML 4.0 и выше. </w:t>
      </w:r>
    </w:p>
    <w:p>
      <w:pPr>
        <w:pStyle w:val="Normal"/>
        <w:ind w:hanging="0"/>
        <w:rPr/>
      </w:pPr>
      <w:r>
        <w:rPr/>
        <w:tab/>
        <w:t>4.1.5.2 Представление данных информационной системой должно быть организовано наилучшим образом для восприятия пользователями по критерию быстроты навигации, т.е. доступ к любому из информационных разделов должен осуществлять не более чем за «три клика». Для этих целей применить комбинацию иерархической и линейное навигационных моделей.</w:t>
      </w:r>
    </w:p>
    <w:p>
      <w:pPr>
        <w:pStyle w:val="Normal"/>
        <w:ind w:hanging="0"/>
        <w:rPr/>
      </w:pPr>
      <w:r>
        <w:rPr/>
        <w:tab/>
        <w:t>4.1.5.3 Навигация по основным разделам – иерархическая, внутри разделов – линейно-иерархическая.</w:t>
      </w:r>
    </w:p>
    <w:p>
      <w:pPr>
        <w:pStyle w:val="Normal"/>
        <w:ind w:hanging="0"/>
        <w:rPr/>
      </w:pPr>
      <w:r>
        <w:rPr/>
        <w:tab/>
        <w:t>4.1.5.4 Интерфейс пользователя должен обеспечивать выполнение всех функций Комплекса.</w:t>
      </w:r>
    </w:p>
    <w:p>
      <w:pPr>
        <w:pStyle w:val="Normal"/>
        <w:ind w:hanging="0"/>
        <w:rPr/>
      </w:pPr>
      <w:r>
        <w:rPr/>
        <w:tab/>
        <w:t>4.1.5.5 Интерфейс пользователя должен быть единообразным для всех подсистем.</w:t>
      </w:r>
    </w:p>
    <w:p>
      <w:pPr>
        <w:pStyle w:val="Normal"/>
        <w:ind w:hanging="0"/>
        <w:rPr/>
      </w:pPr>
      <w:r>
        <w:rPr/>
        <w:tab/>
        <w:t xml:space="preserve">4.1.5.6 Система должна обеспечивать контроль на соответствие формату и типу вводимой информации до ее сохранения. При выполнении любых действий, которые могут привести к потере информации, являющимися необратимыми, система должна запрашивать подтвержд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</w:rPr>
      </w:pPr>
      <w:r>
        <w:rPr>
          <w:b/>
          <w:iCs/>
        </w:rPr>
        <w:t>4.1.6 Основные технико-экономические требова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</w:rPr>
      </w:pPr>
      <w:r>
        <w:rPr>
          <w:bCs/>
          <w:iCs/>
        </w:rPr>
        <w:t xml:space="preserve">4.1.6.1 Предоставление российскому научному сообществу программного комплекса экспертной системы для семантической поддержки методов формализации и сравнения научно-технологических решений в области технологий микро- и наносистем должно обеспечивать совершенствование научно-технической и инновационной деятельности в сфере наноиндустрии, информационную поддержку при создании новых технологий, использования наноматериалов и нанотехнологий. Указанные возможности должны ускорить внедрение в практику технологий микро- и наносистем и облегчить их выход на соответствующие рынки. 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</w:rPr>
      </w:pPr>
      <w:r>
        <w:rPr>
          <w:bCs/>
          <w:iCs/>
        </w:rPr>
        <w:t xml:space="preserve">4.1.6.2 Реализуемые технические решения должны обеспечить минимизацию затрат эксплуатирующей организации на поддержание программного комплекса в актуальном состоянии, возможность с минимальными затратами проводить интеграцию тематических баз знаний сторонних производителей. 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</w:rPr>
      </w:pPr>
      <w:r>
        <w:rPr>
          <w:bCs/>
          <w:iCs/>
        </w:rPr>
        <w:t>4.1.6.4 Результаты работы должны быть применимы для использования во всех узлах национальной нанотехнологической сети, где циркулирует профильная информация, а также в головной научной организации и головных организациях отраслей по тематическим направлениям деятельности ННС.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</w:rPr>
      </w:pPr>
      <w:r>
        <w:rPr>
          <w:bCs/>
          <w:iCs/>
        </w:rPr>
        <w:t>4.1.6.5 Разработка Комплекса должна осуществляться на основе современных моделей и методов формализованного представления знаний и обеспечивать функции автосохранения материалов при возникновении программно-аппаратных сбоев.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</w:rPr>
      </w:pPr>
      <w:r>
        <w:rPr>
          <w:bCs/>
          <w:iCs/>
        </w:rPr>
        <w:t>4.1.6.6 Количество концептов должно покрывать не менее 90% понятий заявленной предметной области. Степень покрытия понятий области соответствующими концептами и степень аксиоматизации базы знаний определяется по методологии, разработанной исполнителем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4.1.7 Требования к функциям, выполняемым модулями редактир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1.7.1 Редактировать контентное наполнение может только выделенная группа лиц наделенная соответствующими правам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1.7.2 Редактирование контентное наполнение должно осуществляться во внутренней части комплекса закрытой для публичного посещения. Вход осуществляется через специальную форму авториза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1.7.3 Название слотов, фреймов и экземпляров должны быть уникальны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1.7.4 Модуль синтеза решений открыт для публичного посещ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1.7.5 Модуль синтеза решений не должен предоставлять пользователю вводить ответы в произвольном в виде – только выбор из возможных вариантов в виде списков, или ответов «Да»/«Нет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1.7.6 Если решение на найдено, то необходимо предоставить возможность по созданию нового экземпляра на основе осуществленного синтез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4.1.8 Требования к функциям, выполняемым служебными модуля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1.8.1 Администрирование уровнем доступа пользователей комплекса должно осуществляться через специальный закрыть модуль, доступ к которому имеет только администратор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1.8.2 Заведение новых пользователей в комплексе осуществляется при помощи личной регистрации пользователей через специальную форму регистрации. После чего администратор системы должен решить к какой группе пользователей его отнести. До момента активации учетной записи, пользователь не имеет доступа к внутренним ресурсам Комплекса.</w:t>
      </w:r>
    </w:p>
    <w:p>
      <w:pPr>
        <w:pStyle w:val="Normal"/>
        <w:tabs>
          <w:tab w:val="clear" w:pos="708"/>
          <w:tab w:val="left" w:pos="0" w:leader="none"/>
        </w:tabs>
        <w:rPr>
          <w:position w:val="-2"/>
        </w:rPr>
      </w:pPr>
      <w:r>
        <w:rPr>
          <w:position w:val="-2"/>
        </w:rPr>
        <w:t>4.1.8.3 Для решения проблем возникших у пользователей в процессе работы с комплексом комплекс должен включать в свой состав подсистему консультирования.</w:t>
      </w:r>
    </w:p>
    <w:p>
      <w:pPr>
        <w:pStyle w:val="Normal"/>
        <w:rPr>
          <w:b/>
          <w:b/>
          <w:position w:val="-2"/>
        </w:rPr>
      </w:pPr>
      <w:r>
        <w:rPr>
          <w:b/>
          <w:position w:val="-2"/>
        </w:rPr>
      </w:r>
    </w:p>
    <w:p>
      <w:pPr>
        <w:pStyle w:val="Normal"/>
        <w:rPr>
          <w:b/>
          <w:b/>
        </w:rPr>
      </w:pPr>
      <w:r>
        <w:rPr>
          <w:b/>
        </w:rPr>
        <w:t>4.2 Требования к надежно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Cs/>
        </w:rPr>
        <w:t xml:space="preserve">4.2.1 При размещении на технической площадке, удовлетворяющей требованиям эксплуатационной документации, система должна обеспечивать необслуживаемое функционирование в круглосуточном режиме с допустимыми перерывами на профилактику и перенастройку и простоями в связи с неисправностью не более 48 часов в год, при среднем времени устранения неисправности, вызвавшей простой, не более 4 часов. </w:t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4.2.2 При возникновении сбоев в аппаратном обеспечении, включая аварийное отключение электропитания, система должна автоматически восстанавливать свою работоспособность после устранения сбоев и корректного перезапуска аппаратного обеспечения (за исключением случаев повреждения рабочих носителей информации с исполняемым программным кодом).</w:t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4.2.3 Система должна обеспечивать корректную обработку аварийных ситуаций, вызванных неверными действиями пользователей, неверным форматом или недопустимыми значениями входных данных. В указанных случаях система должна выдавать пользователю соответствующие аварийные сообщения, после чего возвращаться в рабочее состояние, предшествовавшее неверной (недопустимой) команде или некорректному вводу дан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 Условия эксплуат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мплекс должен обеспечивать непрерывные круглосуточный режим эксплуатации с учетом времени на техническое обслужива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помещениях, предназначенных для эксплуатации Комплекса, должны отсутствовать агрессивные среды, массовая концентрация пыли в воздухе должна быть не более 0,75 мг/м3, электрическая составляющая электромагнитного поля помех не должна превышать 0,3 в/м в диапазоне частот от 0,15 до 300,00 МГц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пряжение питания сети должно быть 220В ±10 %. 50 Гц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Требования по обеспечению пожарной безопасности и электробезопасности (заземление) в помещениях должны быть выполнены в соответствии с ГОСТ 12.1.004-91 «ССБТ. Пожарная безопасность. Общие требования», ГОСТ Р 50571.22-2000. «Электроустановки зданиЙ. Часть 7. Требования к специальным электроустановкам. Раздел 707. Заземление оборудования обработки информации», «Правилами устройства электроустановок», «Правилами техники безопасности при эксплуатации электроустановок потребителей».</w:t>
      </w:r>
    </w:p>
    <w:p>
      <w:pPr>
        <w:pStyle w:val="TextBody"/>
        <w:spacing w:before="0" w:after="0"/>
        <w:rPr/>
      </w:pPr>
      <w:r>
        <w:rPr/>
        <w:t>Климатические факторы помещения для эксплуатации изделий должны быть по ГОСТ 15150-69 (с изм. 2004) «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 для вида климатического исполнения УХЛ категории 4.2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ормальными климатическими условиями эксплуатации системы являются: - температура окружающего воздуха (20 ±5) °С; - относительная влажность окружающего воздуха (60 ± 15) при атмосфере воздуха (20 ± 5 ) °С; - атмосферное давление ( 101,3 ± 4 ) Кпа ( 760 ± 30 ) мм.рт.ст. Система</w:t>
        <w:tab/>
        <w:t>должна</w:t>
        <w:tab/>
        <w:t>сохранять</w:t>
        <w:tab/>
        <w:t>работоспособность</w:t>
        <w:tab/>
        <w:t>при воздействии</w:t>
        <w:tab/>
        <w:t xml:space="preserve">следующих климатических фактор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температура окружающего воздуха от 10 до 35 °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относительная влажность воздуха от 40 до 80 % при температуре 25 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4 Требования к составу и параметрам технических средств</w:t>
      </w:r>
    </w:p>
    <w:p>
      <w:pPr>
        <w:pStyle w:val="TextBodyIndent"/>
        <w:spacing w:before="0" w:after="0"/>
        <w:ind w:left="0" w:firstLine="720"/>
        <w:rPr/>
      </w:pPr>
      <w:r>
        <w:rPr/>
        <w:t>4.4</w:t>
      </w:r>
      <w:r>
        <w:rPr>
          <w:szCs w:val="28"/>
        </w:rPr>
        <w:t>.1 Программное обеспечение, используемое во всех компонентах системы, должно быть совместимо с ОС Linux.</w:t>
      </w:r>
    </w:p>
    <w:p>
      <w:pPr>
        <w:pStyle w:val="TextBodyIndent"/>
        <w:spacing w:before="0" w:after="0"/>
        <w:ind w:left="0" w:firstLine="720"/>
        <w:rPr/>
      </w:pPr>
      <w:r>
        <w:rPr/>
        <w:t>4.4</w:t>
      </w:r>
      <w:r>
        <w:rPr>
          <w:szCs w:val="28"/>
        </w:rPr>
        <w:t xml:space="preserve">.2 Программный комплекс должен работать на компьютерном оборудовании с </w:t>
      </w:r>
      <w:r>
        <w:rPr>
          <w:color w:val="000000"/>
          <w:szCs w:val="28"/>
        </w:rPr>
        <w:t>Intel</w:t>
      </w:r>
      <w:r>
        <w:rPr>
          <w:szCs w:val="28"/>
        </w:rPr>
        <w:t>-совместимой архитектурой и использовать инфраструктуру реализованную в рамках государственных контрактов от 18 августа 2008 года №01.647.11.2002 «Создание распределенной системы сбора, хранения, обработки и управления потоками научных и технологических данных для наноиндустрии».</w:t>
      </w:r>
    </w:p>
    <w:p>
      <w:pPr>
        <w:pStyle w:val="TextBodyIndent"/>
        <w:spacing w:before="0" w:after="0"/>
        <w:ind w:left="0" w:firstLine="720"/>
        <w:rPr>
          <w:color w:val="FF0000"/>
          <w:szCs w:val="28"/>
        </w:rPr>
      </w:pPr>
      <w:r>
        <w:rPr/>
        <w:t>4.4</w:t>
      </w:r>
      <w:r>
        <w:rPr>
          <w:szCs w:val="28"/>
        </w:rPr>
        <w:t>.3 Пропускная способность канала доступа из научно-образовательной сети к серверу разработки должны быть не ниже 1Гб.</w:t>
      </w:r>
    </w:p>
    <w:p>
      <w:pPr>
        <w:pStyle w:val="TextBodyIndent"/>
        <w:spacing w:before="0" w:after="0"/>
        <w:ind w:left="0" w:firstLine="720"/>
        <w:rPr/>
      </w:pPr>
      <w:r>
        <w:rPr/>
        <w:t>4.4</w:t>
      </w:r>
      <w:r>
        <w:rPr>
          <w:szCs w:val="28"/>
        </w:rPr>
        <w:t>.4 Программная реализация должна быть осуществлена с использованием современных языков и технологий программирования.</w:t>
      </w:r>
    </w:p>
    <w:p>
      <w:pPr>
        <w:pStyle w:val="TextBodyIndent"/>
        <w:spacing w:before="0" w:after="0"/>
        <w:ind w:left="0" w:firstLine="720"/>
        <w:rPr/>
      </w:pPr>
      <w:r>
        <w:rPr/>
        <w:t>4.4</w:t>
      </w:r>
      <w:r>
        <w:rPr>
          <w:szCs w:val="28"/>
        </w:rPr>
        <w:t>.5 Технические средства для функционирования базы знаний должны быть размещены в одном из DATA-центров, реализованных в рамках государственного контракта от 18 августа 2008 года №01.647.11.2002 «Создание распределенной системы сбора, хранения, обработки и управления потоками научных и технологических данных для наноиндустрии».</w:t>
      </w:r>
    </w:p>
    <w:p>
      <w:pPr>
        <w:pStyle w:val="TextBodyIndent"/>
        <w:spacing w:before="0" w:after="0"/>
        <w:ind w:left="0" w:firstLine="720"/>
        <w:rPr>
          <w:color w:val="FF0000"/>
          <w:szCs w:val="28"/>
        </w:rPr>
      </w:pPr>
      <w:r>
        <w:rPr/>
        <w:t>4.4</w:t>
      </w:r>
      <w:r>
        <w:rPr>
          <w:szCs w:val="28"/>
        </w:rPr>
        <w:t xml:space="preserve">.6 Требования к техническим средствам, выполнение которых позволит обеспечить желаемый уровень производительности </w:t>
      </w:r>
      <w:r>
        <w:rPr>
          <w:bCs/>
          <w:szCs w:val="28"/>
        </w:rPr>
        <w:t>базы знаний</w:t>
      </w:r>
      <w:r>
        <w:rPr>
          <w:szCs w:val="28"/>
        </w:rPr>
        <w:t xml:space="preserve"> и время реакции системы на запрос пользователя при одновременном количестве запросов (в пределах 3 сек. при 10 одновременно обрабатываемых запросах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>
          <w:color w:val="000000"/>
        </w:rPr>
      </w:pPr>
      <w:r>
        <w:rPr>
          <w:color w:val="000000"/>
        </w:rPr>
        <w:t>Управляющий узел: HP DL360R05 или аналогич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>
          <w:color w:val="000000"/>
        </w:rPr>
      </w:pPr>
      <w:r>
        <w:rPr>
          <w:color w:val="000000"/>
        </w:rPr>
        <w:t>Обрабатывающий узел: 2 x HP DL360R05 (Dual Intel® Xeon® Processor E5430 (12M Cache, 2.66 GHz, 1333 MHz FSB)/16G, 75 G) или аналогичный.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</w:rPr>
      </w:pPr>
      <w:r>
        <w:rPr>
          <w:color w:val="000000"/>
        </w:rPr>
        <w:t>Система хранения данных: NetApp FAS2050-R5 в составе:FAS2050, NetApp Select,20x750GB SATA,-C,R5 или аналогичная.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</w:rPr>
      </w:pPr>
      <w:r>
        <w:rPr>
          <w:color w:val="000000"/>
        </w:rPr>
        <w:t>Система резервного копирования:  Sun SL48 w/ 1HP LTO4 SCSI или аналогичная.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</w:rPr>
      </w:pPr>
      <w:r>
        <w:rPr/>
        <w:t>Коммуникационная инфраструктура: Gigabit Ethernet на основе оборудования Cisco или аналогичное</w:t>
      </w:r>
    </w:p>
    <w:p>
      <w:pPr>
        <w:pStyle w:val="TextBodyIndent"/>
        <w:spacing w:before="0" w:after="0"/>
        <w:ind w:left="0" w:firstLine="720"/>
        <w:rPr/>
      </w:pPr>
      <w:r>
        <w:rPr/>
        <w:t>4.4</w:t>
      </w:r>
      <w:r>
        <w:rPr>
          <w:szCs w:val="28"/>
        </w:rPr>
        <w:t xml:space="preserve">.7 Для апробации и отладки трудоемких программных модулей должно быть обеспечено полное зеркалирование создаваемого программного обеспечения и базы знаний на отдельный выделенный сервер разработки. </w:t>
      </w:r>
    </w:p>
    <w:p>
      <w:pPr>
        <w:pStyle w:val="TextBodyIndent"/>
        <w:spacing w:before="0" w:after="0"/>
        <w:ind w:left="0" w:firstLine="720"/>
        <w:rPr/>
      </w:pPr>
      <w:r>
        <w:rPr/>
        <w:t>4.4</w:t>
      </w:r>
      <w:r>
        <w:rPr>
          <w:szCs w:val="28"/>
        </w:rPr>
        <w:t>.8 Для исключения возможных ошибок и сбоев в работе программного обеспечения основного сервера вся разработка новых блоков и программных модулей должна вестись на сервере разработки. После отладки, тестирования и апробации программное обеспечение должно быть синхронизировано с основным сервером специальными средствами.</w:t>
      </w:r>
    </w:p>
    <w:p>
      <w:pPr>
        <w:pStyle w:val="TextBodyIndent"/>
        <w:spacing w:before="0" w:after="0"/>
        <w:ind w:left="0" w:firstLine="720"/>
        <w:rPr/>
      </w:pPr>
      <w:r>
        <w:rPr/>
        <w:t>4.4</w:t>
      </w:r>
      <w:r>
        <w:rPr>
          <w:szCs w:val="28"/>
        </w:rPr>
        <w:t xml:space="preserve">.9 Сервер разработки должен использоваться также в качестве горячего резерва основного сервера в целях обеспечения бесперебойной работы всей системы в целом. </w:t>
      </w:r>
    </w:p>
    <w:p>
      <w:pPr>
        <w:pStyle w:val="TextBodyIndent"/>
        <w:spacing w:before="0" w:after="0"/>
        <w:ind w:left="0" w:firstLine="720"/>
        <w:rPr/>
      </w:pPr>
      <w:r>
        <w:rPr/>
        <w:t>4.4</w:t>
      </w:r>
      <w:r>
        <w:rPr>
          <w:szCs w:val="28"/>
        </w:rPr>
        <w:t xml:space="preserve">.10 Для обеспечения зеркалирования должны быть использованы следующие виды программно-технических средств и обеспечения: </w:t>
      </w:r>
    </w:p>
    <w:p>
      <w:pPr>
        <w:pStyle w:val="TextBodyIndent"/>
        <w:spacing w:before="0" w:after="0"/>
        <w:ind w:left="0" w:firstLine="720"/>
        <w:rPr>
          <w:szCs w:val="28"/>
        </w:rPr>
      </w:pPr>
      <w:r>
        <w:rPr>
          <w:szCs w:val="28"/>
        </w:rPr>
        <w:t>- операционная система семейства Unix – CentOs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.5 Требования к информационной и программной совместим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4.5.1 Требования по унифик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5.1.1 В основу подхода к созданию Комплекса должны быть положены мировые достижения в области создания спецификаций на форматы описания информационных ресурсов (W3C, XML Schema, CMAP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5.1.2 Разрабатываемый Комплекс должен быть основан на общепринятых открытых международных стандартах, в том числе стандартах Web-технологий и Web-сервисов (XML, HTTP, SMTP, FTP и др.), а программная реализация осуществляться с использованием современных языков, технологий программирования и средств разработки информационных систе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5.1.3 Создание Комплекса должно проводиться в соответствии с ГОСТ Р 19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5.1.4 Комплекс должен быть  сертифицирован  в одной из систем, входящих  в единый реестр зарегистрированных систем добровольной сертификации  Федерального агентства по техническому регулированию и метролог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4.5.2 Требования к клиентской ча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 xml:space="preserve">Операционная система MS Windows 95/98/Me/2000/NT/XP или Unix-система c установленным пакетом X-Window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Графический браузер с поддержкой JavaScript 1.1 (Jscript 1.1) и CSS2 (MS Internet Explor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 xml:space="preserve">версии не ниже 5.0, Netscape Navigator версии не ниже 5.0, Opera версии не ниже 5.0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iCs/>
          <w:lang w:val="en-US"/>
        </w:rPr>
        <w:t xml:space="preserve">Macromedia Flash Player </w:t>
      </w:r>
      <w:r>
        <w:rPr>
          <w:iCs/>
        </w:rPr>
        <w:t>версии</w:t>
      </w:r>
      <w:r>
        <w:rPr>
          <w:iCs/>
          <w:lang w:val="en-US"/>
        </w:rPr>
        <w:t xml:space="preserve"> </w:t>
      </w:r>
      <w:r>
        <w:rPr>
          <w:iCs/>
        </w:rPr>
        <w:t>не</w:t>
      </w:r>
      <w:r>
        <w:rPr>
          <w:iCs/>
          <w:lang w:val="en-US"/>
        </w:rPr>
        <w:t xml:space="preserve"> </w:t>
      </w:r>
      <w:r>
        <w:rPr>
          <w:iCs/>
        </w:rPr>
        <w:t>ниже</w:t>
      </w:r>
      <w:r>
        <w:rPr>
          <w:iCs/>
          <w:lang w:val="en-US"/>
        </w:rPr>
        <w:t xml:space="preserve"> 5.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 xml:space="preserve">Доступ к сети Interne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ИС оптимизировать под MS Internet Explorer версии не ниже 5.0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4.5.3 Требования к серверной ч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iCs/>
          <w:color w:val="000000"/>
        </w:rPr>
      </w:pPr>
      <w:r>
        <w:rPr>
          <w:iCs/>
          <w:color w:val="000000"/>
        </w:rPr>
        <w:t>Операционная система – Ce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iCs/>
          <w:color w:val="000000"/>
        </w:rPr>
      </w:pPr>
      <w:r>
        <w:rPr>
          <w:iCs/>
          <w:color w:val="000000"/>
        </w:rPr>
        <w:t>Кластерное ПО – MOSI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Интерфейс передачи сообщений между процессами – MPI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Система мониторинга – Gang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Веб-сервер – Apache </w:t>
      </w:r>
      <w:r>
        <w:rPr/>
        <w:t>2.2.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СУБД – MySQL </w:t>
      </w:r>
      <w:r>
        <w:rPr/>
        <w:t>5.0.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Удаленный доступ по SSH для администр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 Требования к маркировке и упаковке</w:t>
      </w:r>
    </w:p>
    <w:p>
      <w:pPr>
        <w:pStyle w:val="Normal"/>
        <w:rPr/>
      </w:pPr>
      <w:r>
        <w:rPr/>
        <w:t>Не предъявля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 Требования к транспортированию и хранению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помещениях, предназначенных для хранения Комплекса, должны отсутствовать агрессивные среды, массовая концентрация пыли в воздухе должна быть не более 0,75 мг/м3, электрическая составляющая электромагнитного поля помех не должна превышать 0,3 в/м в диапазоне частот от 0,15 до 300,00 МГц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Требования по обеспечению пожарной безопасности и электробезопасности (заземление) в помещениях должны быть выполнены в соответствии с ГОСТ 12.1.004-91 «ССБТ. Пожарная безопасность. Общие требования», ГОСТ Р 50571.22-2000. «Электроустановки зданиЙ. Часть 7. Требования к специальным электроустановкам. Раздел 707. Заземление оборудования обработки информации», «Правилами устройства электроустановок», «Правилами техники безопасности при эксплуатации электроустановок потребителей».</w:t>
      </w:r>
    </w:p>
    <w:p>
      <w:pPr>
        <w:pStyle w:val="TextBody"/>
        <w:spacing w:before="0" w:after="0"/>
        <w:rPr/>
      </w:pPr>
      <w:r>
        <w:rPr/>
        <w:t>Климатические факторы помещения для хранения изделий должны быть по ГОСТ 15150-69 (с изм. 2004) «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 для вида климатического исполнения УХЛ категории 4.2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ормальными климатическими условиями хранения и траспортирования Комплекса являются: - температура окружающего воздуха (20 ±5) °С; - относительная влажность окружающего воздуха (60 ± 15) при атмосфере воздуха (20 ± 5 ) °С; - атмосферное давление ( 101,3 ± 4 ) Кпа ( 760 ± 30 ) мм.рт.ст. Система</w:t>
        <w:tab/>
        <w:t>должна</w:t>
        <w:tab/>
        <w:t>сохранять</w:t>
        <w:tab/>
        <w:t>работоспособность</w:t>
        <w:tab/>
        <w:t>при воздействии</w:t>
        <w:tab/>
        <w:t xml:space="preserve">следующих климатических фактор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температура окружающего воздуха от 10 до 35 °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относительная влажность воздуха от 40 до 80 % при температуре 25 °С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ТРЕБОВАНИЯ К ПРОГРАММНОЙ ДОКУМЕН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5.1 Комплект документации на программный Комплекс </w:t>
      </w:r>
      <w:r>
        <w:rPr>
          <w:bCs/>
          <w:szCs w:val="28"/>
        </w:rPr>
        <w:t xml:space="preserve">экспертной системы </w:t>
      </w:r>
      <w:r>
        <w:rPr>
          <w:szCs w:val="28"/>
        </w:rPr>
        <w:t>по технологиям микро- и наносистем стадии рабочего проекта в соответствии с ГОСТ 19.101-77 и ГОСТ 19.102.-77 должен включать: спецификацию, расчетно-пояснительную запис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ТЕХНИКО-ЭКОНОМИЧЕСКИЕ ПОКАЗАТ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 Основные технико-экономические требования</w:t>
      </w:r>
    </w:p>
    <w:p>
      <w:pPr>
        <w:pStyle w:val="Normal"/>
        <w:rPr/>
      </w:pPr>
      <w:r>
        <w:rPr/>
        <w:t xml:space="preserve">6.1.1 Предоставление российскому научному сообществу программного Комплекса </w:t>
      </w:r>
      <w:r>
        <w:rPr>
          <w:bCs/>
        </w:rPr>
        <w:t xml:space="preserve">экспертной системы </w:t>
      </w:r>
      <w:r>
        <w:rPr/>
        <w:t xml:space="preserve"> для семантической поддержки методов формализации и сравнения научно-технологических решений в области технологий микро- и наносистем должно обеспечить совершенствование научно-технической и инновационной деятельности в сфере наноиндустрии, информационную поддержку при создании новых технологий, использования наноматериалов и нанотехнологий. Указанные возможности должны ускорить внедрение в практику технологий микро- и наносистем и облегчить их выход на соответствующие рынки. </w:t>
      </w:r>
    </w:p>
    <w:p>
      <w:pPr>
        <w:pStyle w:val="Normal"/>
        <w:rPr/>
      </w:pPr>
      <w:r>
        <w:rPr/>
        <w:t xml:space="preserve">6.1.2 Реализуемые технические решения должны обеспечить минимизацию затрат эксплуатирующей организации на поддержание программного комплекса в актуальном состоянии, возможность с минимальными затратами проводить интеграцию тематических баз знаний сторонних производителей. </w:t>
      </w:r>
    </w:p>
    <w:p>
      <w:pPr>
        <w:pStyle w:val="Normal"/>
        <w:rPr/>
      </w:pPr>
      <w:r>
        <w:rPr/>
        <w:t>6.1.3 Результаты работы должны быть применимы для использования во всех узлах национальной нанотехнологической сети, где циркулирует профильная информация, а также в головной научной организации и головных организациях отраслей по тематическим направлениям деятельности ННС.</w:t>
      </w:r>
    </w:p>
    <w:p>
      <w:pPr>
        <w:pStyle w:val="Normal"/>
        <w:rPr/>
      </w:pPr>
      <w:r>
        <w:rPr/>
        <w:t>6.1.4 Разработка Комплекса должна осуществляться на основе современных моделей и методов формализованного представления знаний и обеспечивать функции автосохранения материалов при возникновении программно-аппаратных сбо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СТАДИИ И ЭТАПЫ РАЗРАБО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7.1 Разработка Комплекса экспертной системы по технологиям микро- и наносистем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/>
      </w:pPr>
      <w:r>
        <w:rPr>
          <w:rFonts w:eastAsia="MS Mincho;ＭＳ 明朝"/>
          <w:color w:val="000000"/>
          <w:szCs w:val="24"/>
          <w:lang w:val="ru-RU"/>
        </w:rPr>
        <w:t xml:space="preserve">7.2 </w:t>
      </w:r>
      <w:r>
        <w:rPr>
          <w:rFonts w:eastAsia="MS Mincho;ＭＳ 明朝"/>
          <w:bCs/>
          <w:color w:val="000000"/>
          <w:szCs w:val="24"/>
          <w:lang w:val="ru-RU"/>
        </w:rPr>
        <w:t>Разработка структуры Комплекса по т</w:t>
      </w:r>
      <w:r>
        <w:rPr>
          <w:rFonts w:eastAsia="MS Mincho;ＭＳ 明朝"/>
          <w:color w:val="000000"/>
          <w:szCs w:val="24"/>
          <w:lang w:val="ru-RU"/>
        </w:rPr>
        <w:t>ехнологиям микро- и наносистем</w:t>
      </w:r>
      <w:r>
        <w:rPr>
          <w:rFonts w:eastAsia="MS Mincho;ＭＳ 明朝"/>
          <w:bCs/>
          <w:color w:val="000000"/>
          <w:szCs w:val="24"/>
          <w:lang w:val="ru-RU"/>
        </w:rPr>
        <w:t xml:space="preserve"> и контетного обеспечения в терминах семантического языка описания онтологий для анализа методов и технологий, а также сравнения научно-технических решений в области </w:t>
      </w:r>
      <w:r>
        <w:rPr>
          <w:rFonts w:eastAsia="MS Mincho;ＭＳ 明朝"/>
          <w:color w:val="000000"/>
          <w:szCs w:val="24"/>
          <w:lang w:val="ru-RU"/>
        </w:rPr>
        <w:t>технологий микро- и наносистем</w:t>
      </w:r>
      <w:r>
        <w:rPr>
          <w:rFonts w:eastAsia="MS Mincho;ＭＳ 明朝"/>
          <w:bCs/>
          <w:color w:val="000000"/>
          <w:szCs w:val="24"/>
          <w:lang w:val="ru-RU"/>
        </w:rPr>
        <w:t>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firstLine="709"/>
        <w:jc w:val="both"/>
        <w:rPr>
          <w:rFonts w:eastAsia="MS Mincho;ＭＳ 明朝"/>
          <w:bCs/>
          <w:color w:val="000000"/>
          <w:szCs w:val="24"/>
          <w:lang w:val="ru-RU"/>
        </w:rPr>
      </w:pPr>
      <w:r>
        <w:rPr>
          <w:rFonts w:eastAsia="MS Mincho;ＭＳ 明朝"/>
          <w:bCs/>
          <w:color w:val="000000"/>
          <w:szCs w:val="24"/>
          <w:lang w:val="ru-RU"/>
        </w:rPr>
        <w:t>7.3 Разработка и опытная апробация подсистемы генерирующего синтеза Комплекса.</w:t>
      </w:r>
    </w:p>
    <w:p>
      <w:pPr>
        <w:pStyle w:val="Body"/>
        <w:tabs>
          <w:tab w:val="clear" w:pos="708"/>
          <w:tab w:val="left" w:pos="709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eastAsia="MS Mincho;ＭＳ 明朝"/>
          <w:color w:val="000000"/>
          <w:szCs w:val="24"/>
          <w:lang w:val="ru-RU"/>
        </w:rPr>
      </w:pPr>
      <w:r>
        <w:rPr>
          <w:rFonts w:eastAsia="MS Mincho;ＭＳ 明朝"/>
          <w:bCs/>
          <w:color w:val="000000"/>
          <w:szCs w:val="24"/>
          <w:lang w:val="ru-RU"/>
        </w:rPr>
        <w:tab/>
        <w:t>7.4 Разработка подсистемы визуализации Комплекса на основе контекстной модели базисных типов сущностей предметной области технологий микро- и наносистем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7.8 Формирования начального контентного наполнения Комплекса, в том числе содержащимися в материалах Учебно-методических комплексов, поставленных в рамках Государственного контракта №П761 от 12 ноября 2008 года «Закупка учебно-методического обеспечения для подготовки кадров по программам высшего профессионального образования для тематического направления ННС «Наноинженерия», и увеличение общего количества записей не менее чем на 10 процентов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7.9 Внедрение программного комплекса экспертной системы по технологиям микро- и наносистем  в организации - участнике Национальной нанотехнологической сети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7.10 Организация системы консультирования пользователей Комплек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ОРЯДОК КОНТРОЛЯ И ПРИЕМ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8.1 Порядок сдачи-приемки работ</w:t>
      </w:r>
    </w:p>
    <w:p>
      <w:pPr>
        <w:pStyle w:val="Normal"/>
        <w:rPr/>
      </w:pPr>
      <w:r>
        <w:rPr/>
        <w:t>8.1.1 Документация по выполненным работам оформляется в соответствии с требованиями актов Заказчика по приемке выполненных работ по государственным контрактам, заключенным в рамках Программы, и представляется Заказчику или уполномоченной им организации на бумажном носителе в двух экземплярах и в электронном виде на оптическом носителе в одном экземпляре.</w:t>
      </w:r>
    </w:p>
    <w:p>
      <w:pPr>
        <w:pStyle w:val="Normal"/>
        <w:rPr/>
      </w:pPr>
      <w:r>
        <w:rPr/>
        <w:t>8.1.1 Сдача и приемка выполненных работ осуществляется в порядке, установленном актами Заказчика. По результатам сдачи и приемки оформляются акты сдачи-приемки выполненных работ (этапов работ) и иные установленные актами Заказчика и Календарным планом выполнения работ документы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jc w:val="center"/>
      <w:rPr/>
    </w:pPr>
    <w:r>
      <w:rPr>
        <w:lang w:val="en-US"/>
      </w:rPr>
      <w:t>RU</w:t>
    </w:r>
    <w:r>
      <w:rPr/>
      <w:t>.49877921.502810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right"/>
      <w:outlineLvl w:val="1"/>
    </w:pPr>
    <w:rPr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ヒラギノ角ゴ Pro W3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yle12">
    <w:name w:val="Отступ основного текста Знак"/>
    <w:qFormat/>
    <w:rPr>
      <w:rFonts w:ascii="Times New Roman" w:hAnsi="Times New Roman" w:eastAsia="Times New Roman" w:cs="Times New Roman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фДок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 w:before="0" w:after="120"/>
      <w:ind w:left="283" w:firstLine="567"/>
    </w:pPr>
    <w:rPr>
      <w:sz w:val="16"/>
      <w:szCs w:val="16"/>
      <w:lang w:val="en-US" w:eastAsia="en-US"/>
    </w:rPr>
  </w:style>
  <w:style w:type="paragraph" w:styleId="UL1">
    <w:name w:val="Маркированный список.Маркированный список Знак Знак Знак.Маркированный список Знак.UL.Маркированный список 1"/>
    <w:basedOn w:val="List"/>
    <w:qFormat/>
    <w:pPr>
      <w:widowControl w:val="false"/>
      <w:spacing w:before="100" w:after="100"/>
      <w:ind w:left="0" w:hanging="0"/>
      <w:contextualSpacing w:val="false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">
    <w:name w:val="Body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49:00Z</dcterms:created>
  <dc:creator>Verstov</dc:creator>
  <dc:description/>
  <cp:keywords/>
  <dc:language>en-US</dc:language>
  <cp:lastModifiedBy>natasha</cp:lastModifiedBy>
  <cp:lastPrinted>2011-10-30T16:11:00Z</cp:lastPrinted>
  <dcterms:modified xsi:type="dcterms:W3CDTF">2011-10-30T13:11:00Z</dcterms:modified>
  <cp:revision>25</cp:revision>
  <dc:subject/>
  <dc:title>1 РАЗРАБОТКА И РЕАЛИЗАЦИЯ В СООТВЕТСТВИИ С УТВЕРЖДЕННЫМ ТЕХНИЧЕСКИМ ЗАДАНИЕМ ПРОГРАММНОГО КОМПЛЕКСА ЭКСПЕРТНОЙ СИСТЕМЫ ПО ТЕХН</dc:title>
</cp:coreProperties>
</file>