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(Национальный исследовательский университет) 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кафедрой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В.А.Шахнов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КАЛЕНДАР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полнения дипломной работ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ма дипломной работы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011"/>
        <w:gridCol w:w="2027"/>
        <w:gridCol w:w="202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этапов дипломной работ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ыполнение этап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бъем, %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№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ттестация №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формление РПЗ и графического материал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 расписанию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дипломной работы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* итоговая оценка выставляется с учетом оценок, полученных на аттестациях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6:00Z</dcterms:created>
  <dc:creator>ovgot</dc:creator>
  <dc:description/>
  <cp:keywords/>
  <dc:language>en-US</dc:language>
  <cp:lastModifiedBy>vlasov</cp:lastModifiedBy>
  <cp:lastPrinted>2009-02-16T18:07:00Z</cp:lastPrinted>
  <dcterms:modified xsi:type="dcterms:W3CDTF">2017-10-26T14:36:00Z</dcterms:modified>
  <cp:revision>20</cp:revision>
  <dc:subject/>
  <dc:title>Государственное образовательное учреждение высшего профессионального образования</dc:title>
</cp:coreProperties>
</file>