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</w:rPr>
        <w:t xml:space="preserve">(Национальный исследовательский университет) </w:t>
      </w:r>
      <w:r>
        <w:rPr/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                                      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я домашнего зад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Тема домашнего зада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011"/>
        <w:gridCol w:w="2027"/>
        <w:gridCol w:w="20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этапов домашнего задания*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ыполнение этап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Срок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Модуль (Объем, %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№1 (Модуль 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тестация №2 (Модуль 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тоговое оформление Д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учебному плану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>* срок выполнения  и аттестаций по модулям определяется учебным план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омашнего задания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* итоговая оценка выставляется как средний бал между оценками аттестаций и оценкой, полученной на защите</w:t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34:00Z</dcterms:created>
  <dc:creator>ovgot</dc:creator>
  <dc:description/>
  <cp:keywords/>
  <dc:language>en-US</dc:language>
  <cp:lastModifiedBy>vlasov</cp:lastModifiedBy>
  <cp:lastPrinted>2009-01-16T13:37:00Z</cp:lastPrinted>
  <dcterms:modified xsi:type="dcterms:W3CDTF">2017-10-26T14:35:00Z</dcterms:modified>
  <cp:revision>8</cp:revision>
  <dc:subject/>
  <dc:title>Государственное образовательное учреждение высшего профессионального образования</dc:title>
</cp:coreProperties>
</file>