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Маршрутная карта  формирования устройства «Наноарф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Материал: Пластина КДБ-10 со слоем термического 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 xml:space="preserve">2 </w:t>
      </w:r>
      <w:r>
        <w:rPr>
          <w:bCs/>
          <w:sz w:val="28"/>
        </w:rPr>
        <w:t xml:space="preserve"> 1,5 мк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0</w:t>
        <w:tab/>
        <w:t>Нанесение фоторезиста (нега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>Экспо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>Проя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5</w:t>
        <w:tab/>
        <w:t>Отмывка проявленного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30</w:t>
        <w:tab/>
        <w:t>Активная зачистка ПХ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/>
      </w:pPr>
      <w:r>
        <w:rPr>
          <w:sz w:val="28"/>
        </w:rPr>
        <w:t>35</w:t>
        <w:tab/>
        <w:t xml:space="preserve">Нанесение пленки </w:t>
      </w:r>
      <w:r>
        <w:rPr>
          <w:sz w:val="28"/>
          <w:lang w:val="en-US"/>
        </w:rPr>
        <w:t>Ta</w:t>
      </w:r>
      <w:r>
        <w:rPr>
          <w:sz w:val="28"/>
        </w:rPr>
        <w:t xml:space="preserve"> - 30 нм магнетронным распыле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40</w:t>
        <w:tab/>
        <w:t>Удаление 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45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0</w:t>
        <w:tab/>
        <w:t>Оптический контрол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/>
      </w:pPr>
      <w:r>
        <w:rPr>
          <w:sz w:val="28"/>
        </w:rPr>
        <w:t>55</w:t>
        <w:tab/>
        <w:t>Нанесение плёнки стекло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noBreakHyphen/>
        <w:t xml:space="preserve"> 1 мкм магнетронным распыле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/>
      </w:pPr>
      <w:r>
        <w:rPr>
          <w:sz w:val="28"/>
        </w:rPr>
        <w:t>60</w:t>
        <w:tab/>
        <w:t xml:space="preserve">Нанесение плёнки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N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магнетронным распыле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65</w:t>
        <w:tab/>
        <w:t>Нанесение фоторезиста (пози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70</w:t>
        <w:tab/>
        <w:t>Экспо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75</w:t>
        <w:tab/>
        <w:t>Проя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80</w:t>
        <w:tab/>
        <w:t>Формирование структур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85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90</w:t>
        <w:tab/>
        <w:t>Нанесение фоторезиста (пози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95</w:t>
        <w:tab/>
        <w:t>Экспо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00</w:t>
        <w:tab/>
        <w:t>Проя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10</w:t>
        <w:tab/>
        <w:t>Отмывка проявленного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15</w:t>
        <w:tab/>
        <w:t>Формирование структу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20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25</w:t>
        <w:tab/>
        <w:t>Формирование  углеродныхнанотрубокок каталитическим  пиролизом этанол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30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35</w:t>
        <w:tab/>
        <w:t>Нанесение фоторезиста (нега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40</w:t>
        <w:tab/>
        <w:t>Экспо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45</w:t>
        <w:tab/>
        <w:t>Проя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50</w:t>
        <w:tab/>
        <w:t>Нанесение фоторезиста (пози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55</w:t>
        <w:tab/>
        <w:t>Экспо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60</w:t>
        <w:tab/>
        <w:t>Проя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65</w:t>
        <w:tab/>
        <w:t>Отмывка проявленного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70</w:t>
        <w:tab/>
        <w:t>Формирование структу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75</w:t>
        <w:tab/>
        <w:t>Отмывка проявленного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/>
      </w:pPr>
      <w:r>
        <w:rPr>
          <w:sz w:val="28"/>
        </w:rPr>
        <w:t>180</w:t>
        <w:tab/>
        <w:t xml:space="preserve">Нанесение пленки </w:t>
      </w:r>
      <w:r>
        <w:rPr>
          <w:sz w:val="28"/>
          <w:lang w:val="en-US"/>
        </w:rPr>
        <w:t>Ta</w:t>
      </w:r>
      <w:r>
        <w:rPr>
          <w:sz w:val="28"/>
        </w:rPr>
        <w:t>150 мкм  магнетронным распыле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85</w:t>
        <w:tab/>
        <w:t>Удаление фоторези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90</w:t>
        <w:tab/>
        <w:t>Очистка поверх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195</w:t>
        <w:tab/>
        <w:t>Нанесение фоторезиста (позитивны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00</w:t>
        <w:tab/>
        <w:t>Экспонирование согласно фотошаблону  для формирования окна к затвор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05</w:t>
        <w:tab/>
        <w:t xml:space="preserve">Проявление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10</w:t>
        <w:tab/>
        <w:t>Отмывка проявленногофоторезиста</w:t>
      </w:r>
      <w:bookmarkStart w:id="0" w:name="_GoBack"/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15</w:t>
        <w:tab/>
        <w:t>Формирование структу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sz w:val="28"/>
        </w:rPr>
      </w:pPr>
      <w:r>
        <w:rPr>
          <w:sz w:val="28"/>
        </w:rPr>
        <w:t>220Очистка поверхност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казать оборудовани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которое оборудование можно взять из 13_</w:t>
      </w:r>
      <w:r>
        <w:rPr>
          <w:b/>
          <w:color w:val="FF0000"/>
          <w:sz w:val="32"/>
          <w:szCs w:val="32"/>
          <w:lang w:val="en-US"/>
        </w:rPr>
        <w:t>glava</w:t>
      </w:r>
      <w:r>
        <w:rPr>
          <w:b/>
          <w:color w:val="FF0000"/>
          <w:sz w:val="32"/>
          <w:szCs w:val="32"/>
        </w:rPr>
        <w:t>_08_</w:t>
      </w:r>
      <w:r>
        <w:rPr>
          <w:b/>
          <w:color w:val="FF0000"/>
          <w:sz w:val="32"/>
          <w:szCs w:val="32"/>
          <w:lang w:val="en-US"/>
        </w:rPr>
        <w:t>etap</w:t>
      </w:r>
      <w:r>
        <w:rPr>
          <w:b/>
          <w:color w:val="FF0000"/>
          <w:sz w:val="32"/>
          <w:szCs w:val="32"/>
        </w:rPr>
        <w:t>01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Занести на форму МК 3.1118-ф1-ф1</w:t>
      </w:r>
      <w:r>
        <w:rPr>
          <w:b/>
          <w:i/>
          <w:color w:val="FF0000"/>
          <w:sz w:val="32"/>
          <w:szCs w:val="32"/>
        </w:rPr>
        <w:t>б</w:t>
      </w:r>
      <w:r>
        <w:rPr>
          <w:b/>
          <w:color w:val="FF000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2:00Z</dcterms:created>
  <dc:creator>Juravleva</dc:creator>
  <dc:description/>
  <dc:language>en-US</dc:language>
  <cp:lastModifiedBy>vlasov</cp:lastModifiedBy>
  <dcterms:modified xsi:type="dcterms:W3CDTF">2013-04-06T12:02:00Z</dcterms:modified>
  <cp:revision>3</cp:revision>
  <dc:subject/>
  <dc:title/>
</cp:coreProperties>
</file>