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>ВВЕДЕНИЕ</w:t>
      </w:r>
    </w:p>
    <w:p>
      <w:pPr>
        <w:pStyle w:val="Normal"/>
        <w:ind w:firstLine="72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TextBodyIndent"/>
        <w:rPr>
          <w:highlight w:val="red"/>
        </w:rPr>
      </w:pPr>
      <w:r>
        <w:rPr>
          <w:highlight w:val="red"/>
        </w:rPr>
        <w:t>Если вы пишете введение для практической работы, уделяйте внимание практическим разделам (научно-теоретические можно опускать), ниже приведенные рекомендации соответствуют классическому научному исследованию в рамках магистерской, кандидатской или докторской диссертациях или отчете по НИР.</w:t>
      </w:r>
    </w:p>
    <w:p>
      <w:pPr>
        <w:pStyle w:val="Normal"/>
        <w:ind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/>
          <w:lang w:val="ru-RU" w:eastAsia="en-US"/>
        </w:rPr>
        <w:t xml:space="preserve">Актуальность 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 xml:space="preserve">АКТУАЛЬНОСТЬ — (от позднелат. actualis - фактически существующий - настоящий, современный), важность, значительность чего-либо для настоящего момента, современность, злободневность. 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 xml:space="preserve">В данной части введения приводится обоснование актуальности темы, по которой проводится исследование. Оно характеризует ее востребованность и важность для решения определенной проблемы (задачи, вопроса). </w:t>
      </w:r>
    </w:p>
    <w:p>
      <w:pPr>
        <w:pStyle w:val="Normal"/>
        <w:autoSpaceDE w:val="false"/>
        <w:ind w:firstLine="720"/>
        <w:rPr/>
      </w:pPr>
      <w:r>
        <w:rPr>
          <w:bCs/>
          <w:lang w:val="ru-RU" w:eastAsia="en-US"/>
        </w:rPr>
        <w:t xml:space="preserve">В начале формулируется </w:t>
      </w:r>
      <w:r>
        <w:rPr>
          <w:b/>
          <w:lang w:val="ru-RU" w:eastAsia="en-US"/>
        </w:rPr>
        <w:t>Объект исследования и предмет исследования</w:t>
      </w:r>
      <w:r>
        <w:rPr>
          <w:lang w:val="ru-RU" w:eastAsia="en-US"/>
        </w:rPr>
        <w:t>. Далее проводится</w:t>
      </w:r>
      <w:r>
        <w:rPr>
          <w:bCs/>
          <w:lang w:val="ru-RU" w:eastAsia="en-US"/>
        </w:rPr>
        <w:t xml:space="preserve"> краткий обзор аналогичных работ, необходимо рассмотреть, что уже реализовано, а что нет, какие стоят проблемы в настоящее время, по какой причине темы данных исследований назрели именно сейчас, в данный момент, почему они не были раскрыты ранее, что этому препятствовало. Также необходимо выявить, насколько выбор данной темы обусловлен развитием науки, накоплением новых методов исследования и сведений, недостатками в уже осуществленных исследованиях, использованием новых методов исследования, необходимостью проведения исследования в новых экономических условиях и т.д.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Так как согласно стандартам ссылки на литературу [1] должны указываться первый раз последовательно [2-4], то рекомендуется именно во введении сделать последовательный краткий обзор всей литературы из списка использованных источников. Это позволит в дальнейшем в основной части работы не следить за порядком списка цитирования. Список литературы должен включать работы авторов из разных стран, как классические , так и современные работы. Уровень самоцитирования не должен превышать 20%.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 xml:space="preserve">На «первой – второй» странице должны быть представлены Фамилия И.О. (страна, место работы) основных ученых, чьи работы внесли значительный вклад в исследуемую предметную область с краткой характеристикой, полученных ими результатов. 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При упоминании компаний первый раз необходимо давать в круглых скобках название их сайта (www.google.com). При упоминании программного обеспечения должны быть указаны в круглых скобках версия используемого ПО, год выпуска, параметры лицензии.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В актуальности вводятся также основные понятия и термины предметной области в их общепринятой классической трактовке. Не рекомендуется использовать в введении графические иллюстрации и таблицы, это приведет к необходимости их дальнейшей сквозной нумерации по всей работе. В больших по объемах работах стандартами предусматривается возможность вложенной нумерации X.Y (X - номер главы, Y - номер объекта в главе), что значительно упрощает редактирование документа. При необходимости ссылок на графические материалы или таблицы в введении их рекомендуется включать в приложения к работе.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Объем обоснования актуальности темы доложен быть и не очень кратким, и не слишком развернутым (3-4 страницы). Актуальность исследования представляет собой основной вопрос, который исследователь должен поставить себе еще до начала работы над проектом. Если тема исследования не актуальна, то выполнение работы не будет иметь никакого смысла и практического применения. Актуальность темы – это степень важности исследования в данной ситуации и данный отрезок времени для решения данных задач, вопросов и проблем.</w:t>
      </w:r>
    </w:p>
    <w:p>
      <w:pPr>
        <w:pStyle w:val="Normal"/>
        <w:autoSpaceDE w:val="false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По результатам обоснования актуальности рекомендуется дать описание карт противоречий предметной области и указать на пути их разрешения.</w:t>
      </w:r>
    </w:p>
    <w:p>
      <w:pPr>
        <w:pStyle w:val="Normal"/>
        <w:autoSpaceDE w:val="false"/>
        <w:ind w:firstLine="720"/>
        <w:rPr/>
      </w:pPr>
      <w:r>
        <w:rPr>
          <w:bCs/>
          <w:lang w:val="ru-RU" w:eastAsia="en-US"/>
        </w:rPr>
        <w:t xml:space="preserve">В завершении обоснования актуальности приводится четкая в один абзац формулировка </w:t>
      </w:r>
      <w:r>
        <w:rPr>
          <w:b/>
          <w:lang w:val="ru-RU" w:eastAsia="en-US"/>
        </w:rPr>
        <w:t>постановки проблемы</w:t>
      </w:r>
      <w:r>
        <w:rPr>
          <w:bCs/>
          <w:lang w:val="ru-RU" w:eastAsia="en-US"/>
        </w:rPr>
        <w:t xml:space="preserve"> на решение которой направлено исследование. Решение существующей проблемы должно связываться с теоретической и практической необходимостью, то есть исследователь, обращаясь к определенной проблеме, должен иметь четкое представление о том, на какие теоретические и практические вопросы дадут ответы результаты его исследований. Кроме этого, исследование должно базироваться не только на классических работах, но и учитывать современный уровень научных знаний, а тема проекта иметь практическое значение для жизни государства, его социально-экономического развития (возможны ссылки на госпрограммы, ФЦП, доклады руководителей и т.п.)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ле формулировки проблемы исследований определяется цель исследований.</w:t>
      </w:r>
    </w:p>
    <w:p>
      <w:pPr>
        <w:pStyle w:val="Normal"/>
        <w:rPr>
          <w:bCs/>
          <w:lang w:val="ru-RU" w:eastAsia="en-US"/>
        </w:rPr>
      </w:pPr>
      <w:r>
        <w:rPr>
          <w:b/>
          <w:lang w:val="ru-RU" w:eastAsia="en-US"/>
        </w:rPr>
        <w:t xml:space="preserve">Цель работы </w:t>
      </w:r>
      <w:r>
        <w:rPr>
          <w:bCs/>
          <w:highlight w:val="red"/>
          <w:lang w:val="ru-RU" w:eastAsia="en-US"/>
        </w:rPr>
        <w:t>(один абзац – одна цель)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Постановка цели крайне важна, необходимо избегать формулировки цели слишком узко и неубедительно. В определении цели исследования должен быть раскрыт научный смысл всей работы, обозначен конкретный научный результат (задайте себе вопрос – а заплатите ли вы за такую работу и если ответите – нет, то еще раз подумайте о формулировке цели)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Нередко цель исследования представляется как обобщение практического опыта. Получается, что исследование как бы содержит функции практических работников, в то время как научная работа должна содержать обобщения, выводы, оценки, разработку теории вопроса на основе изучения и обобщения практического опыта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Цель исследования должна быть одна. Нельзя представлять ее во множественном числе. В таком случае речь идет уже не о цели, а о задачах исследования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Следует подчеркнуть, что исследования должны подчинить всю работу цели исследования, отразить то, что способствует раскрытию темы, при написании любой части проекта постоянно иметь в виду цель всего исследования, отбрасывая то, что не связано с ее достижением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Для достижения поставленной цели в работе решен следующий комплекс задач: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При формулировании задач исследования необходимо четко представлять этапы исследования и на каждый из них ставить четко сформулированную задачу. При формулировки задач используются обороты: «раскрыть сущность, «сформулировать и обосновать», «выявить факторы», «рассмотреть», «проанализировать», «изучить», «разработать», «определить место». В конце формулировки задач рекомендуется указать цель решения задачи. Кроме того, необходимо помнить, что сформулированные задачи определяют название и содержание основных глав и параграфов проекта. Решаемые задачи оформляются перечислением, каждая новая задача с новой строки после дефиса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/>
          <w:lang w:val="ru-RU" w:eastAsia="en-US"/>
        </w:rPr>
        <w:t>Методы исследований: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В этом разделе характеризуется в нескольких предложениях теоретическая и методологическая база исследования, в которой приводятся перечень рассматриваемых научных направлений, а также характеризуются используемые в исследовании научные методы.</w:t>
      </w:r>
    </w:p>
    <w:p>
      <w:pPr>
        <w:pStyle w:val="Style10"/>
        <w:spacing w:lineRule="auto" w:line="240"/>
        <w:rPr>
          <w:bCs/>
          <w:lang w:val="ru-RU" w:eastAsia="en-US"/>
        </w:rPr>
      </w:pPr>
      <w:r>
        <w:rPr>
          <w:bCs/>
          <w:lang w:val="ru-RU" w:eastAsia="en-US"/>
        </w:rPr>
        <w:t>Указывается методологическая основа исследования, под которой понимается совокупность методов научного познания, используемых в работе для достижения цели исследования. В тексте необходимо подробно обосновать каждый применяемый метод, что подтверждает способность к правильному выбору методов исследования, что и определяет достоверность результатов исследования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Все методы, используемые в научном познании, можно разделить на общенаучные и специальные методы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К общенаучным методам относятся методы, используемые во всех областях науки, это обобщение, дедукция, абстрагирование, эксперимент и др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Специальные методы применяются в конкретной области науки, так, например, в юриспруденции применяется метод правового моделирования, в экономике – методы экономико-математического моделирования и т.д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Общенаучные методы подразделяются на две основные группы: теоретические методы и экспериментальные методы. Группой методов, объединяющих признаки обеих групп, являются теоретико-эмпирические методы. Существует ряд других классификаций методов исследования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К теоретическим методам исследования относятся метод восхождения от абстрактного к конкретному, метод идеализации, метод формализации и другие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восхождения от абстрактного к конкретному заключается в условном расчленении объекта исследования, описании его свойств при помощи множества понятий и характеристик, превращая в совокупность зафиксированных мышлением абстракций, односторонних определений. Затем восстанавливается сам объект, он воспроизводится во всей своей многогранности, но уже в процессе мышления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идеализации. Данный метод используется для упрощение сложных систем и процессов, что позволяет исключить из рассмотрения те свойства и отношения объектов, которые мешают понять сущность изучаемого процесса. Для этого мысленно конструируются идеальные объекты, не существующие в реальности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формализации заключается в отображении содержания и структуры исследуемого объекта в знаковой форме: математических символах, химических и физических формулах и т.д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К экспериментальным методам исследования относятся методы: наблюдения, моделирования, сравнения и др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наблюдения опирается на работу органов чувств человека и позволяет получить объективную информацию о поведении объекта исследования в естественных условиях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Эксперимент как метод подразумевает изучение того или иного явления в чистом виде и позволяет исследовать свойства объектов исследования как в естественных, так и в экстремальных условиях. Эксперимент с целью проверки его результатов может повторяться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сравнения позволяет выявить сходства и различия предметов и явлений действительности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моделирования заключается в построении модели исследуемого объекта и исследовании его свойств на базе построенной модели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К эмпирическо-теоретическим методам исследований относятся методы аналогии, абстрагирования, дедукции и др. Метод аналогии предполагает на основе установления сходства между несколькими предметами по ряду существенных признаков наличие у одного из предметов исследования конкретного признака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абстрагирования позволяет исключить из рассмотрения при выполнении исследований несущественные характеристики объекта и сосредоточиться на наиболее значимых характеристиках объекта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индукции позволяет на основе эмпирических данных сформировать теоретические знания и основан на опытах и экспериментах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Метод дедукции позволяет теоретически обосновать полученные индуктивным путем выводы, снимает их гипотетический характер и превращает в достоверные знания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В качестве специальных методов исследования можно привести следующие примеры: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- юриспруденция - формально-юридический, сравнительно-правовой, метод правового моделирования, метод толкования правовых норм и др.;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>- экономика - экономико-математическое моделирование, маржинальный (предельный) анализ, функциональный анализ, статистические методы исследования экономической конъюнктуры и др.;</w:t>
      </w:r>
    </w:p>
    <w:p>
      <w:pPr>
        <w:pStyle w:val="Normal"/>
        <w:rPr>
          <w:b/>
          <w:b/>
          <w:lang w:val="ru-RU" w:eastAsia="en-US"/>
        </w:rPr>
      </w:pPr>
      <w:r>
        <w:rPr>
          <w:bCs/>
          <w:lang w:val="ru-RU" w:eastAsia="en-US"/>
        </w:rPr>
        <w:t>- психология - метод беседы, анкетный метод, метод психологического анализа процесса и продуктов деятельности, биографический метод и др.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источники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работа базируется на значительных ранее опубликованных результатах исследований авторского коллектива, часть которых включена в материалы данных исследований , как базовые, то в данном разделе приводится краткое описание используемых источников и их результатов.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Научная новизна работы заключ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Научная новизна является основным признаком исследовательской работы. Научная новизна может быть сформулирована в одном предложении. К примеру, автор мог разработать методику, позволяющую решить проблему, не разрешимую ранее. Однако, в современных условиях насыщенности всех областей знаний научными исследованиями, довольно проблематично решить такую проблему, в связи с чем в исследованиях допускается присутствие элементов новизны. Что такое научная новизна – это понятие, которое позволяет автору сказать, что такого ранее не было. Но голословного утверждения о новизне недостаточно, необходимо, чтобы в формулировке звучало: « отличающаяся тем, что…», «впервые получено…», «впервые получено…», или «доказано, что…», «проанализировано…, что позволяет в отличие от…» и т.д. Формулировка научной новизны должна быть увязана с темой исследований и включать в себя ее часть. Решаемые задачи оформляются перечислением, каждая новая задача с новой строки после дефиса.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 xml:space="preserve">Достоверность научных положений. </w:t>
      </w:r>
      <w:r>
        <w:rPr>
          <w:rFonts w:cs="Times New Roman" w:ascii="Times New Roman" w:hAnsi="Times New Roman"/>
          <w:bCs/>
        </w:rPr>
        <w:t>В этом разделе из одного-двух предложений перечисляются конкретные результаты научных исследований (расчеты динамики, сравнения, оценки и т.д.) подтверждающие полученные в ходе исследований результаты. Крайне желательно приводить количественные оценки результатов. Если имеется экспериментальное подтверждение результатов, то указать где и какие результаты получены в количественном представлении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>Научная значимость результатов</w:t>
      </w:r>
      <w:r>
        <w:rPr>
          <w:bCs/>
          <w:lang w:val="ru-RU" w:eastAsia="en-US"/>
        </w:rPr>
        <w:t xml:space="preserve"> исследований должна показать вклад автора в развитие научных представлений в той или иной области научных знаний, раскрывать сущность и механизмы развития процессов, служить базой для дальнейших научных исследований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оложения, выносимые на защиту </w:t>
      </w:r>
      <w:r>
        <w:rPr>
          <w:bCs/>
          <w:lang w:val="ru-RU" w:eastAsia="en-US"/>
        </w:rPr>
        <w:t>(для научных проектов, предполагающих защиту).</w:t>
      </w:r>
    </w:p>
    <w:p>
      <w:pPr>
        <w:pStyle w:val="Style10"/>
        <w:spacing w:lineRule="auto" w:line="240"/>
        <w:rPr>
          <w:bCs/>
          <w:lang w:val="ru-RU" w:eastAsia="en-US"/>
        </w:rPr>
      </w:pPr>
      <w:r>
        <w:rPr>
          <w:bCs/>
          <w:lang w:val="ru-RU" w:eastAsia="en-US"/>
        </w:rPr>
        <w:t>Положения, выносимые на защиту, являются подтвержденными составными частями научной гипотезы. Основные положения фактически являются научными результатами, полученными в ходе исследований, но имеющие отличия от ранее выполненных работ, то есть имеющие научную новизну. Это могут быть: установленные закономерности, методики, позволяющие получить новые знания, способы обучения, воспитания и т.д. То есть научные положения в утвердительной форме подтверждают предвидение автора, его гипотезу по результатам выполненных исследований. Естественно, что последнее научное положение или основной научный вывод по работе должен быть созвучен с темой исследований и подтверждать, как актуальность, так и правильность постановки цели и задач исследования. Положения формулируются в виде научных утверждений: «методика формализации процедур генерационного синтеза ЭС на основе фреймовых семантических сетей обеспечивает получение новых технических решений». Защищаемые положения оформляются перечислением, каждое новое положение с новой строки после дефиса.</w:t>
      </w:r>
    </w:p>
    <w:p>
      <w:pPr>
        <w:pStyle w:val="Normal"/>
        <w:rPr/>
      </w:pPr>
      <w:r>
        <w:rPr>
          <w:b/>
          <w:lang w:val="ru-RU" w:eastAsia="en-US"/>
        </w:rPr>
        <w:t>Практическая значимость полученных результатов.</w:t>
      </w:r>
      <w:r>
        <w:rPr>
          <w:bCs/>
          <w:lang w:val="ru-RU" w:eastAsia="en-US"/>
        </w:rPr>
        <w:t xml:space="preserve"> В этом разделе приводятся сведения как о практических конкретных свойствах разработки (желательно давать количественные оценки), так и о фактическом использовании или возможности и месте использования результатов работы (желательно с указанием конкретных областей использования и организаций), причем в связи с тем, что разработка является новой как в научном, так и прикладном аспекте, возможность ее применения должна быть показана и в той и в другой областях.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результатов</w:t>
      </w:r>
    </w:p>
    <w:p>
      <w:pPr>
        <w:pStyle w:val="Normal"/>
        <w:rPr>
          <w:b/>
          <w:b/>
          <w:lang w:val="ru-RU" w:eastAsia="en-US"/>
        </w:rPr>
      </w:pPr>
      <w:r>
        <w:rPr>
          <w:bCs/>
          <w:lang w:val="ru-RU" w:eastAsia="en-US"/>
        </w:rPr>
        <w:t>Если имеется внедрение результатов, то указывается конкретные какие результаты и где внедрены, что это дало с количественными оценками результатов внедрения. Если результаты получены в рамках выполнения контрактов, НИОКР, то в данном разделе указываются соответствующие параметры договоров.</w:t>
      </w:r>
    </w:p>
    <w:p>
      <w:pPr>
        <w:pStyle w:val="Normal"/>
        <w:ind w:firstLine="720"/>
        <w:rPr>
          <w:lang w:val="ru-RU" w:eastAsia="en-US"/>
        </w:rPr>
      </w:pPr>
      <w:r>
        <w:rPr>
          <w:b/>
          <w:lang w:val="ru-RU" w:eastAsia="en-US"/>
        </w:rPr>
        <w:t>Апробация работы</w:t>
      </w:r>
    </w:p>
    <w:p>
      <w:pPr>
        <w:pStyle w:val="Style10"/>
        <w:spacing w:lineRule="auto" w:line="240"/>
        <w:rPr>
          <w:bCs/>
          <w:lang w:val="ru-RU" w:eastAsia="en-US"/>
        </w:rPr>
      </w:pPr>
      <w:r>
        <w:rPr>
          <w:lang w:val="ru-RU" w:eastAsia="en-US"/>
        </w:rPr>
        <w:t>В разделе указывается на каких общественных научных и практических мероприятиях проходило обсуждение результатов исследований (публичные защиты, научные семинары, общественные слушания, выставки, симпозиумы, конференции, конгрессы и т.п.).</w:t>
      </w:r>
    </w:p>
    <w:p>
      <w:pPr>
        <w:pStyle w:val="Normal"/>
        <w:rPr/>
      </w:pPr>
      <w:r>
        <w:rPr>
          <w:b/>
          <w:bCs/>
          <w:lang w:val="ru-RU" w:eastAsia="en-US"/>
        </w:rPr>
        <w:t>Публикации.</w:t>
      </w:r>
      <w:r>
        <w:rPr>
          <w:lang w:val="ru-RU" w:eastAsia="en-US"/>
        </w:rPr>
        <w:t xml:space="preserve"> В разделе указывает количество монографий, статей в научных журналах, сборниках научных трудов, опубликованных тезисах выступлений на конференциях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Структура и объем работы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разделе приводятся сведения о структуре работы (введение, количество глав, заключение, наличие приложений), а также объем работы, количество рисунков и таблицам, приложения с указанием их количества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  <w:t>RU</w:t>
    </w:r>
    <w:r>
      <w:rPr>
        <w:lang w:val="ru-RU" w:eastAsia="en-US"/>
      </w:rPr>
      <w:t>.указывается номер про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right"/>
      <w:outlineLvl w:val="1"/>
    </w:pPr>
    <w:rPr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фД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567"/>
    </w:pPr>
    <w:rPr>
      <w:sz w:val="16"/>
      <w:szCs w:val="16"/>
      <w:lang w:val="en-US"/>
    </w:rPr>
  </w:style>
  <w:style w:type="paragraph" w:styleId="UL1">
    <w:name w:val="Маркированный список.Маркированный список Знак Знак Знак.Маркированный список Знак.UL.Маркированный список 1"/>
    <w:basedOn w:val="List"/>
    <w:qFormat/>
    <w:pPr>
      <w:widowControl w:val="false"/>
      <w:spacing w:before="100" w:after="100"/>
      <w:ind w:left="0" w:hanging="0"/>
      <w:contextualSpacing w:val="false"/>
    </w:pPr>
    <w:rPr>
      <w:rFonts w:ascii="Arial" w:hAnsi="Arial" w:cs="Arial"/>
      <w:szCs w:val="20"/>
      <w:lang w:val="en-US"/>
    </w:rPr>
  </w:style>
  <w:style w:type="paragraph" w:styleId="Style11">
    <w:name w:val="Текст аннотации"/>
    <w:basedOn w:val="Normal"/>
    <w:qFormat/>
    <w:pPr>
      <w:spacing w:lineRule="auto" w:line="360"/>
      <w:ind w:hanging="0"/>
    </w:pPr>
    <w:rPr>
      <w:szCs w:val="24"/>
      <w:lang w:val="ru-RU"/>
    </w:rPr>
  </w:style>
  <w:style w:type="paragraph" w:styleId="Web">
    <w:name w:val="Обычный (Web)"/>
    <w:basedOn w:val="Normal"/>
    <w:qFormat/>
    <w:pPr>
      <w:ind w:hanging="0"/>
      <w:jc w:val="left"/>
    </w:pPr>
    <w:rPr>
      <w:szCs w:val="24"/>
      <w:lang w:val="ru-RU"/>
    </w:rPr>
  </w:style>
  <w:style w:type="paragraph" w:styleId="Text">
    <w:name w:val="text"/>
    <w:basedOn w:val="Normal"/>
    <w:qFormat/>
    <w:pPr>
      <w:autoSpaceDE w:val="false"/>
      <w:spacing w:lineRule="auto" w:line="360"/>
      <w:ind w:firstLine="567"/>
    </w:pPr>
    <w:rPr>
      <w:rFonts w:ascii="Calibri;Century Gothic" w:hAnsi="Calibri;Century Gothic" w:cs="Calibri;Century Gothic"/>
      <w:lang w:val="ru-RU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2">
    <w:name w:val="Мой обычный"/>
    <w:basedOn w:val="Normal"/>
    <w:qFormat/>
    <w:pPr>
      <w:widowControl w:val="false"/>
      <w:autoSpaceDE w:val="false"/>
      <w:spacing w:lineRule="auto" w:line="360" w:before="120" w:after="0"/>
    </w:pPr>
    <w:rPr>
      <w:szCs w:val="28"/>
      <w:lang w:val="ru-RU"/>
    </w:rPr>
  </w:style>
  <w:style w:type="paragraph" w:styleId="TextBodyIndent">
    <w:name w:val="Body Text Indent"/>
    <w:basedOn w:val="Normal"/>
    <w:pPr>
      <w:ind w:firstLine="720"/>
    </w:pPr>
    <w:rPr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49:00Z</dcterms:created>
  <dc:creator>Verstov</dc:creator>
  <dc:description/>
  <dc:language>en-US</dc:language>
  <cp:lastModifiedBy>vlasov</cp:lastModifiedBy>
  <dcterms:modified xsi:type="dcterms:W3CDTF">2013-04-13T21:51:00Z</dcterms:modified>
  <cp:revision>36</cp:revision>
  <dc:subject/>
  <dc:title>АННОТАЦИЯ</dc:title>
</cp:coreProperties>
</file>