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ураторе-наставнике студенческой академическ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дачи и общие принципы деятельности куратора-настав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Институт кураторов-наставников (далее кураторов) является одной из форм деятельности педагогического коллектива МГТУ им. Н.Э.Баумана. </w:t>
      </w:r>
    </w:p>
    <w:p>
      <w:pPr>
        <w:pStyle w:val="Normal"/>
        <w:rPr/>
      </w:pPr>
      <w:r>
        <w:rPr/>
        <w:t xml:space="preserve">Его работа строится на принципах взаимного доверия, уважения, активного диалога, помощи студентам и направлена на решение следующих зада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содействие адаптации студентов к условиям учебного процесса, принятым нормам и этике поведения в Университете; </w:t>
      </w:r>
    </w:p>
    <w:p>
      <w:pPr>
        <w:pStyle w:val="Normal"/>
        <w:rPr/>
      </w:pPr>
      <w:r>
        <w:rPr/>
        <w:t xml:space="preserve">• </w:t>
      </w:r>
      <w:r>
        <w:rPr/>
        <w:t xml:space="preserve">помощь каждому студенту в наиболее полном удовлетворении своих потребностей в интеллектуальном, культурном и нравственном развитии; </w:t>
      </w:r>
    </w:p>
    <w:p>
      <w:pPr>
        <w:pStyle w:val="Normal"/>
        <w:rPr/>
      </w:pPr>
      <w:r>
        <w:rPr/>
        <w:t xml:space="preserve">• </w:t>
      </w:r>
      <w:r>
        <w:rPr/>
        <w:t xml:space="preserve">содействие осознанному выбору образовательной траектории (уровень образования, специализация и т.д.) каждым студентом с учетом его стремлений и способностей, формированию у них устойчивого, позитивного отношения к своей будущей профессии, Университету, стремления к постоянному самосовершенствованию; </w:t>
      </w:r>
    </w:p>
    <w:p>
      <w:pPr>
        <w:pStyle w:val="Normal"/>
        <w:rPr/>
      </w:pPr>
      <w:r>
        <w:rPr/>
        <w:t xml:space="preserve">• </w:t>
      </w:r>
      <w:r>
        <w:rPr/>
        <w:t xml:space="preserve">координация учебно-воспитательной работы, создание более тесного контакта между администрацией, общественными организациями, профессорско-преподавательским составом Университета и студент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ание помощи в организации учебного процесса студенческих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Кураторы назначаются в каждую учебную группу распоряжением декана факультета на весь период обучения. Подбор кураторов производится профилирующими кафедрами из числа наиболее опытных преподавателей и научных сотрудников этих кафедр. К работе в качестве кураторов могут привлекаться также преподаватели общенаучных и общеинженерных кафедр Университета. </w:t>
      </w:r>
    </w:p>
    <w:p>
      <w:pPr>
        <w:pStyle w:val="Normal"/>
        <w:rPr/>
      </w:pPr>
      <w:r>
        <w:rPr/>
        <w:t xml:space="preserve">1.3. Освобождение от выполнения обязанностей куратора осуществляется распоряжением декана факультета по представлению заведующего кафедрой с указанием причин. </w:t>
      </w:r>
    </w:p>
    <w:p>
      <w:pPr>
        <w:pStyle w:val="Normal"/>
        <w:rPr/>
      </w:pPr>
      <w:r>
        <w:rPr/>
        <w:t xml:space="preserve">1.4. Взаимодействие с кураторами (помощь в организации работы, координация, контроль и т.д.) осуществляют заместители декана того факультета, в состав которого входит соответствующая группа. </w:t>
      </w:r>
    </w:p>
    <w:p>
      <w:pPr>
        <w:pStyle w:val="Normal"/>
        <w:rPr/>
      </w:pPr>
      <w:r>
        <w:rPr/>
        <w:t xml:space="preserve">1.5. Отчеты куратора о работе регулярно заслушиваются на заседаниях профилирующих кафедр. </w:t>
      </w:r>
    </w:p>
    <w:p>
      <w:pPr>
        <w:pStyle w:val="Normal"/>
        <w:rPr/>
      </w:pPr>
      <w:r>
        <w:rPr/>
        <w:t xml:space="preserve">1.6. Работа преподавателя в качестве куратора является частью его педагогической деятельности, отражается соответствующим образом в индивидуальном плане и учитывается при оценке деловых качеств и соответствие занимаемой должности при переизбрании на очередной срок педагоги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язанности куратора учебной группы. Куратор в ходе своей деятельности обяз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роводить индивидуальные беседы с каждым студентом группы с целью ознакомления с его интересами, социальными условиями, состоянием здоровья, мотивации к обучению и т.п.; </w:t>
      </w:r>
    </w:p>
    <w:p>
      <w:pPr>
        <w:pStyle w:val="Normal"/>
        <w:rPr/>
      </w:pPr>
      <w:r>
        <w:rPr/>
        <w:t xml:space="preserve">• </w:t>
      </w:r>
      <w:r>
        <w:rPr/>
        <w:t xml:space="preserve">в начале каждого семестра довести до сведения студентов группы семестровый учебный план и график выполнения контрольных мероприятий; </w:t>
      </w:r>
    </w:p>
    <w:p>
      <w:pPr>
        <w:pStyle w:val="Normal"/>
        <w:rPr/>
      </w:pPr>
      <w:r>
        <w:rPr/>
        <w:t xml:space="preserve">• </w:t>
      </w:r>
      <w:r>
        <w:rPr/>
        <w:t xml:space="preserve">ознакомить студентов с образовательным законодательством, структурой, Уставом Университета. Правилами внутреннего распорядка и другими локальными актами регулирующими организацию учебного процесса, а также с правами, обязанностями и теми возможностями, которые предоставляет Университет для физического и культурного развития; 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ывать содействие студенческой группе в формировании ее актива, развитии различных форм студенческого самоуправления, создании в группе благоприятного для сотрудничества и взаимопомощи психологического климата; </w:t>
      </w:r>
    </w:p>
    <w:p>
      <w:pPr>
        <w:pStyle w:val="Normal"/>
        <w:rPr/>
      </w:pPr>
      <w:r>
        <w:rPr/>
        <w:t xml:space="preserve">• </w:t>
      </w:r>
      <w:r>
        <w:rPr/>
        <w:t xml:space="preserve">уделять особое внимание и оказывать помощь студентам нуждающимся в социальной защите, испытывающим материальные и другие затрудн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поддерживать постоянную связь с преподавателями ведущими учебные занятия в группе; </w:t>
      </w:r>
    </w:p>
    <w:p>
      <w:pPr>
        <w:pStyle w:val="Normal"/>
        <w:rPr/>
      </w:pPr>
      <w:r>
        <w:rPr/>
        <w:t xml:space="preserve">• </w:t>
      </w:r>
      <w:r>
        <w:rPr/>
        <w:t xml:space="preserve">оказывать помощь студентам в планировании их самостоятельной работы, способствовать обеспечению ритмичности выполнения учебного графика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ировать ход и качество учебного процесса в группе, выявляя нарушения расписания занятий, консультаций, приема домашних заданий, зачетов и проведения экзаменационных сессий.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овывать и проводить смотры текущей успеваемости в учебной группе с приглашением преподавателей ведущих занятия;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ставлять на кафедру и в деканат отчеты по результатам смотров с конкретными предложениями по улучшению учебного процесса, поощрению хорошо успевающих студентов и принятию соответствующих мер к студентам имеющим пропуски занятий и отставание от учебного графика; </w:t>
      </w:r>
    </w:p>
    <w:p>
      <w:pPr>
        <w:pStyle w:val="Normal"/>
        <w:rPr/>
      </w:pPr>
      <w:r>
        <w:rPr/>
        <w:t xml:space="preserve">• </w:t>
      </w:r>
      <w:r>
        <w:rPr/>
        <w:t xml:space="preserve">не реже 2-х раз в семестр посещать общежитие, проводить профилактическую воспитательную работу с проживающими там студентами группы, помогать студентам в решении возникающих бытовых проблем и вопросов; </w:t>
      </w:r>
    </w:p>
    <w:p>
      <w:pPr>
        <w:pStyle w:val="Normal"/>
        <w:rPr/>
      </w:pPr>
      <w:r>
        <w:rPr/>
        <w:t xml:space="preserve">• </w:t>
      </w:r>
      <w:r>
        <w:rPr/>
        <w:t xml:space="preserve">привлекать студентов к научно-исследовательской работе на кафедре, в отраслевых и проблемных лабораториях НУК и Университета; </w:t>
      </w:r>
    </w:p>
    <w:p>
      <w:pPr>
        <w:pStyle w:val="Normal"/>
        <w:rPr>
          <w:lang w:val="en-US"/>
        </w:rPr>
      </w:pPr>
      <w:r>
        <w:rPr/>
        <w:t xml:space="preserve">• </w:t>
      </w:r>
      <w:r>
        <w:rPr/>
        <w:t>организовывать встречи с выпускниками Университета, руководителями промышленности, крупными учеными, проводить экскурсии в музей МГТУ, лаборатории кафедр и на промышленные предпри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Права куратора учебной группы. Для успешного выполнения своей деятельности куратор имеет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участвовать в обсуждении всех вопросов, как на кафедре, так и на факультетском уровне; </w:t>
      </w:r>
    </w:p>
    <w:p>
      <w:pPr>
        <w:pStyle w:val="Normal"/>
        <w:rPr/>
      </w:pPr>
      <w:r>
        <w:rPr/>
        <w:t xml:space="preserve">• </w:t>
      </w:r>
      <w:r>
        <w:rPr/>
        <w:t xml:space="preserve">вносить предложения по улучшению учебной, воспитательной, научно-исследовательской работы, культурно-бытовых условий жизни студентов во все административные и общественные организации факультета и Университета; </w:t>
      </w:r>
    </w:p>
    <w:p>
      <w:pPr>
        <w:pStyle w:val="Normal"/>
        <w:rPr/>
      </w:pPr>
      <w:r>
        <w:rPr/>
        <w:t xml:space="preserve">• </w:t>
      </w:r>
      <w:r>
        <w:rPr/>
        <w:t xml:space="preserve">ставить перед администрацией Университета (факультета) и руководителями соответствующих служб (общежития, библиотеки, дома культуры и т.д.) вопросы о соблюдении норм учебного процесса и студенческой жизни, предусмотренных Уставом Университета и другими локальными актами;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ановить личные контакты с родителями или родственниками любого студента; </w:t>
      </w:r>
    </w:p>
    <w:p>
      <w:pPr>
        <w:pStyle w:val="Normal"/>
        <w:rPr/>
      </w:pPr>
      <w:r>
        <w:rPr/>
        <w:t xml:space="preserve">• </w:t>
      </w:r>
      <w:r>
        <w:rPr/>
        <w:t xml:space="preserve">постоянно поддерживать связь со студентами и старостой подшефной группы, быть в курсе повседневной студенческой жизни, социальных особенностей, интересов, состояния здоровья студентов, вносить предложения о целесообразности установления индивидуальных графиков, предоставления академических отпусков и др.;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ствовать в выработке принятии решения администрацией или общественными организациями по персональным делам студентов, представлять студентов к поощрениям или административным взысканиям. </w:t>
      </w:r>
    </w:p>
    <w:p>
      <w:pPr>
        <w:pStyle w:val="Normal"/>
        <w:rPr/>
      </w:pPr>
      <w:r>
        <w:rPr/>
        <w:t xml:space="preserve">• </w:t>
      </w:r>
      <w:r>
        <w:rPr/>
        <w:t>Совместно с деканом и общественными организациями решать вопросы о назначении социальных пособий, именных стипендий, участвовать в составлении характеристик, в решении вопросов отчисления, перевода студентов с одной образовательной программы на другую и на другие формы обучения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старшего ку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уществлять руководство кураторской работой на кафедре в соответствии с приказами ректора и декана </w:t>
      </w:r>
    </w:p>
    <w:p>
      <w:pPr>
        <w:pStyle w:val="Normal"/>
        <w:rPr/>
      </w:pPr>
      <w:r>
        <w:rPr/>
        <w:t xml:space="preserve">2. Представить на 8 неделе (20 марта и 20 октября) в деканат графики проведения смотров в группах. </w:t>
      </w:r>
    </w:p>
    <w:p>
      <w:pPr>
        <w:pStyle w:val="Normal"/>
        <w:rPr/>
      </w:pPr>
      <w:r>
        <w:rPr/>
        <w:t xml:space="preserve">3. Представить на 12 неделе (25 апреля и 25 ноября) в деканат отчеты о проведенных в группах смотрах. </w:t>
      </w:r>
    </w:p>
    <w:p>
      <w:pPr>
        <w:pStyle w:val="Normal"/>
        <w:rPr/>
      </w:pPr>
      <w:r>
        <w:rPr/>
        <w:t xml:space="preserve">4. В конце экзаменационной сессии ежегодно 25 января и 1 июля вывешивать на кафедре списки всех отстающих студентов (имеющих незачеты, неявки, неудовлетворительные оценки). </w:t>
      </w:r>
    </w:p>
    <w:p>
      <w:pPr>
        <w:pStyle w:val="Normal"/>
        <w:rPr/>
      </w:pPr>
      <w:r>
        <w:rPr/>
        <w:t xml:space="preserve">5. 27 января и 3 июля представить в деканат замечания и предложения по улучшению учебного процесса, а также приоритетные списки студентов, рекомендуемых на получение именной и социальной стипендий. </w:t>
      </w:r>
    </w:p>
    <w:p>
      <w:pPr>
        <w:pStyle w:val="Normal"/>
        <w:rPr/>
      </w:pPr>
      <w:r>
        <w:rPr/>
        <w:t xml:space="preserve">6. 27 января и 3 июля представить в деканат предложения о продлении сессии отстающим студентам или об их отчислении. </w:t>
      </w:r>
    </w:p>
    <w:p>
      <w:pPr>
        <w:pStyle w:val="Normal"/>
        <w:rPr/>
      </w:pPr>
      <w:r>
        <w:rPr/>
        <w:t xml:space="preserve">7. Один раз в семестр проводить заседания кафедры с отчетом кураторов о проведенной работе и итогах сессии и представлять в деканат выписку из протокола заседания кафедры. </w:t>
      </w:r>
    </w:p>
    <w:p>
      <w:pPr>
        <w:pStyle w:val="Normal"/>
        <w:rPr/>
      </w:pPr>
      <w:r>
        <w:rPr/>
        <w:t xml:space="preserve">8. Контролировать кафедры университета по соблюдению сроков выдачи и приема домашних заданий </w:t>
      </w:r>
    </w:p>
    <w:p>
      <w:pPr>
        <w:pStyle w:val="Normal"/>
        <w:rPr/>
      </w:pPr>
      <w:r>
        <w:rPr/>
        <w:t>9. Один раз в год в период 15-25 марта организовать оповещение и явку кураторов кафедры на общее собрание кураторов факуль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46:00Z</dcterms:created>
  <dc:creator>Михаил</dc:creator>
  <dc:description/>
  <cp:keywords/>
  <dc:language>en-US</dc:language>
  <cp:lastModifiedBy>Михаил</cp:lastModifiedBy>
  <dcterms:modified xsi:type="dcterms:W3CDTF">2008-02-17T22:48:00Z</dcterms:modified>
  <cp:revision>1</cp:revision>
  <dc:subject/>
  <dc:title>Положение о кураторе-наставнике студенческой академической группы</dc:title>
</cp:coreProperties>
</file>