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Обязанности старосты группы</w:t>
      </w:r>
      <w:r>
        <w:rPr>
          <w:b/>
          <w:sz w:val="32"/>
          <w:szCs w:val="32"/>
          <w:lang w:val="en-US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Староста группы назначается из числа наиболее способных к организационной деятельности студентов группы соответствующим распоряжением по факультету ИУ на основании служебной записки зам. декана по курс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Староста группы назначается на весь период обучения и может быть переизбран на общем собрании группы большинством голосов в присутствии куратора группы и с согласия зам. декана по курс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Деканат организовывает конкурс на лучшего старосту группы не реже одного раза в год с премиальным фондом из средств НУК И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Зам. декана по курсу контролирует выполнение функций, возложенных на старосту группы настоящим Положение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При переизбрании или отчислении старосты группы из числа студентов МГТУ, деканат издает соответствующее Распоряжение по факультету ИУ о назначении другой кандидатуры на должность старосты групп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Староста должен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1. Являть собой пример образцовости поведения и хорошей учебы в группе. </w:t>
      </w:r>
    </w:p>
    <w:p>
      <w:pPr>
        <w:pStyle w:val="Normal"/>
        <w:rPr/>
      </w:pPr>
      <w:r>
        <w:rPr/>
        <w:t xml:space="preserve">6.2. Посещать собрания старост групп курса, проводимых зам. декана по курсу не реже одного раза в месяц. </w:t>
      </w:r>
    </w:p>
    <w:p>
      <w:pPr>
        <w:pStyle w:val="Normal"/>
        <w:rPr/>
      </w:pPr>
      <w:r>
        <w:rPr/>
        <w:t xml:space="preserve">6.3. Своевременно передавать необходимую организационно-нормативную информацию из деканата факультета всем студентам группы. </w:t>
      </w:r>
    </w:p>
    <w:p>
      <w:pPr>
        <w:pStyle w:val="Normal"/>
        <w:rPr/>
      </w:pPr>
      <w:r>
        <w:rPr/>
        <w:t xml:space="preserve">6.4. Сформировать актив группы (зам. старосты группы, профорг, спорторг и др.), для обеспечения успешного процесса обучения и порядка в группе. </w:t>
      </w:r>
    </w:p>
    <w:p>
      <w:pPr>
        <w:pStyle w:val="Normal"/>
        <w:rPr/>
      </w:pPr>
      <w:r>
        <w:rPr/>
        <w:t xml:space="preserve">6.5. Обеспечить в период сессии своевременное получение экзаменационных и зачетных ведомостей. </w:t>
      </w:r>
    </w:p>
    <w:p>
      <w:pPr>
        <w:pStyle w:val="Normal"/>
        <w:rPr/>
      </w:pPr>
      <w:r>
        <w:rPr/>
        <w:t xml:space="preserve">6.6. Регулярно ежедневно заполнять журнал успеваемости группы на протяжении всего периода обучения и предоставлять его для проверки зам. декана по курсу не реже двух раз в месяц. </w:t>
      </w:r>
    </w:p>
    <w:p>
      <w:pPr>
        <w:pStyle w:val="Normal"/>
        <w:rPr/>
      </w:pPr>
      <w:r>
        <w:rPr/>
        <w:t xml:space="preserve">6.7. Своевременно предоставлять в деканат заявления и доверенность для получения группой стипендии. </w:t>
      </w:r>
    </w:p>
    <w:p>
      <w:pPr>
        <w:pStyle w:val="Normal"/>
        <w:rPr/>
      </w:pPr>
      <w:r>
        <w:rPr/>
        <w:t xml:space="preserve">6.8. Обеспечивать помощь зам. декана по курсу при проверке и оформлении зачетных книжек, студенческих билетов, пропусков и т.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При возникновении конфликтных ситуаций различного характера в студенческой группе необходимо их разрешение при совместном участии старосты группы, куратора группы, зам. декана по курсу, а при необходимости и с привлечением декана И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7T22:42:00Z</dcterms:created>
  <dc:creator>Михаил</dc:creator>
  <dc:description/>
  <cp:keywords/>
  <dc:language>en-US</dc:language>
  <cp:lastModifiedBy>Михаил</cp:lastModifiedBy>
  <dcterms:modified xsi:type="dcterms:W3CDTF">2008-02-17T22:44:00Z</dcterms:modified>
  <cp:revision>1</cp:revision>
  <dc:subject/>
  <dc:title>Обязанности старосты группы:</dc:title>
</cp:coreProperties>
</file>