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заместителя декана по курс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сле окончания сесси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Лично составить списки для назначения студентов на стипендию, в том числе именные и социальные (5 июля, 30 января ежегодно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изировать приказ на стипендию и нести ответственность за полноту и правильность его содержания по своим курсам (10 июля, 5 февраля ежегодно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изировать списки на материальную помощь студентам курса, составленные профкомом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чно составить списки для переводного приказа на следующий семестр, в том числе находящиеся в академическом отпуске, имеющих повторное обучение, обучающихся по платной форме (10 июля, 5 февраля ежегодно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изировать переводные приказы и нести ответственность за полноту и правильность их содержания (14 июля, 10 февраля ежегодно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риказом ректора МГТУ “Об организации учебного процесса” подавать служебные записки на отчисление студентов или установление индивидуальных сроков сдачи задолже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54:00Z</dcterms:created>
  <dc:creator>Михаил</dc:creator>
  <dc:description/>
  <cp:keywords/>
  <dc:language>en-US</dc:language>
  <cp:lastModifiedBy>Михаил</cp:lastModifiedBy>
  <dcterms:modified xsi:type="dcterms:W3CDTF">2008-02-17T22:55:00Z</dcterms:modified>
  <cp:revision>1</cp:revision>
  <dc:subject/>
  <dc:title>Обязанности заместителя декана по курсу</dc:title>
</cp:coreProperties>
</file>