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е агентство по образованию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ge">
                  <wp:posOffset>4308475</wp:posOffset>
                </wp:positionV>
                <wp:extent cx="2413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.65pt;mso-wrap-distance-left:0pt;mso-wrap-distance-right:0pt;mso-wrap-distance-top:0pt;mso-wrap-distance-bottom:0pt;margin-top:339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843" w:leader="none"/>
        </w:tabs>
        <w:ind w:right="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tabs>
          <w:tab w:val="clear" w:pos="708"/>
          <w:tab w:val="left" w:pos="1843" w:leader="none"/>
        </w:tabs>
        <w:ind w:right="6" w:hanging="0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«Московский государственный технический</w:t>
      </w:r>
    </w:p>
    <w:p>
      <w:pPr>
        <w:pStyle w:val="Heading"/>
        <w:tabs>
          <w:tab w:val="clear" w:pos="708"/>
          <w:tab w:val="left" w:pos="1843" w:leader="none"/>
        </w:tabs>
        <w:ind w:right="6" w:hanging="0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университет имени Н.Э.Баумана»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(«МГТУ им. Н.Э. Баумана»)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Heading3"/>
        <w:ind w:left="490" w:hanging="0"/>
        <w:rPr/>
      </w:pPr>
      <w:r>
        <w:rPr>
          <w:sz w:val="72"/>
        </w:rPr>
        <w:t xml:space="preserve">   </w:t>
      </w:r>
      <w:r>
        <w:rPr>
          <w:sz w:val="72"/>
        </w:rPr>
        <w:t>ПРАВИЛА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56"/>
          <w:szCs w:val="24"/>
        </w:rPr>
      </w:pPr>
      <w:r>
        <w:rPr>
          <w:b/>
          <w:bCs/>
          <w:color w:val="000000"/>
          <w:spacing w:val="-4"/>
          <w:sz w:val="56"/>
          <w:szCs w:val="24"/>
        </w:rPr>
        <w:t xml:space="preserve">ВНУТРЕННЕГО  РАСПОРЯДКА   ОБУЧАЮЩИХСЯ 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56"/>
          <w:szCs w:val="24"/>
        </w:rPr>
      </w:pPr>
      <w:r>
        <w:rPr>
          <w:b/>
          <w:bCs/>
          <w:color w:val="000000"/>
          <w:spacing w:val="-4"/>
          <w:sz w:val="56"/>
          <w:szCs w:val="24"/>
        </w:rPr>
        <w:t>в МГТУ им. Н.Э. Баумана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56"/>
          <w:szCs w:val="24"/>
        </w:rPr>
      </w:pPr>
      <w:r>
        <w:rPr>
          <w:b/>
          <w:bCs/>
          <w:color w:val="000000"/>
          <w:spacing w:val="-4"/>
          <w:sz w:val="5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56"/>
          <w:szCs w:val="24"/>
        </w:rPr>
      </w:pPr>
      <w:r>
        <w:rPr>
          <w:b/>
          <w:bCs/>
          <w:color w:val="000000"/>
          <w:spacing w:val="-4"/>
          <w:sz w:val="5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56"/>
          <w:szCs w:val="24"/>
        </w:rPr>
      </w:pPr>
      <w:r>
        <w:rPr>
          <w:b/>
          <w:bCs/>
          <w:color w:val="000000"/>
          <w:spacing w:val="-4"/>
          <w:sz w:val="5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56"/>
          <w:szCs w:val="24"/>
        </w:rPr>
      </w:pPr>
      <w:r>
        <w:rPr>
          <w:b/>
          <w:bCs/>
          <w:color w:val="000000"/>
          <w:spacing w:val="-4"/>
          <w:sz w:val="5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56"/>
          <w:szCs w:val="24"/>
        </w:rPr>
      </w:pPr>
      <w:r>
        <w:rPr>
          <w:b/>
          <w:bCs/>
          <w:color w:val="000000"/>
          <w:spacing w:val="-4"/>
          <w:sz w:val="5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56"/>
          <w:szCs w:val="24"/>
        </w:rPr>
      </w:pPr>
      <w:r>
        <w:rPr>
          <w:b/>
          <w:bCs/>
          <w:color w:val="000000"/>
          <w:spacing w:val="-4"/>
          <w:sz w:val="5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Москва     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200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540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540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540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540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540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540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860" w:hanging="0"/>
        <w:rPr>
          <w:b/>
          <w:b/>
          <w:bCs/>
          <w:color w:val="000000"/>
          <w:spacing w:val="-4"/>
          <w:sz w:val="44"/>
          <w:szCs w:val="24"/>
        </w:rPr>
      </w:pPr>
      <w:r>
        <w:rPr>
          <w:b/>
          <w:bCs/>
          <w:color w:val="000000"/>
          <w:spacing w:val="-4"/>
          <w:sz w:val="4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right"/>
        <w:rPr>
          <w:b/>
          <w:b/>
          <w:bCs/>
          <w:color w:val="000000"/>
          <w:spacing w:val="-4"/>
          <w:sz w:val="44"/>
          <w:szCs w:val="24"/>
        </w:rPr>
      </w:pPr>
      <w:r>
        <w:rPr>
          <w:b/>
          <w:bCs/>
          <w:color w:val="000000"/>
          <w:spacing w:val="-4"/>
          <w:sz w:val="44"/>
          <w:szCs w:val="24"/>
        </w:rPr>
        <w:t>Ректор  МГТУ им. Н.Э. Баумана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90" w:hanging="0"/>
        <w:jc w:val="right"/>
        <w:rPr>
          <w:b/>
          <w:b/>
          <w:bCs/>
          <w:color w:val="000000"/>
          <w:spacing w:val="-4"/>
          <w:sz w:val="44"/>
          <w:szCs w:val="24"/>
        </w:rPr>
      </w:pPr>
      <w:r>
        <w:rPr>
          <w:b/>
          <w:bCs/>
          <w:color w:val="000000"/>
          <w:spacing w:val="-4"/>
          <w:sz w:val="44"/>
          <w:szCs w:val="24"/>
        </w:rPr>
        <w:t>________________   И.Б. Федоров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3960" w:hanging="0"/>
        <w:jc w:val="center"/>
        <w:rPr>
          <w:b/>
          <w:b/>
          <w:bCs/>
          <w:color w:val="000000"/>
          <w:spacing w:val="-4"/>
          <w:sz w:val="44"/>
          <w:szCs w:val="24"/>
        </w:rPr>
      </w:pPr>
      <w:r>
        <w:rPr>
          <w:b/>
          <w:bCs/>
          <w:color w:val="000000"/>
          <w:spacing w:val="-4"/>
          <w:sz w:val="44"/>
          <w:szCs w:val="24"/>
        </w:rPr>
        <w:t>_________________ 2006г.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2"/>
        <w:rPr/>
      </w:pPr>
      <w:r>
        <w:rPr/>
        <w:t>(Рассмотрены на заседании бюро Ученого совета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/>
      </w:pPr>
      <w:r>
        <w:rPr>
          <w:b/>
          <w:bCs/>
          <w:color w:val="000000"/>
          <w:spacing w:val="-4"/>
          <w:sz w:val="32"/>
          <w:szCs w:val="24"/>
          <w:u w:val="single"/>
        </w:rPr>
        <w:t xml:space="preserve"> </w:t>
      </w:r>
      <w:r>
        <w:rPr>
          <w:b/>
          <w:bCs/>
          <w:color w:val="000000"/>
          <w:spacing w:val="-4"/>
          <w:sz w:val="32"/>
          <w:szCs w:val="24"/>
          <w:u w:val="single"/>
        </w:rPr>
        <w:t>05.06.2006   протокол № 42)</w:t>
      </w:r>
      <w:r>
        <w:rPr>
          <w:b/>
          <w:bCs/>
          <w:color w:val="000000"/>
          <w:spacing w:val="-4"/>
          <w:sz w:val="32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Согласовано</w:t>
      </w:r>
    </w:p>
    <w:p>
      <w:pPr>
        <w:pStyle w:val="Heading5"/>
        <w:tabs>
          <w:tab w:val="clear" w:pos="1846"/>
        </w:tabs>
        <w:jc w:val="right"/>
        <w:rPr/>
      </w:pPr>
      <w:r>
        <w:rPr/>
        <w:t>Председатель профкома студентов</w:t>
      </w:r>
    </w:p>
    <w:p>
      <w:pPr>
        <w:pStyle w:val="Normal"/>
        <w:shd w:fill="FFFFFF" w:val="clear"/>
        <w:spacing w:before="2" w:after="0"/>
        <w:jc w:val="right"/>
        <w:rPr>
          <w:b/>
          <w:b/>
          <w:bCs/>
          <w:color w:val="000000"/>
          <w:spacing w:val="-4"/>
          <w:sz w:val="32"/>
          <w:szCs w:val="24"/>
        </w:rPr>
      </w:pPr>
      <w:r>
        <w:rPr>
          <w:b/>
          <w:bCs/>
          <w:color w:val="000000"/>
          <w:spacing w:val="-4"/>
          <w:sz w:val="32"/>
          <w:szCs w:val="24"/>
        </w:rPr>
        <w:t>__________ О.И. Денисов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ind w:left="4500" w:hanging="0"/>
        <w:jc w:val="center"/>
        <w:rPr>
          <w:b/>
          <w:b/>
          <w:bCs/>
          <w:color w:val="000000"/>
          <w:spacing w:val="-4"/>
          <w:sz w:val="36"/>
          <w:szCs w:val="24"/>
        </w:rPr>
      </w:pPr>
      <w:r>
        <w:rPr>
          <w:b/>
          <w:bCs/>
          <w:color w:val="000000"/>
          <w:spacing w:val="-4"/>
          <w:sz w:val="36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before="2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0" w:right="6" w:firstLine="18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ла внутреннего распорядка обучающихся в МГТУ им. Н.Э. Баумана (далее – Правила внутреннего распорядка МГТУ им. Н.Э. Баумана) регламентируют основные права, обязанности и ответственность обучающихся и администрации МГТУ им. Н.Э. Баумана (далее – Университет), применяемые к обучающимся меры поощрения и взыскания, учебный порядок, порядок в помещениях и на территории Университета.  Правила внутреннего распорядка должны способствовать соблюдению учебной дисциплины, рациональному использованию  учебного времени, улучшению качества учебного процесса.</w:t>
      </w:r>
    </w:p>
    <w:p>
      <w:pPr>
        <w:pStyle w:val="Normal"/>
        <w:shd w:fill="FFFFFF" w:val="clear"/>
        <w:ind w:right="6" w:firstLine="357"/>
        <w:jc w:val="both"/>
        <w:rPr/>
      </w:pPr>
      <w:r>
        <w:rPr>
          <w:sz w:val="24"/>
        </w:rPr>
        <w:t>Правила являются обязательными для всех лиц, обучающихся в Университете – студентов, аспирантов, докторантов, соискателей, слушателей (Федеральный закон «О высшем и послевузовском профессиональном образовании» от 22.08.1996 № 125-ФЗ), а также для абитуриентов.</w:t>
      </w:r>
    </w:p>
    <w:p>
      <w:pPr>
        <w:pStyle w:val="Style10"/>
        <w:ind w:left="0" w:right="7" w:firstLine="180"/>
        <w:rPr/>
      </w:pPr>
      <w:r>
        <w:rPr/>
        <w:t>2. Правила внутреннего распорядка МГТУ им. Н.Э. Баумана  после рассмотрения на бюро Ученого совета Университета утверждаются Ректором Университета с учетом мотивированного мнения профкома студентов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57" w:right="57" w:firstLine="170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TextBodyIndent"/>
        <w:spacing w:lineRule="auto" w:line="240" w:before="0" w:after="0"/>
        <w:ind w:left="57" w:right="57" w:firstLine="170"/>
        <w:rPr/>
      </w:pPr>
      <w:r>
        <w:rPr>
          <w:b w:val="false"/>
          <w:spacing w:val="0"/>
        </w:rPr>
        <w:t xml:space="preserve"> </w:t>
      </w:r>
      <w:r>
        <w:rPr>
          <w:bCs w:val="false"/>
          <w:spacing w:val="0"/>
        </w:rPr>
        <w:t>ОСНОВНЫЕ ПРАВА И ОБЯЗАННОСТИ СТУДЕНТОВ И ДРУГИХ КАТЕГОРИЙ ОБУЧАЮЩИХСЯ УНИВЕРСИТЕТА</w:t>
      </w:r>
    </w:p>
    <w:p>
      <w:pPr>
        <w:pStyle w:val="TextBodyIndent"/>
        <w:spacing w:lineRule="auto" w:line="240" w:before="0" w:after="0"/>
        <w:ind w:left="57" w:right="57" w:firstLine="17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3. Студенты и другие обучающиеся  Университета имею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знания, соответствующие современному уровню развития науки, техники, технологий и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бирать дополнительные (необязательные для данного направления подготовки или специальности) и элективные курсы, предлагаемые соответствующими факультетом и кафедр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овать в формировании содержания своего образования при условии соблюдения требований государственных образовательных стандартов высшего профессионального образования. Указанное право может быть ограничено условиями договора, заключенного между студентом (другим обучающимся) Университета и  юридическим лицом, оказывающим ему содействие в получении образования и последующем трудоустро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ваивать, помимо учебных дисциплин по избранным направлениям подготовки (специальностям), другие учебные дисциплины, преподаваемые в Университете, через дополнительные платные образовательные услуги по личному заявлению и договору между студентом (другим обучающимся) и Университетом, а также преподаваемые в других высших учебных заве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суждении и решении важнейших вопросов деятельности Университета, в том числе через общественные организации и органы управления Универс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библиотеками, информационными фондами, услугами учебных, научных, лечебных и других подразделений Университ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участие в научно-исследовательской работе, конференциях, симпозиу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свои работы для публикации, в том числе в изданиях Универс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жаловать приказы и распоряжения администрации Университет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спользовать льготы социального характера, предоставляемые обучающимся в соответствии с действующим законодательств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ереходить по своему желанию и при согласии Университета с обучения на платной основе на обучение за счет средств федерального бюджета, в порядке, предусмотренном нормативными документами Универс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ереходить с одной специальности или направления подготовки на другую специальность или направление подготовки в пределах Университета в целом в порядке, предусмотренном нормативными документами Университет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уденты и другие категории обучающихся обязаны: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истематически и глубоко овладевать теоретическими знаниями и практическими навыками по избранной специальности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ещать все обязательные учебные занятия, включая консультации, и выполнять в срок все виды заданий, предусмотренные учебным планом и программами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 xml:space="preserve">в) выполнять требования Устава МГТУ, соблюдать Правила внутреннего распорядка </w:t>
      </w:r>
      <w:r>
        <w:rPr>
          <w:sz w:val="24"/>
          <w:szCs w:val="24"/>
        </w:rPr>
        <w:t>обучающихся в МГТУ им. Н.Э. Баумана, Правила пожарной безопасности ППБ 01-03</w:t>
      </w:r>
      <w:r>
        <w:rPr/>
        <w:t xml:space="preserve"> </w:t>
      </w:r>
      <w:r>
        <w:rPr>
          <w:color w:val="000000"/>
          <w:sz w:val="24"/>
          <w:szCs w:val="24"/>
        </w:rPr>
        <w:t>и выполнять требования Положения об общежитии, а для проживающих в общежитии -  положения Договора о передаче во временное пользование места в жилой комнате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оевременно и точно выполнять приказы Ректора и распоряжения администрации, воздерживаться от действий, мешающих проведению занятий или выполнению работниками МГТУ их обязанностей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быть дисциплинированными и опрятными, соблюдать культуру речи и поведения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 xml:space="preserve">е) бережно и аккуратно относиться к имуществу Университета (инвентарь, учебные пособия, книги, приборы и т. д.), а также имуществу третьих лиц, за которое Университет несет ответственность. Студентам и другим обучающимся запрещается без разрешения администрации Университета выносить предметы и различное оборудование из лабораторий, учебных и других помещений. 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>В случае причинения ущерба имуществу Университета (в том числе имущество третьих лиц, за которое Университет несет ответственность) обучающийся возмещает его в порядке, предусмотренно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left="57" w:right="57" w:firstLine="170"/>
        <w:rPr>
          <w:bCs w:val="false"/>
          <w:spacing w:val="0"/>
        </w:rPr>
      </w:pPr>
      <w:r>
        <w:rPr>
          <w:bCs w:val="false"/>
          <w:spacing w:val="0"/>
        </w:rPr>
        <w:t>ОСНОВНЫЕ ПРАВА И ОБЯЗАННОСТИ АДМИНИСТРАЦИИ</w:t>
      </w:r>
    </w:p>
    <w:p>
      <w:pPr>
        <w:pStyle w:val="Heading2"/>
        <w:spacing w:lineRule="auto" w:line="240" w:before="0" w:after="0"/>
        <w:ind w:left="57" w:right="57" w:firstLine="170"/>
        <w:rPr>
          <w:bCs w:val="false"/>
          <w:spacing w:val="0"/>
        </w:rPr>
      </w:pPr>
      <w:r>
        <w:rPr>
          <w:bCs w:val="false"/>
          <w:spacing w:val="0"/>
        </w:rPr>
        <w:t xml:space="preserve"> </w:t>
      </w:r>
      <w:r>
        <w:rPr>
          <w:bCs w:val="false"/>
          <w:spacing w:val="0"/>
        </w:rPr>
        <w:t>УНИВЕРСИТЕТА</w:t>
      </w:r>
    </w:p>
    <w:p>
      <w:pPr>
        <w:pStyle w:val="Normal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ниверситет в лице Ректора, а также его иных органов управления и должностных лиц обладает следующими основными правами: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реализовывать образовательные программы в соответствии с полученными лицензиями;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амостоятельно разрабатывать и утверждать правила приема в части, не противоречащей законодательству Российской Федерации и порядку приема, установленному Министерством образования и науки Российской Федер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существлять сверх установленных заданий (контрольных цифр) по приему обучающихся подготовку специалистов соответствующего уровня образования с оплатой стоимости обучения, оказывать платные дополнительные образовательные услуги (</w:t>
      </w:r>
      <w:r>
        <w:rPr>
          <w:color w:val="000000"/>
          <w:sz w:val="24"/>
          <w:szCs w:val="24"/>
        </w:rPr>
        <w:t xml:space="preserve">обучение по дополнительным образовательным программам, преподавание специальных курсов и циклов дисциплин, занятия с обучающимися углубленным изучением предметов и другие услуги), </w:t>
      </w:r>
      <w:r>
        <w:rPr>
          <w:sz w:val="24"/>
          <w:szCs w:val="24"/>
        </w:rPr>
        <w:t>не предусмотренные соответствующими образовательными программами и государственными образовательными стандартами, по договорам с юридическими и (или) физическими лиц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ести переговоры и заключать договоры с представительными органами обучающихся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ощрять обучающихся за успехи в учебе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требовать от обучающихся исполнения ими обязанностей, приведенных в пункте 4 настоящих Правил, бережного отношения к имуществу Университета, соблюдения ими Устава, Правил внутреннего распорядка, </w:t>
      </w:r>
      <w:r>
        <w:rPr>
          <w:sz w:val="24"/>
          <w:szCs w:val="24"/>
        </w:rPr>
        <w:t xml:space="preserve">Правил пожарной безопасности, </w:t>
      </w:r>
      <w:r>
        <w:rPr>
          <w:color w:val="000000"/>
          <w:sz w:val="24"/>
          <w:szCs w:val="24"/>
        </w:rPr>
        <w:t>Правил проживания в общежитии, приказов Ректора и других локальных нормативных актов Университета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влекать обучающихся к дисциплинарной и материальной ответственности в порядке, установленном законодательством РФ, Уставом МГТУ им. Н.Э. Баумана, Правилами внутреннего распорядка и другими нормативными документами Университета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ть локальные нормативные акты Университет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дминистрация  Университета   обязана   руководствоваться и соблюдать: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нституцию, действующее законодательство РФ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ормативные документы Министерства образования и науки РФ, Федерального агенства по образованию и других подчиненных Министерству образования и науки РФ агенств и служ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МГТУ им. Н. Э. Баумана, Правила внутреннего распорядка обучающихся в МГТУ им. Н.Э. Баумана и другие нормативные документы Университет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министрация Университета обязана: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блюдать законы и иные нормативные правовые акты, локальные нормативные акты, условия соглашений между администрацией и выборными представительными органами обучающихся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блюдать правила охраны труда, пожарной безопасности, обеспечить безопасные условия для обучения, исправное состояние оборудования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рганизовывать воспитательную работу с обучающимися, создавать условия для проведения культурно-воспитательной работы, занятий физической культурой и творчеством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оевременно рассматривать и внедрять предложения общественных организаций,  работников и студентов, направленные на улучшение работы Университета, поддерживать и поощрять лучших студентов, аспирантов и других обучающихся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беспечивать строгое соблюдение дисциплины, применять меры воздействия к нарушителям дисциплины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>е) принимать необходимые меры по профилактике травматизма, постоянно контролировать знание и соблюдение обучающимися всех требований инструкций по технике безопасности, пожарной безопасности, санитарии и Правил внутреннего распорядка обучающихся в МГТУ им. Н.Э. Баумана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обеспечивать исправное содержание помещений, освещения, вентиляции, оборудования, создавать нормальные условия для хранения верхней одежды  обучающихся Университета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всемерно поддерживать и развивать инициативу и активность студентов и других обучающихся, обеспечивать их участие в управлении Университетом, в полной мере используя собрания, конференции и различные формы общ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внимательно относиться к нуждам и запросам обучающихся Университета, способствовать улучшению условий их проживания в общежитиях МГТУ им. Н.Э. Бауман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57" w:right="57" w:firstLine="17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ПООЩРЕНИЯ ЗА УСПЕХИ В УЧЕБЕ</w:t>
      </w:r>
    </w:p>
    <w:p>
      <w:pPr>
        <w:pStyle w:val="Normal"/>
        <w:keepNext w:val="true"/>
        <w:shd w:fill="FFFFFF" w:val="clear"/>
        <w:ind w:left="57" w:right="57" w:firstLine="17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 хорошую успеваемость, активное участие в научно-исследовательской работе и общественной жизни Университета для студентов и других категорий обучающихся устанавливаются меры поощрения: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граждение грамотами;</w:t>
        <w:tab/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граждение ценными подарками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граждение премиями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занесение в Книгу почета Университета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назначение именных стипендий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я объявляются приказом Ректора по согласованию с профкомом студентов и доводятся до сведения самих обучающихся, групп, кафедр и факультета. Выписка из приказа о поощрении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ind w:left="57" w:right="57" w:firstLine="170"/>
        <w:jc w:val="center"/>
        <w:rPr>
          <w:bCs/>
          <w:color w:val="000000"/>
          <w:w w:val="95"/>
          <w:sz w:val="24"/>
          <w:szCs w:val="21"/>
        </w:rPr>
      </w:pPr>
      <w:r>
        <w:rPr>
          <w:bCs/>
          <w:color w:val="000000"/>
          <w:w w:val="95"/>
          <w:sz w:val="2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ind w:left="57" w:right="57" w:firstLine="170"/>
        <w:jc w:val="center"/>
        <w:rPr>
          <w:bCs/>
          <w:color w:val="000000"/>
          <w:w w:val="95"/>
          <w:sz w:val="24"/>
          <w:szCs w:val="21"/>
        </w:rPr>
      </w:pPr>
      <w:r>
        <w:rPr>
          <w:bCs/>
          <w:color w:val="000000"/>
          <w:w w:val="95"/>
          <w:sz w:val="2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ind w:left="57" w:right="57" w:firstLine="170"/>
        <w:jc w:val="center"/>
        <w:rPr/>
      </w:pPr>
      <w:r>
        <w:rPr>
          <w:bCs/>
          <w:color w:val="000000"/>
          <w:w w:val="95"/>
          <w:sz w:val="24"/>
          <w:szCs w:val="21"/>
        </w:rPr>
        <w:t xml:space="preserve"> </w:t>
      </w:r>
      <w:r>
        <w:rPr>
          <w:b/>
          <w:color w:val="000000"/>
          <w:w w:val="95"/>
          <w:sz w:val="24"/>
          <w:szCs w:val="21"/>
        </w:rPr>
        <w:t>ОТВЕТСТВЕННОСТЬ ОБУЧАЮЩИХСЯ</w:t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ind w:left="57" w:right="57" w:firstLine="170"/>
        <w:jc w:val="center"/>
        <w:rPr>
          <w:b/>
          <w:b/>
          <w:color w:val="000000"/>
          <w:w w:val="95"/>
          <w:sz w:val="24"/>
          <w:szCs w:val="21"/>
        </w:rPr>
      </w:pPr>
      <w:r>
        <w:rPr>
          <w:b/>
          <w:color w:val="000000"/>
          <w:w w:val="95"/>
          <w:sz w:val="2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>9. За нарушение учебной дисциплины, Правил внутреннего распорядка обучающихся в МГТУ им. Н.Э. Баумана,</w:t>
      </w:r>
      <w:r>
        <w:rPr>
          <w:sz w:val="24"/>
          <w:szCs w:val="24"/>
        </w:rPr>
        <w:t xml:space="preserve"> Правил пожарной безопасности, </w:t>
      </w:r>
      <w:r>
        <w:rPr>
          <w:color w:val="000000"/>
          <w:sz w:val="24"/>
          <w:szCs w:val="24"/>
        </w:rPr>
        <w:t>Правил проживания в общежитиях к студентам и другим обучающимся может быть применено одно из следующих дисциплинарных взысканий (ФЗ №125-ФЗ «О высшем и послевузовском профессиональном образовании» от 22.08.1996 г.):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замечание;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выговор;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селение из общежития;</w:t>
      </w:r>
    </w:p>
    <w:p>
      <w:pPr>
        <w:pStyle w:val="Normal"/>
        <w:shd w:fill="FFFFFF" w:val="clear"/>
        <w:tabs>
          <w:tab w:val="clear" w:pos="708"/>
          <w:tab w:val="left" w:pos="6118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 отчисление   из   Университет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</w:rPr>
        <w:t>Дисциплинарное взыскание, в том числе отчисление, может быть применено к обучающемуся после получения от него объяснения в письменной форме. 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, не считая времени болезни и (или) нахождения  обучающегося на каникулах. Не допускается отчисление обучающегося во время его болезни, каникул, академического отпуска или отпуска по беременности и родам. Если студент, аспирант, другой обучающийся в течение года со дня наложения взыскания (по пп. а, б)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Студенты и другие обучающиеся могут быть отчислены из Университета:      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 собственному желанию, в том числе в связи с переводом в другое учебное заведение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 инициативе администрации, в том числе:</w:t>
        <w:br/>
        <w:t xml:space="preserve">   -  за академическую неуспеваемость;</w:t>
        <w:tab/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 нарушение Устава МГТУ им. Н.Э. Баумана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 xml:space="preserve">- за нарушение Правил внутреннего распорядка обучающихся в МГТУ им. Н.Э. Баумана; 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нарушение </w:t>
      </w:r>
      <w:r>
        <w:rPr>
          <w:sz w:val="24"/>
          <w:szCs w:val="24"/>
        </w:rPr>
        <w:t>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арушение Правил проживания в общежитии и (или) невыполнение обязательств по договору проживания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евыполнение обязательств по договору (для обучающихся на основе договоров с оплатой стоимости обучения)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исление по собственному желанию производится в срок не более месяца с момента подачи заявления студентом или другим обучающимся. 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</w:rPr>
        <w:t>Отчисление студента, другого обучающегося за нарушение Устава, Правил внутреннего распорядка</w:t>
      </w:r>
      <w:r>
        <w:rPr>
          <w:color w:val="000000"/>
          <w:sz w:val="24"/>
          <w:szCs w:val="24"/>
        </w:rPr>
        <w:t xml:space="preserve"> обучающихся в МГТУ им. Н.Э. Баумана, </w:t>
      </w:r>
      <w:r>
        <w:rPr>
          <w:sz w:val="24"/>
          <w:szCs w:val="24"/>
        </w:rPr>
        <w:t xml:space="preserve">Правил пожарной безопасности, </w:t>
      </w:r>
      <w:r>
        <w:rPr>
          <w:color w:val="000000"/>
          <w:sz w:val="24"/>
        </w:rPr>
        <w:t xml:space="preserve">Правил проживания в общежитии производится с учетом мнения профкома студентов при наличии «Акта об установлении факта нарушения Правил внутреннего распорядка» установленной в МГТУ им. Н.Э. Баумана формы. 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 xml:space="preserve">11. Перечень грубых нарушений Устава МГТУ им. Н.Э. Баумана, Правил внутреннего распорядка обучающихся в МГТУ им. Н.Э. Баумана, </w:t>
      </w:r>
      <w:r>
        <w:rPr>
          <w:sz w:val="24"/>
          <w:szCs w:val="24"/>
        </w:rPr>
        <w:t xml:space="preserve">Правил пожарной безопасности, </w:t>
      </w:r>
      <w:r>
        <w:rPr>
          <w:color w:val="000000"/>
          <w:sz w:val="24"/>
          <w:szCs w:val="24"/>
        </w:rPr>
        <w:t>Правил проживания в общежитиях, пропускного режима, за которые, как правило,  накладываются дисциплинарные взыскания (вплоть до отчисления):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выполнение учебного плана по направлению подготовки (специальности) в установленные сроки по неуважительной причине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истематические пропуски занятий без уважительных причин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гра в карты, прочие азартные игры на территории МГТУ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спитие спиртных и слабоалкогольных напитков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>5) нахождение на территории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мышленная порча или хищение имущества Университета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менение пиротехнических средств на территории Университета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Правил пожарной безопасности, которое могло привести к тяжким последствиям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 xml:space="preserve">9) сквернословие, </w:t>
      </w:r>
      <w:r>
        <w:rPr>
          <w:sz w:val="24"/>
        </w:rPr>
        <w:t>употребление ненормативной лексики, в т.ч. в информационных сетях, а также в локальных сетях факультетов и студенческих общежит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несанкционированный вход (взлом) в электронную информационную сеть Университета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злостное неподчинение законным требованиям работников отдела охраны, отдела оперативного реагирования и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ередача пропуска в Университет или пропуска в общежитие другому лицу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одделка документов, выдаваемых Университетом: пропусков на территорию и в здания Университета, зачетных и экзаменационных ведомостей, направлений, справок и др.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повторное задержание за курение в неположенном месте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ОРЯДОК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7" w:right="57" w:firstLine="170"/>
        <w:rPr/>
      </w:pPr>
      <w:r>
        <w:rPr>
          <w:sz w:val="24"/>
          <w:szCs w:val="24"/>
        </w:rPr>
        <w:t>12.  В Университете устанавливается шестидневная учебная неделя.</w:t>
      </w:r>
    </w:p>
    <w:p>
      <w:pPr>
        <w:pStyle w:val="Normal"/>
        <w:ind w:left="57" w:right="57" w:firstLine="170"/>
        <w:jc w:val="both"/>
        <w:rPr/>
      </w:pPr>
      <w:r>
        <w:rPr>
          <w:sz w:val="24"/>
        </w:rPr>
        <w:t>13. Время начала занятий и расписание занятий студентов устанавливаются приказом Ректора. Для других категорий обучающихся время начала и расписание занятий устанавливаются руководителями основных учебных структурных подразделений Университет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>14. Учебные занятия Университета проводятся по расписанию и в соответствии с учебными планами и программами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е расписание составляется на семестр и вывешивается не позднее, чем за 3 рабочих дня до начала каждого семестра.</w:t>
      </w:r>
    </w:p>
    <w:p>
      <w:pPr>
        <w:pStyle w:val="Normal"/>
        <w:ind w:left="57" w:right="57" w:firstLine="170"/>
        <w:jc w:val="both"/>
        <w:rPr/>
      </w:pPr>
      <w:r>
        <w:rPr>
          <w:color w:val="000000"/>
          <w:sz w:val="24"/>
          <w:szCs w:val="24"/>
        </w:rPr>
        <w:t>15. Контроль за соблюдением расписания учебных занятий и выполнением индиви-дуальных планов учебно-методической и научно-исследовательской работы осуществ-ляется заведующими кафедрами, руководителями научно-учебных комплексов (НУКов), деканами факультетов, директорами НИИ, директорами филиалов, учебным управлением Университета. Сокращение продолжительности каникул, установленных учебными планами, не допускается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Администрация Университета устанавливает перерыв на обед между учебными занятиями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Запрещается прерывать учебные занятия, входить и выходить из аудиторий во время их проведения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Для проведения практических занятий в аудиториях, лабораториях, учебных мастерских курс делится на группы или подгруппы. Состав студенческих групп  и подгрупп формируе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. В каждой группе деканом факультета назначается староста. Староста группы подчиняется непосредственно заместителю декана по  курсу и куратору группы, он доводит до своей группы все приказы, распоряжения и указания деканата, кафедры и ректората. В функции старосты входят: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сональный учет посещения студентами всех видов учебных занятий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едение журнала учета посещаемости студентов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журналов на подпись преподавателю после окончания каждого занятия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еженедельное представление журнала заместителю декана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дача журнала учета посещаемости в деканат в конце каждого семестра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блюдение за состоянием учебной дисциплины в группе на лекциях, семинарах и практических занятиях, а также за сохранностью учебного оборудования и инвентаря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ая организация получения среди студентов группы учебников и учебных пособий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ещение студентов об изменениях, вносимых в расписание учебных занятий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я старосты в пределах указанных выше функций обязательны для всех студентов группы. 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РЯДОК В ПОМЕЩЕНИЯХ И НА ТЕРРИТОРИИ</w:t>
      </w:r>
    </w:p>
    <w:p>
      <w:pPr>
        <w:pStyle w:val="Heading6"/>
        <w:ind w:left="57" w:right="57" w:firstLine="170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  <w:t>УНИВЕРСИТЕТА</w:t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В учебных и служебных зданиях и помещениях Университета запрещается: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right="5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хождение в зимней и демисезонной одежде и головных уборах (следует сдавать их в гардероб)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right="5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шум, громкие разговоры и другие действия, мешающие нормальному проведению учебного и производственного процессов, в т.ч. использование мобильного телефона во время проведения учебных занятий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right="5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урение на территории Университета (за исключением специально отведенных для этого мест) и пользование открытым огнем;</w:t>
        <w:tab/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right="57" w:firstLine="360"/>
        <w:jc w:val="both"/>
        <w:rPr/>
      </w:pPr>
      <w:r>
        <w:rPr>
          <w:color w:val="000000"/>
          <w:sz w:val="24"/>
          <w:szCs w:val="24"/>
        </w:rPr>
        <w:t>г) нахождение на территории Университета в состоянии алкогольного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ркотического или иного токсиче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ьянения, распитие спиртных и слабоалкогольных напитков, игра в азартные игры (в том числе в карты), сквернословие и пр.;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right="5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хождение на территории Университета после 22 часов без специального разрешения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Администрация Университета организует охрану учебного заведения, сохранность оборудования, инвентаря и другого имущества, а также поддержание необходимого порядка в зданиях и на территории Университет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Ректор и проректоры Университета, директоры филиалов, руководители НУКов, деканы факультетов и их заместители осуществляют прием обучающихся в установленные часы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рекращение доступа во все здания Университета, кроме дежурных служб, регулируется начальником отдела охраны в соответствии с действующим приказом Ректор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/>
      </w:pPr>
      <w:r>
        <w:rPr>
          <w:color w:val="000000"/>
          <w:sz w:val="24"/>
          <w:szCs w:val="24"/>
        </w:rPr>
        <w:t>Работы в научных подразделениях и на кафедрах МГТУ после установленного приказом Ректора времени проводятся в виде исключения только с разрешения проректоров Университета и руководителя НУКа с обязательным уведомлением Управления безопасности и охраны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ежима работы производится отдельным приказом Ректор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Проход на территорию Университета регулируется Инструкцией по осуществлению пропускного режима в МГТУ им. Н.Э. Бауман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 на территорию Университета осуществляется по удостоверениям установ-ленного образца (в том числе ветеранов труда МГТУ), постоянным, временным и разо-вым пропускам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итуриент (аспирант) во время сдачи документов пропускается при наличии паспорта и диплома о среднем (высшем) образовании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итуриент во время сдачи экзаменов пропускается по оформленным распискам и экзаменационным листам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 Принадлежащий Университету автотранспорт пропускается на территорию МГТУ по пропускам установленного образца. Остальной транспорт (машины с продовольстви-ем для столовой и буфетов и т. п.) пропускаются либо по специальному разрешению проректора по безопасности Университета или его заместителя, либо по утвержденным ими спискам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ъезд на территорию Университета частным машинам без специального разрешения Ректора запрещен (за исключением случаев вывоза заболевших сотрудников или сту-дентов и т. п.)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главным входом в Университет (на набережной р. Яузы) оборудована автопарковка для транспортных средств штатных работников Университета, режим работы которой определяется отдельным Положением, утвержденным Ректором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Ввоз контейнеров, ящиков, баулов с оборудованием, техникой, приборами и другим содержимым производится по товарно-транспортным накладным или служебным запискам за подписью руководителя подразделения и согласовывается с проректором по безопасности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Вынос и вывоз оборудования, приборов, техники и др. осуществляется на основании материального пропуска установленного образца, подписанного руководителем подразделения и материально ответственным лицом и скрепленного печатью Университета или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у охраны предоставляется право проверки соответствия вывозимого и ввозимого транспортными средствами (а также выносимого и вносимого) груза или ручной клади  указанным в товарно-транспортных накладных, материальных пропусках или иных документах на сопровождение груз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поименованных выше документов, в порядке исключения, сверка может производиться согласно устному заявлению водителя, владельца транспортного средства или ручной клади, иного лица, сопровождающего груз. В этом случае по требованию работника отдела охраны или владельца (сопровождающего груз лица) может составляться опись материальных ценностей, выявленных в ходе проверки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В целях поддержания требований Правил внутреннего распорядка в Университете в вечернее и ночное время, а также в выходные и праздничные дни назначаются дежурные — ответственный дежурный и дежурные смены суточного наряда. Все распоряжения ответственного дежурного лицами, находящимися на территории Университета, подлежат исполнению в обязательном порядке и, особенно, при ликвидации угрозы возникновения чрезвычайных ситуаций. 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Отдел оперативного реагирования, отдел охраны, противопожарная служба, управление охраны труда имеют право составлять акт на  студентов и других обучающихся, находящихся на территории Университета, о нарушениях ими Правил внутреннего распорядка, Правил пожарной безопасности и ходатайствовать о привлечении виновных к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</w:rPr>
      </w:pPr>
      <w:r>
        <w:rPr>
          <w:color w:val="000000"/>
          <w:sz w:val="24"/>
        </w:rPr>
        <w:t>30. Правила внутреннего распорядка обучающихся в МГТУ им. Н.Э. Баумана обязательны для всех обучающихся и абитуриентов, находящихся на территории Университета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</w:rPr>
      </w:pPr>
      <w:r>
        <w:rPr>
          <w:color w:val="000000"/>
          <w:sz w:val="24"/>
        </w:rPr>
        <w:t>31. Правила внутреннего распорядка обучающихся в МГТУ им. Н.Э. Баумана (или их соответствующие разделы) вывешиваются на стендах факультетов и подразделений Университета на видном месте.</w:t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32" w:leader="none"/>
        </w:tabs>
        <w:ind w:left="57" w:right="57" w:firstLine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1"/>
      <w:numFmt w:val="bullet"/>
      <w:lvlText w:val="—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132" w:leader="none"/>
      </w:tabs>
      <w:spacing w:before="240" w:after="0"/>
      <w:ind w:left="425" w:right="5" w:firstLine="343"/>
      <w:outlineLvl w:val="0"/>
    </w:pPr>
    <w:rPr>
      <w:b/>
      <w:color w:val="000000"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627" w:leader="none"/>
      </w:tabs>
      <w:spacing w:lineRule="exact" w:line="269" w:before="182" w:after="0"/>
      <w:ind w:left="977" w:hanging="276"/>
      <w:jc w:val="center"/>
      <w:outlineLvl w:val="1"/>
    </w:pPr>
    <w:rPr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846" w:leader="none"/>
      </w:tabs>
      <w:spacing w:before="2" w:after="0"/>
      <w:ind w:left="490" w:hanging="0"/>
      <w:jc w:val="center"/>
      <w:outlineLvl w:val="2"/>
    </w:pPr>
    <w:rPr>
      <w:b/>
      <w:bCs/>
      <w:color w:val="000000"/>
      <w:spacing w:val="-4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846" w:leader="none"/>
      </w:tabs>
      <w:spacing w:before="2" w:after="0"/>
      <w:jc w:val="center"/>
      <w:outlineLvl w:val="4"/>
    </w:pPr>
    <w:rPr>
      <w:b/>
      <w:bCs/>
      <w:color w:val="000000"/>
      <w:spacing w:val="-4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132" w:leader="none"/>
      </w:tabs>
      <w:ind w:left="57" w:right="57" w:firstLine="170"/>
      <w:jc w:val="center"/>
      <w:outlineLvl w:val="5"/>
    </w:pPr>
    <w:rPr>
      <w:bCs/>
      <w:color w:val="000000"/>
      <w:spacing w:val="-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before="38" w:after="0"/>
      <w:ind w:left="422" w:right="7" w:firstLine="319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627" w:leader="none"/>
      </w:tabs>
      <w:spacing w:lineRule="exact" w:line="269" w:before="182" w:after="0"/>
      <w:ind w:left="977" w:hanging="276"/>
      <w:jc w:val="center"/>
    </w:pPr>
    <w:rPr>
      <w:b/>
      <w:bCs/>
      <w:color w:val="000000"/>
      <w:spacing w:val="-2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846" w:leader="none"/>
      </w:tabs>
      <w:spacing w:before="2" w:after="0"/>
      <w:ind w:left="4500" w:hanging="0"/>
      <w:jc w:val="center"/>
    </w:pPr>
    <w:rPr>
      <w:b/>
      <w:bCs/>
      <w:color w:val="000000"/>
      <w:spacing w:val="-4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4:00Z</dcterms:created>
  <dc:creator>BVA</dc:creator>
  <dc:description/>
  <cp:keywords/>
  <dc:language>en-US</dc:language>
  <cp:lastModifiedBy>кадры274</cp:lastModifiedBy>
  <cp:lastPrinted>2006-10-04T13:03:00Z</cp:lastPrinted>
  <dcterms:modified xsi:type="dcterms:W3CDTF">2006-10-05T09:15:00Z</dcterms:modified>
  <cp:revision>6</cp:revision>
  <dc:subject/>
  <dc:title/>
</cp:coreProperties>
</file>