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jc w:val="right"/>
        <w:rPr/>
      </w:pPr>
      <w:r>
        <w:rPr/>
        <w:t>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выпускной квалификационной работы бакалавр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группы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валификационной работы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ематик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е сквозное комплексное проектное задани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rPr/>
      </w:pPr>
      <w:r>
        <w:rPr/>
        <w:t>Тема квалификационной работы утверждена распоряжением по факультету ___________________ № ___________от « ___ » _____________ 20__ г.</w:t>
      </w:r>
    </w:p>
    <w:p>
      <w:pPr>
        <w:pStyle w:val="2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 (глава 1)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конкретные требования (количественные диапазоны) ожидаемы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метров (мощность, напряжение питания и т.п.), разрабатываемого устройств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задачи решает устройство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требования к схемотехнической части проект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бор схемной документации по усмотрению руководител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ая часть (глава 2)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ываются ожидаемые конструкторские показатели: надежность, наработка на отказ,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роятность безотказной работы, параметры температурных режимов, режимов по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стабилизирующим факторам, массогабаритные требования, требования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конструктивам и т.п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КД по усмотрению руководител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часть (глава 3)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указывается объем выпуска, по нему разрабатывается вид производства 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расчету показателей технологичности доказывается соответствие спроектированного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изводства заданному. Указываются показатели качества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бор ТД по усмотрению руководител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-исследовательская часть (глава 4)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ки испытаний (тестирования), разработка программы испытаний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естирования)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документации по усмотрению руководител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квалификационной рабо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асчетно-пояснительная записка на _____ листах формата А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графического (иллюстративного) материала (чертежи, плакаты, слайды и т.п.)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5 листов формата А1: Схема электрическая функциональная (А2),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электрическая структурная (А2), Схема электрическая соединений (А2),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электрическая принципиальная (А2), Сборочный чертеж наименование (А1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чертеж платы (А2), Схема сборки наименование (А2),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оснастка (А2), Программа (методика) испытаний (тестиров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гр. части согласуется с руководителем КР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 задания « ___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чебным планом выпускную квалификационную работу выполнить в полном объеме в срок до « ____ » 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квалификационной работы</w:t>
      </w:r>
      <w:r>
        <w:rPr/>
        <w:tab/>
        <w:t xml:space="preserve">_________________  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(И.О.Фамили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/>
        <w:t>1. Задание оформляется в двух экземплярах: один выдается студенту, второй хранится на кафедр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05:00Z</dcterms:created>
  <dc:creator>Татьяна</dc:creator>
  <dc:description/>
  <cp:keywords/>
  <dc:language>en-US</dc:language>
  <cp:lastModifiedBy>vlasov</cp:lastModifiedBy>
  <cp:lastPrinted>2016-06-09T12:55:00Z</cp:lastPrinted>
  <dcterms:modified xsi:type="dcterms:W3CDTF">2018-03-30T15:52:00Z</dcterms:modified>
  <cp:revision>20</cp:revision>
  <dc:subject/>
  <dc:title/>
</cp:coreProperties>
</file>