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jc w:val="center"/>
        <w:rPr>
          <w:b/>
          <w:b/>
          <w:i/>
          <w:i/>
          <w:sz w:val="24"/>
          <w:lang w:val="en-US"/>
        </w:rPr>
      </w:pPr>
      <w:r>
        <w:rPr>
          <w:i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b/>
          <w:i/>
          <w:sz w:val="24"/>
        </w:rPr>
        <w:t xml:space="preserve"> </w:t>
      </w:r>
    </w:p>
    <w:p>
      <w:pPr>
        <w:pStyle w:val="Normal1"/>
        <w:spacing w:before="12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Московский государственный технический университет имени Н.Э. Баумана» </w:t>
        <w:br/>
        <w:t>(МГТУ им. Н.Э. Баумана)</w:t>
      </w:r>
    </w:p>
    <w:p>
      <w:pPr>
        <w:pStyle w:val="Normal1"/>
        <w:pBdr>
          <w:top w:val="thinThickSmallGap" w:sz="24" w:space="1" w:color="000000"/>
        </w:pBdr>
        <w:shd w:fill="FFFFFF" w:val="clear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екции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                                       »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я домашнего зад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Тема домашнего задания)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011"/>
        <w:gridCol w:w="2027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Наименование этапов домашнего задания*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Выполнение этап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(Объем, %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гласование задания и кал. пла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туально-абстрактной модели,  обобщение моделирования бизнес процес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1-ой части РП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екстной диаграм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базового функционала ТП по исходным данны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№1 (Модуль 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Разработка иерархической диаграмма ТП в нотации IDEF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ционной диаграммы ТП в нотации IDEF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аграмм потоков данных в нотации DF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тимизации ТП по временному, стоимостному и UDP критер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FEO диа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оделей Т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ецификации пользователей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логической модели БД документооборота Т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проверка мод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ции интерфейса пользователей систе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Аттестация №2 (Модуль 2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формление Д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Защ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н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* срок выполнения  и аттестаций по модулям определяется учебным план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домашнего задания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* итоговая оценка выставляется как средний бал между оценками аттестаций и оценкой, полученной на защите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34:00Z</dcterms:created>
  <dc:creator>ИУ4</dc:creator>
  <dc:description/>
  <dc:language>en-US</dc:language>
  <cp:lastModifiedBy>vlasov</cp:lastModifiedBy>
  <cp:lastPrinted>2009-01-16T13:37:00Z</cp:lastPrinted>
  <dcterms:modified xsi:type="dcterms:W3CDTF">2013-10-06T14:24:00Z</dcterms:modified>
  <cp:revision>10</cp:revision>
  <dc:subject/>
  <dc:title>Калплан к ДЗ по СФМ</dc:title>
</cp:coreProperties>
</file>