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1"/>
        <w:pBdr>
          <w:bottom w:val="thinThickSmallGap" w:sz="24" w:space="1" w:color="000000"/>
        </w:pBdr>
        <w:spacing w:before="60" w:after="60"/>
        <w:jc w:val="center"/>
        <w:rPr/>
      </w:pPr>
      <w:r>
        <w:rPr/>
        <w:t xml:space="preserve">«Московский государственный технический университет имени Н.Э. Баумана» </w:t>
        <w:br/>
        <w:t>(МГТУ им. Н.Э. Бауман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екци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                                       »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домашнего зад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 курсу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 домашнего зада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Студент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нициалы, индекс группы)</w:t>
      </w:r>
    </w:p>
    <w:p>
      <w:pPr>
        <w:pStyle w:val="3"/>
        <w:spacing w:lineRule="exact" w:line="300"/>
        <w:rPr/>
      </w:pPr>
      <w:r>
        <w:rPr/>
        <w:t>1. Техническое зад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</w:rPr>
              <w:t xml:space="preserve">Исходные данные: Технологический процесс сборки рассматриваемого узла ЭА </w:t>
            </w:r>
            <w:r>
              <w:rPr>
                <w:sz w:val="24"/>
                <w:highlight w:val="red"/>
              </w:rPr>
              <w:t>(какого)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ый в рамках ДЗ и курсовой работы по предмету «Технология производства ЭС»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сборочный чертеж, схема сборки, спецификации, операционные эскиз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Перечень вопросов, подлежащих разработке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1. Структурная декомпозиция ТП в нотации IDEF0; 2. Операционная модель процесс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я в нотации IDEF3; 3. Описание потоков данных ТП  в нотации DFD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4. Диаграмма дерева узлов ТП с полной иерархией; 5. FEO диаграмма варианта ТП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6. Оптимизация ТП по временному критерию; 7. Оптимизация ТП по UDP критериям –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комплексный коэффициент технологичности; 8. Выводы по модели; 9. Информационная модел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документооборота ТП; 10. Спецификация ролей системы.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Оформление домашнего задания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2.1. Расчетно-пояснительная записка на ___  листах формата А4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2.2. Перечень графического материала (плакаты, схемы, чертежи и т.п.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Контекстная диаграмма, диаграмма декомпозиции ТП в нотации IDEF0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перационная диаграмма в нотации IDEF3; диаграмма потоков данных ТП в нотации DFD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грамма дерева узлов  ТП; диаграмма альтернативных точек зрения ТП; логическа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инфомодель документооборота ТП; физическая инфомодель документооборота ТП.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ата выдачи задания « ____ » _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омашнего задания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/>
        <w:t>1. Задание оформляется в одном экземпляре, который хранится у студента.</w:t>
      </w:r>
    </w:p>
    <w:p>
      <w:pPr>
        <w:pStyle w:val="Normal"/>
        <w:ind w:left="284" w:hanging="0"/>
        <w:jc w:val="both"/>
        <w:rPr/>
      </w:pPr>
      <w:r>
        <w:rPr/>
        <w:t xml:space="preserve">2. </w:t>
      </w:r>
      <w:r>
        <w:rPr>
          <w:sz w:val="18"/>
          <w:szCs w:val="18"/>
        </w:rPr>
        <w:t>Итоговая оценка выставляется с учетом оценок, полученных на аттестациях.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14:00Z</dcterms:created>
  <dc:creator>ИУ4</dc:creator>
  <dc:description/>
  <dc:language>en-US</dc:language>
  <cp:lastModifiedBy>vlasov</cp:lastModifiedBy>
  <cp:lastPrinted>2009-02-16T18:02:00Z</cp:lastPrinted>
  <dcterms:modified xsi:type="dcterms:W3CDTF">2013-10-06T14:23:00Z</dcterms:modified>
  <cp:revision>9</cp:revision>
  <dc:subject/>
  <dc:title>задание на ДЗ по СФМ 7 семестр</dc:title>
</cp:coreProperties>
</file>