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иски составов коман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нтер (ИУ4 – 4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Капитан команды: Смолин Антон (ИУ4-43, </w:t>
      </w:r>
      <w:r>
        <w:rPr>
          <w:sz w:val="24"/>
          <w:lang w:val="en-US"/>
        </w:rPr>
        <w:t>football@iu4.bmstu.ru</w:t>
      </w:r>
      <w:r>
        <w:rPr>
          <w:sz w:val="24"/>
        </w:rPr>
        <w:t>, другие координаты для связ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дов Алексей (ИУ4-4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андоян Казар (ИУ4-43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Савельев Павел (ИУ4-41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уденко Михаил (ИУ4-4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одионов Илья (ИУ4-23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чуваткин Михаил (ИУ4-42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Червинский Александр (ИУ4-42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ласов Андрей (ИУ4-43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Баслык Константин (НИИ СМ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уханов Олег (СМ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е время игр: </w:t>
        <w:tab/>
        <w:t>Вторник 9.00 – 13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Четверг с 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осороги (Иу6-6х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апитан команды – Шабуневич Андрей (ИУ6-63) (т.919-79-0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осадский Николай (ИУ6-63) (т. 392-76-30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атвеев Никита (ИУ6-63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Нечкин Александр (ИУ6-61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Зверев Дмитрий (ИУ1-61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Орлов Александр (ИУ8-62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Пташкин Серей (ИУ8-62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Мороз Алексей (ИБМ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Галушка Владислав (ИУ6-6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е время игр: </w:t>
        <w:tab/>
        <w:t>пятн. с 15.4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пон., четверг с 14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олоси (ИУ4 – 8х)</w:t>
      </w:r>
    </w:p>
    <w:p>
      <w:pPr>
        <w:pStyle w:val="Normal"/>
        <w:rPr/>
      </w:pPr>
      <w:r>
        <w:rPr>
          <w:sz w:val="24"/>
        </w:rPr>
        <w:t>Сидоров Д. (ИУ4-81) (капит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Богданов Д. (ИУ4-8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линин А. (ИУ4-8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емко Н. (ИУ4-8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узьмин Д. (ИУ4-8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рдубайло А. (ИУ4-62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енисенко А. (ИУ4-62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Швыдченко Ю. (ИУ1-83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атагин А. (ИУ1-81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Щукин К. (Иу1-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озможное время игр: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Четверг с 9.00 – 18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Бублики (ИУ6-4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недин Д.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Журавлев В.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йнетдинов Э.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минский В.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рташов С.Б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учерук А.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номарев 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пов И.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ерехов А.Д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Федоров П.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Хохлов С.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ИГРЫ (ИУ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-4х)</w:t>
      </w:r>
    </w:p>
    <w:p>
      <w:pPr>
        <w:pStyle w:val="Heading2"/>
        <w:rPr/>
      </w:pPr>
      <w:r>
        <w:rPr/>
        <w:t>Борычев Артем капитан ИУ5-43 (185-57-09, 8-903-283-03-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зин Михаил (Иу5-41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Панкрашкин Иван (ИУ3-42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олков Олег (Иу7-21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лимов Александр (АК1-41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Шарвадзе Александр (АК1-41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ль Андрей (ИУ1-41) (</w:t>
      </w:r>
      <w:r>
        <w:rPr>
          <w:sz w:val="24"/>
          <w:lang w:val="en-US"/>
        </w:rPr>
        <w:t>pol_andrew@mail.ru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Шлейко Александр  (ИУ1-41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анюков Дмитрий (ИУ1-42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оронов Дмитрий (ИУ1-42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ябчиков Павел (ИУ1-42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ыжов Артем Иу1-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вт., 9.00 – 1</w:t>
      </w:r>
      <w:r>
        <w:rPr>
          <w:sz w:val="24"/>
          <w:lang w:val="en-US"/>
        </w:rPr>
        <w:t>2</w:t>
      </w:r>
      <w:r>
        <w:rPr>
          <w:sz w:val="24"/>
        </w:rPr>
        <w:t>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Чт., пт., суб. с 1</w:t>
      </w:r>
      <w:r>
        <w:rPr>
          <w:sz w:val="24"/>
          <w:lang w:val="en-US"/>
        </w:rPr>
        <w:t>4</w:t>
      </w:r>
      <w:r>
        <w:rPr>
          <w:sz w:val="24"/>
        </w:rPr>
        <w:t>.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ГИРОСКОП (ИУ2-4х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апитан команды Пушков Дмитрий (Иу2-42, общ.5, к.633, e-mail:scootler@crazy.r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лушкин Алексей (Иу2-42, т.446-93-11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Чернявский Артем (Иу2-42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еблинкин Антон (Иу2-42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льбас Андрей (Иу2-41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ластеев Артем (Иу2-42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рупинин Дмитрий (Иу2-42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Гридин Евгений (Иу2-4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пт., суб., 10.00 – 1</w:t>
      </w:r>
      <w:r>
        <w:rPr>
          <w:sz w:val="24"/>
          <w:lang w:val="en-US"/>
        </w:rPr>
        <w:t>2</w:t>
      </w:r>
      <w:r>
        <w:rPr>
          <w:sz w:val="24"/>
        </w:rPr>
        <w:t>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Среда, чт. (зн) с 1</w:t>
      </w:r>
      <w:r>
        <w:rPr>
          <w:sz w:val="24"/>
          <w:lang w:val="en-US"/>
        </w:rPr>
        <w:t>4</w:t>
      </w:r>
      <w:r>
        <w:rPr>
          <w:sz w:val="24"/>
        </w:rPr>
        <w:t>.00, четверг (чс) 12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Вымпел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Лысенко Александр (Иу6-42)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Седелев Олег (Иу6-42)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Берко Станислав (Иу6-42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en-US"/>
        </w:rPr>
        <w:t>Комисаров Сергей (Иу5-43, т.8-916-729-39-93, общ. 5 – 625).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Подвишенский Дмитрий (ИУ5-43).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Тюпанов Николай (Иу5-41)</w:t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Ковалев Максим (АК5-2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пн., чт., 9.00 – 1</w:t>
      </w:r>
      <w:r>
        <w:rPr>
          <w:sz w:val="24"/>
          <w:lang w:val="en-US"/>
        </w:rPr>
        <w:t>2</w:t>
      </w:r>
      <w:r>
        <w:rPr>
          <w:sz w:val="24"/>
        </w:rPr>
        <w:t>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ср. с 1</w:t>
      </w:r>
      <w:r>
        <w:rPr>
          <w:sz w:val="24"/>
          <w:lang w:val="en-US"/>
        </w:rPr>
        <w:t>4</w:t>
      </w:r>
      <w:r>
        <w:rPr>
          <w:sz w:val="24"/>
        </w:rPr>
        <w:t>.00-16.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Фагот (Иу3-6х)</w:t>
      </w:r>
    </w:p>
    <w:p>
      <w:pPr>
        <w:pStyle w:val="Normal"/>
        <w:rPr>
          <w:sz w:val="24"/>
        </w:rPr>
      </w:pPr>
      <w:r>
        <w:rPr>
          <w:sz w:val="24"/>
        </w:rPr>
        <w:t xml:space="preserve">Гуров Алексей (ИУ3-61, т. 8-903-723-82-63, 561-82-35, </w:t>
      </w:r>
      <w:r>
        <w:rPr>
          <w:sz w:val="24"/>
          <w:lang w:val="en-US"/>
        </w:rPr>
        <w:t>viderko@mail.ru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евщенцев А. Иу3-6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арцев В. Иу8-6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еденеев С. Иу3-6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ртушкин А. Иу3-6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Мардирасов Антон (Иу3-61, т.515-27-97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Шполтаков А. (Иу3-6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валев С. (Иу3-6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Хрусталев (п., Иу3-61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упанов В. (Иу3-6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пн., 9.00 – 1</w:t>
      </w:r>
      <w:r>
        <w:rPr>
          <w:sz w:val="24"/>
          <w:lang w:val="en-US"/>
        </w:rPr>
        <w:t>2</w:t>
      </w:r>
      <w:r>
        <w:rPr>
          <w:sz w:val="24"/>
        </w:rPr>
        <w:t>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Ср. любое., четв. 9.00-13.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Непобедимые (ИУ7-2х)</w:t>
      </w:r>
    </w:p>
    <w:p>
      <w:pPr>
        <w:pStyle w:val="Normal"/>
        <w:rPr/>
      </w:pPr>
      <w:r>
        <w:rPr>
          <w:sz w:val="24"/>
        </w:rPr>
        <w:t>Капитан «Тимофеев Павел» (И7-21) 971-46-20, 8-910-460-47-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Томин Алексей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асильев Александр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удай Виктор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ушин Юрий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астаров Дмитрий (БМТ2-22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Лабутин Алексей (БМТ2-22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Арабаджиев Михаил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ерезинский Станислав (ИУ7-21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Федосеев Игорь (Иу5-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озможное время игр: </w:t>
        <w:tab/>
        <w:t>Пн., вт., ср., чт., сб. с 15.00, пятница в люб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тон (ИУ3-4х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льницкий Алексей (732-72-97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влатов Юр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решкин Сергей (т.288-10-69,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serboss5@rambler.ru</w:t>
        </w:r>
      </w:hyperlink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рапетян Ай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стюк Андре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Гавриленко Игорь (ИУ3-4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обровских Алекс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ргунов Александр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восельцев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зможное время игр: </w:t>
        <w:tab/>
        <w:t>пн., вт., ср. 9.00 – 13.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Чт., пт., суб. с 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ХП Йоккерит» (Иу2-8х)</w:t>
      </w:r>
    </w:p>
    <w:p>
      <w:pPr>
        <w:pStyle w:val="Normal"/>
        <w:rPr>
          <w:sz w:val="24"/>
        </w:rPr>
      </w:pPr>
      <w:r>
        <w:rPr>
          <w:sz w:val="24"/>
        </w:rPr>
        <w:t>Усов Валерий – капитан (Иу2-83, т.8-926-277-51-48, 8-257-13-2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чилов Илья (Иу4-83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согоров М.М. (Иу4-83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Щенкин Петр (Иу2-8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Юлаков Алексадр (Иу2-8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охоров Максим (Иу2-8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удрявцев Алексей (Иу2-8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Гречишников Дмитрий (Иу2-82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ьяченко Евгений (Иу2-81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Гуляев Александр Иу2-82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Ерема (легионер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Беспалов Максим (лагионе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oss5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0:12:00Z</dcterms:created>
  <dc:creator>Administrator</dc:creator>
  <dc:description/>
  <dc:language>en-US</dc:language>
  <cp:lastModifiedBy>Administrator</cp:lastModifiedBy>
  <dcterms:modified xsi:type="dcterms:W3CDTF">2003-04-06T07:16:00Z</dcterms:modified>
  <cp:revision>22</cp:revision>
  <dc:subject/>
  <dc:title>Списки составов команд </dc:title>
</cp:coreProperties>
</file>