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</w:rPr>
        <w:t>Заявки на чемпионат 200</w:t>
      </w:r>
      <w:r>
        <w:rPr>
          <w:b/>
          <w:lang w:val="en-US"/>
        </w:rPr>
        <w:t>5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анды «Носорог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став команды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Орлов Александр(к)</w:t>
        <w:tab/>
        <w:t>ИУ8-93(тел. 8905-764-05-40)</w:t>
      </w:r>
    </w:p>
    <w:p>
      <w:pPr>
        <w:pStyle w:val="Normal"/>
        <w:jc w:val="both"/>
        <w:rPr/>
      </w:pPr>
      <w:r>
        <w:rPr>
          <w:i/>
        </w:rPr>
        <w:t>2. Шабуневич Андрей</w:t>
        <w:tab/>
        <w:t>ИУ6-93 (</w:t>
      </w:r>
      <w:hyperlink r:id="rId2">
        <w:r>
          <w:rPr>
            <w:rStyle w:val="InternetLink"/>
            <w:i/>
            <w:lang w:val="en-US"/>
          </w:rPr>
          <w:t>shabunevic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тел. 8926-166-90-89) 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осадский Николай</w:t>
        <w:tab/>
        <w:t>ИУ6-93(тел. 8926-572-11-87)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Матвеев Никита</w:t>
        <w:tab/>
        <w:tab/>
        <w:t>ИУ6-93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Нечкин Александр</w:t>
        <w:tab/>
        <w:tab/>
        <w:t>ИУ6-93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Пташкин Сергей</w:t>
        <w:tab/>
        <w:tab/>
        <w:t>ИУ8-93</w:t>
      </w:r>
    </w:p>
    <w:p>
      <w:pPr>
        <w:pStyle w:val="Normal"/>
        <w:jc w:val="both"/>
        <w:rPr>
          <w:i/>
          <w:i/>
        </w:rPr>
      </w:pPr>
      <w:r>
        <w:rPr>
          <w:i/>
        </w:rPr>
        <w:t>7. Галушко Влад</w:t>
        <w:tab/>
        <w:tab/>
        <w:t>ИУ6-53</w:t>
      </w:r>
    </w:p>
    <w:p>
      <w:pPr>
        <w:pStyle w:val="Normal"/>
        <w:jc w:val="both"/>
        <w:rPr>
          <w:i/>
          <w:i/>
        </w:rPr>
      </w:pPr>
      <w:r>
        <w:rPr>
          <w:i/>
        </w:rPr>
        <w:t>8. Зверев Дмитрий</w:t>
        <w:tab/>
        <w:tab/>
        <w:t>ИУ1-91</w:t>
      </w:r>
    </w:p>
    <w:p>
      <w:pPr>
        <w:pStyle w:val="Normal"/>
        <w:jc w:val="both"/>
        <w:rPr>
          <w:i/>
          <w:i/>
        </w:rPr>
      </w:pPr>
      <w:r>
        <w:rPr>
          <w:i/>
        </w:rPr>
        <w:t>9. Волков Олег</w:t>
        <w:tab/>
        <w:tab/>
        <w:t xml:space="preserve">ИУ7-53 </w:t>
      </w:r>
    </w:p>
    <w:p>
      <w:pPr>
        <w:pStyle w:val="Normal"/>
        <w:jc w:val="both"/>
        <w:rPr>
          <w:i/>
          <w:i/>
        </w:rPr>
      </w:pPr>
      <w:r>
        <w:rPr>
          <w:i/>
        </w:rPr>
        <w:t>10. Денисенко Алексей</w:t>
        <w:tab/>
        <w:t>ИУ4-93</w:t>
      </w:r>
    </w:p>
    <w:p>
      <w:pPr>
        <w:pStyle w:val="Normal"/>
        <w:jc w:val="both"/>
        <w:rPr>
          <w:i/>
          <w:i/>
        </w:rPr>
      </w:pPr>
      <w:r>
        <w:rPr>
          <w:i/>
        </w:rPr>
        <w:t>11. Мороз Алексей</w:t>
        <w:tab/>
        <w:tab/>
        <w:t>легионер</w:t>
      </w:r>
    </w:p>
    <w:p>
      <w:pPr>
        <w:pStyle w:val="Normal"/>
        <w:jc w:val="both"/>
        <w:rPr>
          <w:i/>
          <w:i/>
        </w:rPr>
      </w:pPr>
      <w:r>
        <w:rPr>
          <w:i/>
        </w:rPr>
        <w:t>12. Обуховский Глеб (Р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Гироско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лушин Алексей     ИУ2-9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ушков Дмитрий        ИУ2-9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ернявский Артём     ИУ2-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теблинкин Антон      ИУ2-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нисов Александр    ИУ2-7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ластеев Артём          ИУ2-7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йибханов Анатолий ИУ2-7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Юрковский Евгений     ИУ2-7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скалев Дмитрий       ИУ2-73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Гординский Антон        ИУ2-73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 Луковский Денис           ИУ2-12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 Гришин Максим             ИУ8-71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 Ушаков Алексей            СМ8-71(лег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 Конников Константин    (лег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  <w:lang w:val="en-US"/>
          </w:rPr>
          <w:t>lex19@mail.ru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</w:t>
      </w:r>
      <w:hyperlink r:id="rId4">
        <w:r>
          <w:rPr>
            <w:rStyle w:val="InternetLink"/>
            <w:rFonts w:cs="Arial" w:ascii="Arial" w:hAnsi="Arial"/>
            <w:sz w:val="28"/>
            <w:lang w:val="en-US"/>
          </w:rPr>
          <w:t>atom13@ua.fm</w:t>
        </w:r>
      </w:hyperlink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б.: 8-910-466-17-69 (Алексей)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8-926-572-14-26 (Александр</w:t>
      </w:r>
      <w:r>
        <w:br w:type="page"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«Инте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Интер (ИУ4 – 9х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Капитан команды: Смолин Антон (ИУ4-73, </w:t>
      </w:r>
      <w:r>
        <w:rPr>
          <w:sz w:val="24"/>
          <w:lang w:val="en-US"/>
        </w:rPr>
        <w:t>football@iu4.bmstu.ru</w:t>
      </w:r>
      <w:r>
        <w:rPr>
          <w:sz w:val="24"/>
        </w:rPr>
        <w:t>, другие координаты для связ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Бандоян Казар (ИУ4-93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авельев Павел (ИУ4-91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овоселов Антон (Иу4-5</w:t>
      </w:r>
      <w:r>
        <w:rPr>
          <w:sz w:val="24"/>
          <w:lang w:val="en-US"/>
        </w:rPr>
        <w:t>1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укурадзе Антон (Иу8-52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чуваткин Михаил (ИУ4-92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Червинский Александр (ИУ4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Мосин Юрий (Иу4-51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тепашко Кирилл (Иу4-33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одионов Илья (Иу4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ласов Андрей (ИУ4) </w:t>
      </w:r>
      <w:hyperlink r:id="rId5">
        <w:r>
          <w:rPr>
            <w:rStyle w:val="InternetLink"/>
            <w:sz w:val="24"/>
            <w:lang w:val="en-US"/>
          </w:rPr>
          <w:t>vlasov@iu4.bmstu.ru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алеев Павел (РЛ1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уханов Олег (СМ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озможное время игр: </w:t>
        <w:tab/>
        <w:t>Четверг с 16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Заявка команды Технолог</w:t>
      </w:r>
    </w:p>
    <w:p>
      <w:pPr>
        <w:pStyle w:val="Normal"/>
        <w:rPr/>
      </w:pPr>
      <w:r>
        <w:rPr/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80"/>
        <w:gridCol w:w="4210"/>
      </w:tblGrid>
      <w:tr>
        <w:trPr/>
        <w:tc>
          <w:tcPr>
            <w:tcW w:w="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Дмитрий Николаевич</w:t>
            </w:r>
          </w:p>
        </w:tc>
        <w:tc>
          <w:tcPr>
            <w:tcW w:w="4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4- выпуск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шев Павел Серге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7-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в Дмитрий Владислав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4-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Антон Игор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4- выпуск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Максим Вячеслав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7-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дубайло Андрей Алексеевич (капитан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4-1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Дмитрий Анатол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4-131 (7 год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Илья Анатол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Станислав Серге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5-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 Андрей Алексе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4-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аенко Павел 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ион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лексе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4-9.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 Арте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4-1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лов Илья Никола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4-выпуск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ушный Александр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ионер</w:t>
            </w:r>
          </w:p>
        </w:tc>
      </w:tr>
    </w:tbl>
    <w:p>
      <w:pPr>
        <w:pStyle w:val="Normal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hyperlink r:id="rId6">
        <w:r>
          <w:rPr>
            <w:rStyle w:val="InternetLink"/>
            <w:lang w:val="en-US"/>
          </w:rPr>
          <w:t>kod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</w:t>
      </w:r>
      <w:r>
        <w:rPr/>
        <w:t>8(926)127-80-10</w:t>
        <w:tab/>
        <w:t>-</w:t>
        <w:tab/>
        <w:t>Кордубайло Андрей (капитан)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d-apple@mail.ru</w:t>
        </w:r>
      </w:hyperlink>
      <w:r>
        <w:rPr>
          <w:color w:val="000000"/>
        </w:rPr>
        <w:tab/>
        <w:tab/>
        <w:tab/>
        <w:t>-</w:t>
        <w:tab/>
        <w:t>Харитонов Андр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е: Осипов и Васин, возможно будут играть за НОСКИ – информация уточняется. Будет известно до первой игры техноло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"Локо"</w:t>
        <w:br/>
      </w:r>
    </w:p>
    <w:p>
      <w:pPr>
        <w:pStyle w:val="Normal1"/>
        <w:rPr/>
      </w:pPr>
      <w:r>
        <w:rPr/>
        <w:t xml:space="preserve">Симаков Максим ИУ8-73 т. 8-916-648-1512 </w:t>
      </w:r>
      <w:hyperlink r:id="rId8">
        <w:r>
          <w:rPr>
            <w:rStyle w:val="InternetLink"/>
          </w:rPr>
          <w:t>simakov_maxim@mail.ru</w:t>
        </w:r>
      </w:hyperlink>
      <w:r>
        <w:rPr/>
        <w:br/>
        <w:t>Пермяков Виктор ИУ8-73</w:t>
        <w:br/>
        <w:t>Моклюк Кирилл ИУ8-73</w:t>
        <w:br/>
        <w:t>Барынин Алексей ИУ8-73</w:t>
        <w:br/>
        <w:t>Халуев Сергей ИУ8-73</w:t>
        <w:br/>
        <w:t>Гуркин Евгений РЛ</w:t>
        <w:br/>
        <w:t>Соколов Константин РЛ</w:t>
        <w:br/>
        <w:t>Шевцов Кирилл ИУ8-73</w:t>
        <w:br/>
        <w:t>Калачёв Павел ИУ8-73</w:t>
        <w:br/>
        <w:br/>
        <w:t>Удобное время</w:t>
        <w:br/>
        <w:br/>
        <w:t>вторник 17.30-20.00</w:t>
        <w:br/>
        <w:t>четверг 14.00-18.0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ФК Вымпел». (ИУ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питан: Комиссаров Сергей, тел. 8-926-562-38-36, e-mail: Mr.President@inbox.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:</w:t>
      </w:r>
    </w:p>
    <w:p>
      <w:pPr>
        <w:pStyle w:val="Normal"/>
        <w:rPr/>
      </w:pPr>
      <w:r>
        <w:rPr>
          <w:sz w:val="24"/>
        </w:rPr>
        <w:t xml:space="preserve">1. Подвишенский </w:t>
        <w:tab/>
        <w:t xml:space="preserve">Д. </w:t>
        <w:tab/>
        <w:t>ИУ5-</w:t>
      </w:r>
      <w:r>
        <w:rPr>
          <w:sz w:val="24"/>
          <w:lang w:val="en-US"/>
        </w:rPr>
        <w:t>7</w:t>
      </w:r>
      <w:r>
        <w:rPr>
          <w:sz w:val="24"/>
        </w:rPr>
        <w:t>3 79161287636</w:t>
      </w:r>
    </w:p>
    <w:p>
      <w:pPr>
        <w:pStyle w:val="Normal"/>
        <w:rPr/>
      </w:pPr>
      <w:r>
        <w:rPr>
          <w:sz w:val="24"/>
        </w:rPr>
        <w:t>2. Бакин А.</w:t>
        <w:tab/>
        <w:tab/>
        <w:tab/>
        <w:t>ИУ8-</w:t>
      </w:r>
      <w:r>
        <w:rPr>
          <w:sz w:val="24"/>
          <w:lang w:val="en-US"/>
        </w:rPr>
        <w:t>7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 xml:space="preserve">3. Орешкин С. </w:t>
        <w:tab/>
        <w:tab/>
        <w:t>Иу3-</w:t>
      </w:r>
      <w:r>
        <w:rPr>
          <w:sz w:val="24"/>
          <w:lang w:val="en-US"/>
        </w:rPr>
        <w:t>7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4. Макаров Ю. </w:t>
        <w:tab/>
        <w:tab/>
        <w:t>Иу2-хх</w:t>
      </w:r>
    </w:p>
    <w:p>
      <w:pPr>
        <w:pStyle w:val="Normal"/>
        <w:rPr>
          <w:sz w:val="24"/>
        </w:rPr>
      </w:pPr>
      <w:r>
        <w:rPr>
          <w:sz w:val="24"/>
        </w:rPr>
        <w:t>5. Комшин С</w:t>
        <w:tab/>
        <w:tab/>
        <w:tab/>
        <w:t>лег.</w:t>
      </w:r>
    </w:p>
    <w:p>
      <w:pPr>
        <w:pStyle w:val="Normal"/>
        <w:rPr>
          <w:sz w:val="24"/>
        </w:rPr>
      </w:pPr>
      <w:r>
        <w:rPr>
          <w:sz w:val="24"/>
        </w:rPr>
        <w:t xml:space="preserve">6. Суматохин Д. </w:t>
        <w:tab/>
        <w:tab/>
        <w:t>Лег.</w:t>
      </w:r>
    </w:p>
    <w:p>
      <w:pPr>
        <w:pStyle w:val="Normal"/>
        <w:rPr>
          <w:sz w:val="24"/>
        </w:rPr>
      </w:pPr>
      <w:r>
        <w:rPr>
          <w:sz w:val="24"/>
        </w:rPr>
        <w:t>7. Тюпаков К.</w:t>
        <w:tab/>
        <w:tab/>
        <w:tab/>
        <w:t>Иу5-</w:t>
      </w:r>
      <w:r>
        <w:rPr>
          <w:sz w:val="24"/>
          <w:lang w:val="en-US"/>
        </w:rPr>
        <w:t>71</w:t>
      </w:r>
    </w:p>
    <w:p>
      <w:pPr>
        <w:pStyle w:val="Normal"/>
        <w:rPr>
          <w:sz w:val="24"/>
        </w:rPr>
      </w:pPr>
      <w:r>
        <w:rPr>
          <w:sz w:val="24"/>
        </w:rPr>
        <w:t xml:space="preserve">8. Джуджаев А </w:t>
        <w:tab/>
        <w:tab/>
        <w:t>Иу6-хх</w:t>
      </w:r>
    </w:p>
    <w:p>
      <w:pPr>
        <w:pStyle w:val="Normal"/>
        <w:rPr>
          <w:sz w:val="24"/>
        </w:rPr>
      </w:pPr>
      <w:r>
        <w:rPr>
          <w:sz w:val="24"/>
        </w:rPr>
        <w:t xml:space="preserve">10.Кравцов А. – </w:t>
        <w:tab/>
        <w:tab/>
        <w:t>ИУ5-xx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12.Шишов С.</w:t>
        <w:tab/>
        <w:tab/>
        <w:tab/>
        <w:t>ИУ9-х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ль Андрей</w:t>
        <w:tab/>
        <w:tab/>
        <w:t>Иу1-7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анас В.</w:t>
        <w:tab/>
        <w:tab/>
        <w:tab/>
        <w:t>Иу7-х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орычев А.</w:t>
        <w:tab/>
        <w:tab/>
        <w:t>Иу45-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добное время проведения матче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ФК им. Дудоладова</w:t>
      </w:r>
    </w:p>
    <w:p>
      <w:pPr>
        <w:pStyle w:val="Normal"/>
        <w:rPr/>
      </w:pPr>
      <w:r>
        <w:rPr/>
        <w:t>(представляем кафедру ИУ1)</w:t>
      </w:r>
    </w:p>
    <w:p>
      <w:pPr>
        <w:pStyle w:val="Normal"/>
        <w:rPr/>
      </w:pPr>
      <w:r>
        <w:rPr/>
        <w:t xml:space="preserve">наш адрес в интерне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лейко Александр, группа ИУ1-61 (капитан, тел. 8916404306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tourist</w:t>
        </w:r>
        <w:r>
          <w:rPr>
            <w:rStyle w:val="InternetLink"/>
          </w:rPr>
          <w:t>12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icq</w:t>
      </w:r>
      <w:r>
        <w:rPr/>
        <w:t>: 16361019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лакин Игорь, группа ИУ1-61 (помощник капитана, тел. 891634021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lam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icq</w:t>
      </w:r>
      <w:r>
        <w:rPr/>
        <w:t>: 239035868), 512-91-74</w:t>
      </w:r>
    </w:p>
    <w:p>
      <w:pPr>
        <w:pStyle w:val="Normal"/>
        <w:numPr>
          <w:ilvl w:val="0"/>
          <w:numId w:val="4"/>
        </w:numPr>
        <w:rPr/>
      </w:pPr>
      <w:r>
        <w:rPr/>
        <w:t>Рыжов Артем, группа ИУ1-61 (помощник капитана)</w:t>
      </w:r>
    </w:p>
    <w:p>
      <w:pPr>
        <w:pStyle w:val="Normal"/>
        <w:numPr>
          <w:ilvl w:val="0"/>
          <w:numId w:val="4"/>
        </w:numPr>
        <w:rPr/>
      </w:pPr>
      <w:r>
        <w:rPr/>
        <w:t>Казаков Кирилл, группа ИУ1-61</w:t>
      </w:r>
    </w:p>
    <w:p>
      <w:pPr>
        <w:pStyle w:val="Normal"/>
        <w:numPr>
          <w:ilvl w:val="0"/>
          <w:numId w:val="4"/>
        </w:numPr>
        <w:rPr/>
      </w:pPr>
      <w:r>
        <w:rPr/>
        <w:t>Веселов Дмитрий, группа ИУ1-61</w:t>
      </w:r>
    </w:p>
    <w:p>
      <w:pPr>
        <w:pStyle w:val="Normal"/>
        <w:numPr>
          <w:ilvl w:val="0"/>
          <w:numId w:val="4"/>
        </w:numPr>
        <w:rPr/>
      </w:pPr>
      <w:r>
        <w:rPr/>
        <w:t>Рябчиков Павел Иу1-72</w:t>
      </w:r>
    </w:p>
    <w:p>
      <w:pPr>
        <w:pStyle w:val="Normal"/>
        <w:numPr>
          <w:ilvl w:val="0"/>
          <w:numId w:val="4"/>
        </w:numPr>
        <w:rPr/>
      </w:pPr>
      <w:r>
        <w:rPr/>
        <w:t>Воронов Дитрий Иу1-72</w:t>
      </w:r>
    </w:p>
    <w:p>
      <w:pPr>
        <w:pStyle w:val="Normal"/>
        <w:numPr>
          <w:ilvl w:val="0"/>
          <w:numId w:val="4"/>
        </w:numPr>
        <w:rPr/>
      </w:pPr>
      <w:r>
        <w:rPr/>
        <w:t>Кудряшов Алекандр Иу1-52</w:t>
      </w:r>
    </w:p>
    <w:p>
      <w:pPr>
        <w:pStyle w:val="Normal"/>
        <w:numPr>
          <w:ilvl w:val="0"/>
          <w:numId w:val="4"/>
        </w:numPr>
        <w:rPr/>
      </w:pPr>
      <w:r>
        <w:rPr/>
        <w:t>Моисеев Алексей ИБМ</w:t>
      </w:r>
    </w:p>
    <w:p>
      <w:pPr>
        <w:pStyle w:val="Normal"/>
        <w:numPr>
          <w:ilvl w:val="0"/>
          <w:numId w:val="4"/>
        </w:numPr>
        <w:rPr/>
      </w:pPr>
      <w:r>
        <w:rPr/>
        <w:t>Зорин Артем ИБМ</w:t>
      </w:r>
    </w:p>
    <w:p>
      <w:pPr>
        <w:pStyle w:val="Normal"/>
        <w:numPr>
          <w:ilvl w:val="0"/>
          <w:numId w:val="4"/>
        </w:numPr>
        <w:rPr/>
      </w:pPr>
      <w:r>
        <w:rPr/>
        <w:t>Михайленко Сергей Иу-71</w:t>
      </w:r>
    </w:p>
    <w:p>
      <w:pPr>
        <w:pStyle w:val="Normal"/>
        <w:numPr>
          <w:ilvl w:val="0"/>
          <w:numId w:val="4"/>
        </w:numPr>
        <w:rPr/>
      </w:pPr>
      <w:r>
        <w:rPr/>
        <w:t>Евстигнеев Кирилл, группа ИУ1-41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Удобное время для проведения встреч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недельник : 17.30 – 19.00</w:t>
      </w:r>
    </w:p>
    <w:p>
      <w:pPr>
        <w:pStyle w:val="Normal"/>
        <w:rPr/>
      </w:pPr>
      <w:r>
        <w:rPr/>
        <w:t>Вторник: 11.30 – 13.00</w:t>
      </w:r>
    </w:p>
    <w:p>
      <w:pPr>
        <w:pStyle w:val="Normal"/>
        <w:rPr/>
      </w:pPr>
      <w:r>
        <w:rPr/>
        <w:t>Пятница 14.00-15.00 и после 17.00</w:t>
      </w:r>
    </w:p>
    <w:p>
      <w:pPr>
        <w:pStyle w:val="Normal"/>
        <w:rPr/>
      </w:pPr>
      <w:r>
        <w:rPr/>
        <w:t>Суббота: 9.00 – 1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sz w:val="24"/>
          <w:u w:val="single"/>
        </w:rPr>
      </w:pPr>
      <w:r>
        <w:rPr>
          <w:rFonts w:cs="Arial CYR" w:ascii="Arial CYR" w:hAnsi="Arial CYR"/>
          <w:b/>
          <w:sz w:val="24"/>
          <w:u w:val="single"/>
        </w:rPr>
        <w:t>Заявка команды 911 (ИУ9)</w:t>
      </w:r>
    </w:p>
    <w:p>
      <w:pPr>
        <w:pStyle w:val="Normal"/>
        <w:widowControl w:val="false"/>
        <w:rPr>
          <w:rFonts w:ascii="Arial CYR" w:hAnsi="Arial CYR" w:cs="Arial CYR"/>
          <w:b/>
          <w:b/>
          <w:sz w:val="24"/>
          <w:u w:val="single"/>
        </w:rPr>
      </w:pPr>
      <w:r>
        <w:rPr>
          <w:rFonts w:cs="Arial CYR" w:ascii="Arial CYR" w:hAnsi="Arial CYR"/>
          <w:b/>
          <w:sz w:val="24"/>
          <w:u w:val="single"/>
        </w:rPr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. </w:t>
        <w:tab/>
        <w:t xml:space="preserve">Янбулатов Азат (Капитан) тел.8-916-482-54-30 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2. </w:t>
        <w:tab/>
        <w:t>Кожанов Олег (по поводу проведения  игр звонить 8-926-166-63-84)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3. </w:t>
        <w:tab/>
        <w:t>Болховитянов Александр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</w:t>
        <w:tab/>
        <w:t>Бороздин Кирилл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5. </w:t>
        <w:tab/>
        <w:t>Иванов Кирилл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6. </w:t>
        <w:tab/>
        <w:t>Гнатченко Денис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</w:t>
        <w:tab/>
        <w:t>Сухаруков Дмитрий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8. </w:t>
        <w:tab/>
        <w:t>Хитрич Дмитрий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9. </w:t>
        <w:tab/>
        <w:t>Улитенко Сергей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0.</w:t>
        <w:tab/>
        <w:t>Павкин Владимир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1.</w:t>
        <w:tab/>
        <w:t>Вишнивецкий Константин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zxzzz@yandex.ru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Удобное время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торник с 16.30 :)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ятница с 17.45 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манда НОСКИ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>1- Адов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>2- Разаренов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>3 - Редькин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>4- Аксенов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>5- Осипов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>6 - Банный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>7 - легионер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>8 - легионер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Время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>вторник с 18 15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>четверг с 15 00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Координаты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t>alex@all-it.ru 89165854061 Лёх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unevich@mail.ru" TargetMode="External"/><Relationship Id="rId3" Type="http://schemas.openxmlformats.org/officeDocument/2006/relationships/hyperlink" Target="mailto:lex19@mail.ru" TargetMode="External"/><Relationship Id="rId4" Type="http://schemas.openxmlformats.org/officeDocument/2006/relationships/hyperlink" Target="mailto:atom13@ua.fm" TargetMode="External"/><Relationship Id="rId5" Type="http://schemas.openxmlformats.org/officeDocument/2006/relationships/hyperlink" Target="mailto:vlasov@iu4.bmstu.ru" TargetMode="External"/><Relationship Id="rId6" Type="http://schemas.openxmlformats.org/officeDocument/2006/relationships/hyperlink" Target="mailto:kodik@inbox.ru" TargetMode="External"/><Relationship Id="rId7" Type="http://schemas.openxmlformats.org/officeDocument/2006/relationships/hyperlink" Target="mailto:d-apple@mail.ru" TargetMode="External"/><Relationship Id="rId8" Type="http://schemas.openxmlformats.org/officeDocument/2006/relationships/hyperlink" Target="mailto:simakov_maxim@mail.ru" TargetMode="External"/><Relationship Id="rId9" Type="http://schemas.openxmlformats.org/officeDocument/2006/relationships/hyperlink" Target="http://www.fcid.narod.ru/" TargetMode="External"/><Relationship Id="rId10" Type="http://schemas.openxmlformats.org/officeDocument/2006/relationships/hyperlink" Target="mailto:tourist123@mail.ru" TargetMode="External"/><Relationship Id="rId11" Type="http://schemas.openxmlformats.org/officeDocument/2006/relationships/hyperlink" Target="mailto:lamer@go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5:15:00Z</dcterms:created>
  <dc:creator>Administrator</dc:creator>
  <dc:description/>
  <dc:language>en-US</dc:language>
  <cp:lastModifiedBy>Administrator</cp:lastModifiedBy>
  <dcterms:modified xsi:type="dcterms:W3CDTF">2005-10-04T03:11:00Z</dcterms:modified>
  <cp:revision>13</cp:revision>
  <dc:subject/>
  <dc:title>Списки составов команд </dc:title>
</cp:coreProperties>
</file>